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Doepf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Bure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vote on Intro. 142-A, a bill to prohibit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acial or ethnic profiling by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of you may recall o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3rd, 2004, we received testimony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 from various groups, including the NYP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vil Liberties Union, and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at hearing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expressed support for the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but had some reservations regard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areas of the bill, such a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, many of which they pointed o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compiled and provided to the Counci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ce report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vil Liberties group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cept of the bill but advocat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, such as including in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ling, including religion in that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aking all these u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, we've worked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 has crafted a bill that I think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lear message that racial profiling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erated, that the rights of the citize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ed while at the same time allowing 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personnel to do their job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legislation is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place in law for the first time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Police Department policy, and we als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aw the fact that this bill covers al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personnel at the Police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we add religion into the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ill would not have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, if not for Council Member Reed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 of this bill and put this bill in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mmer of 2001, when no one els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Council members, and from the dates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were Council Members, Phil has been champ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and harassing me until we actuall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hearing on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ling me, just harassing me under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ly existed. It was personal.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me be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've also, let me say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important person on this bill is Counsel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echer, who is sitting behind me here, and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sk of working with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 and Phil Reed and all the advo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ft what I believe is the best bill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be remiss if I didn'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ice Department, I know you had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bill. You cooperated, and compromi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he way that all laws should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fisc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ve handed out. We'll be taking a vo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on as we get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turn it over now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 of this bill,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I appreciate the word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ed here in the Committee, and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stairs a few minutes ago. And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what this bill is speaking to is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make assumptions and presump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at they should not do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could be more clearer than to ha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Council in 2002, the assumption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of the Public Safety and initial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bill would never be able to work tog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long about anything, let alone this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l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just want to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it's been a pleasure to serv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ver a host of issues abou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, but no more certainly than this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ertainly important to me, and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ful, and certainly as you said, our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, Ted Baecher, who withou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ceding with a lot of the differe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, we would not have been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just want to again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commitment to helping me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we've aske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here at the last minute to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. We're not going to be as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of them, but we appreciate you show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PFNER: Good afternoon, Mr. Chairman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uncil. On behalf of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ymond W. Kelly,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speak in support of Intro. No. 1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Chief Edwin Young s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bruary, the New York City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ently implemented strong measures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mbers of all ranks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ies in handling encount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. With the issuance of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 Order No. 11 in March 2002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lly made clear that illegal stop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erated, and that the actions of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e consistent with federal,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orking together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dress the concerns we expressed at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Intro. 142-A, we have crafte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codifies this Police Department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s the public additional confidence in th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police officers enforce the law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continue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vital public issue, and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 that the Committee approve the bi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neglected to point ou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mmissioner Kelly has been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and prior to this bill, I believe too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s he could, as you just said, to comb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including implementing a policy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w doing what we can to put your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existed, with some small changes,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your policy that already existed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changes into the law, and that's our job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id your job, and, again, we've exp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to include all law enforcement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he queue from Commissioner Kelly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n example -- we have been joined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n't introduced my members --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Katz; the prime sponsor, Council Member Re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been joined by Council Member Jenni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d Council Member Gentile was here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ped out. We will be taking a vote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quorum, which I believe is six. The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 Committee fluctuates. I'm never 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that we need for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 has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I didn't get a chance to do it -- I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up the time downstairs, but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Council Member Reed and Val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he Administration for working closely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understand it's been your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obviously to put this into law will als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for future generations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s. It's a lot harder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hange laws than it is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regulations, so we know that thi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folks in the entire City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administrations that this City wi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once again, the co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 and the Council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 for good law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I am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entile is on his way 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room, and then we will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ay something nice about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sh to thank you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ed and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sh to echo Council Member Kat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rks, and it's wonderful when we can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on something which is tru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issue, and a chief common grou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elements of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. And, so, I want to thank you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way, Mr. Chairman, for your leadershi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ally taking the bull by the horns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on board, and getting Council Member Re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idea in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 And now I'd like to call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that vote open for any members who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hearing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congratulate the work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n this Committee, for your work.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helpful in all negotiation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something we could be proud of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forward to voting on it. I look forward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voted out of the full City Council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7th. And at that point, at this poi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all. But it is being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posed Intro. 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stands at a vote of eight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ero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38:00Z</dcterms:created>
  <dc:creator>humdelfr</dc:creator>
  <dc:description/>
  <dc:language>en-US</dc:language>
  <cp:lastModifiedBy>humdelfr</cp:lastModifiedBy>
  <dcterms:modified xsi:type="dcterms:W3CDTF">2004-09-10T18:38:00Z</dcterms:modified>
  <cp:revision>3</cp:revision>
  <dc:subject/>
  <dc:title> </dc:title>
</cp:coreProperties>
</file>