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Meet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, and I chair the Committ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number of members that are going to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but we're going to start anyway. Presen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get a gold star, are Council Member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, and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 We're joined, as usual,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tanding counsel Jim Cara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ounce a new Committee appointee, a new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nance Division, and that's Ann Brow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be Assistant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ill help out Jim a little bit, sinc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one man operation in preparing these agend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 know Jim is excited about having An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she'll be an outstanding addition to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have tw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 District items on our agenda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767-A, would set February 16th as a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will take up the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 161st Street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at date, we will hea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ill be affected by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, who wished to speak, and then we will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the statutory period has run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act on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lso consider Intro. No. 2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posed local law extending the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remember after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ring on this legislation, and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on period, Small Business Service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us and presented this case tha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extension, we should decline to answ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four questions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BS ask that we revise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roposed extension to exclude a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all a further hearing as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Improvement Distric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id that, and notic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e extension as revised to ex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December 7th, 2004,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hearing on Intro. No. 282 to le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district and for the revised proposed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ard, and we adjourned for another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my understand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rk receive no objections on the revised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sidering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ison Avenue BID as revised, if we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four questions affirmatively, we may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. Were all notices for al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to be held published and mailed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2.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undaries of the proposed district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from the establishment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as otherwise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3. Is all real property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within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or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4) is the establish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 of the district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bjections required to prevent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D were not filed, then this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sk SBS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we have a parti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ion on a Section 202 project, providing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of housing for low-income senior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Eric Martin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now call upon George G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Small Business Services agency for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proposed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GLAT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Chairman Weprin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BS support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setting the time, date and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ring concerning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61st Street Business Improvement Distric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161st BID Steering Committe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ly concluded the outreach work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BS program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SBS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ndaries of the proposed 161st Street B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the boundaries to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BID include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161st Street, between River Avenue and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the East Side of River Avenue between 15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nd mid-block between 161st Street and 1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and contiguous properties on Sheri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between 161st and 16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BS will arrange for the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ummary of the City Council resolu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once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161st Street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ill arrange for the mailing of a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resolution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questions for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ale usually has a question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need time to s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, Council Member Brew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concerns me abou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Districts is what are they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to perhaps their main mission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 business community. And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Commissioner started in his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 of 14th Street, doing a great job at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ving High School and ditto for Monica Blu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a great job, probably -- to the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of Martin Luther King, which i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which is supported by the BID,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after school program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because it has this melding of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siness community, the school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n interesting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wondering if any of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today have thought about this afte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working with a local school as a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taking place is really abou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now, and that's going beyond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, that in most cases the BIDs refor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, safe, and put up holiday light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in the larger BIDs now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f you look at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iance over here, I would say tha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to them is as important as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clean. It also spun off a schoo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I just can't think of the name right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t's hea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Linda Romell, I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Metrotech in Brooklyn also wor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. There are many, many BIDs now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feeling clean and safe, and we'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I could send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ation that we just put together that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practices of BIDs around the City.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 to send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fic. I would like to do tha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ime goes on, the way in which BIDs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i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not tell you how successfu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after school program is, an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is on your list of best practices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uld help think about such best pract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BIDs and encourage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LATT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. The Madison Avenue BID,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next, has done a great deal of 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D and the BID busines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-for-profits in the community, raising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cer research, for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-for-profit causes in the Madison Avenu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 documents, since I feel more and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inch of my district almost is a BI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to get a copy of that as well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very interes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GLATT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nd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GLATTER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 it to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Yes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I have is, I have been, I think I to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 of your one-stop employment centers,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m personally. And I'm wondering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between the BIDs and the One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at I mean by that i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s do a great job of, you know, having clas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s, classes on bank teller jobs, 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, library, et cetera. But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I think it's still hard sometim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harder to place to find them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my question is, what i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 between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and the One Stop? Ha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s been to the One Stop? Is ther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latform, in terms of databases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seems to me tha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ilities of One Stop participants gettin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to the BID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GLATTER: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I'll actually have to look into.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re are One Stops, BID directo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tact, or have been to the One Stop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downtown Brooklyn or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alking about the 48 BI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w, I can't really answer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could be part of your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 that the One Stop Centers are the best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rets in New York City. And nobody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there or what services are available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 is that unless you're a barber on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or whatever, you don't know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center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Okay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come. And I could as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lease stay, and we need a quorum for a vo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12 for a quorum. I saw four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ew Fidler from Brooklyn.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Jim Oddo from Staten Is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Albert Vann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nis Gallagher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ke Nelson from Brooklyn. And can somebod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es anyone have any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referral in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ee Council Member Comri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just need one more afte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eroy Comrie.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oyland from Brooklyn. Call the ro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all three item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. The two BIDs and the Land Use referra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going to be coupled together with on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ward to the listing of the best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finding ways that the BIDs can b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ve in term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? Ay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Felder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don't know what I'm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ing down Febru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ain. I came late. It's not your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 on all. Yes on all becaus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very angry a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7:00Z</dcterms:created>
  <dc:creator>humdelfr</dc:creator>
  <dc:description/>
  <dc:language>en-US</dc:language>
  <cp:lastModifiedBy>humdelfr</cp:lastModifiedBy>
  <dcterms:modified xsi:type="dcterms:W3CDTF">2005-07-20T16:07:00Z</dcterms:modified>
  <cp:revision>4</cp:revision>
  <dc:subject/>
  <dc:title> </dc:title>
</cp:coreProperties>
</file>