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Proposed Int. No. 830-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Vallone, The Speaker (Council Member Mark-Viverito), Levin, Chin and Coh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adult protective services training for certain employees of the city of New Yor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Human Resources Administration to conduct biannual trainings on best practices in identifying persons who may be eligible for adult protective services (APS) and on how to refer individuals to APS. This training will be made available to appropriate employees of several agencies, and will also be made available to employees of New York City’s civil and criminal courts and the New York City Housing Author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13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upon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xml:space="preserve"> In the </w:t>
      </w:r>
      <w:hyperlink r:id="rId4">
        <w:r>
          <w:rPr>
            <w:rStyle w:val="InternetLink"/>
            <w:rFonts w:cs="Times New Roman" w:ascii="Times New Roman" w:hAnsi="Times New Roman"/>
            <w:sz w:val="24"/>
            <w:szCs w:val="24"/>
          </w:rPr>
          <w:t>full bill text online</w:t>
        </w:r>
      </w:hyperlink>
      <w:r>
        <w:rPr>
          <w:rStyle w:val="Applestylespan"/>
          <w:rFonts w:cs="Times New Roman" w:ascii="Times New Roman" w:hAnsi="Times New Roman"/>
          <w:sz w:val="24"/>
          <w:szCs w:val="24"/>
        </w:rPr>
        <w:t xml:space="preserv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52292&amp;GUID=F34DCE04-CC55-4EB7-BB05-18FB2CDB2709&amp;Options=ID|&amp;Search=0830" TargetMode="External"/><Relationship Id="rId3" Type="http://schemas.openxmlformats.org/officeDocument/2006/relationships/hyperlink" Target="http://legistar.council.nyc.gov/LegislationDetail.aspx?ID=2352292&amp;GUID=F34DCE04-CC55-4EB7-BB05-18FB2CDB2709&amp;Options=ID|&amp;Search=0830" TargetMode="External"/><Relationship Id="rId4" Type="http://schemas.openxmlformats.org/officeDocument/2006/relationships/hyperlink" Target="http://legistar.council.nyc.gov/LegislationDetail.aspx?ID=2352292&amp;GUID=F34DCE04-CC55-4EB7-BB05-18FB2CDB2709&amp;Options=ID|&amp;Search=083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33:00Z</dcterms:created>
  <dc:creator>Edward Atkin</dc:creator>
  <dc:description/>
  <dc:language>en-US</dc:language>
  <cp:lastModifiedBy>DelFranco, Ruthie</cp:lastModifiedBy>
  <cp:lastPrinted>2015-06-02T09:42:00Z</cp:lastPrinted>
  <dcterms:modified xsi:type="dcterms:W3CDTF">2015-07-15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