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pPr>
      <w:r>
        <w:rPr/>
        <w:t>By Council Members Dromm, Holden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bookmarkStart w:id="0" w:name="_Hlk502834568"/>
      <w:bookmarkEnd w:id="0"/>
      <w:r>
        <w:rPr/>
        <w:t>A local law to amend the administrative code of the city of New York, in relation to reducing the minimum distance at which a vehicle can park adjacent to a fire hydra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 w:name="_Hlk502834568"/>
      <w:bookmarkStart w:id="2" w:name="_Hlk502834568"/>
      <w:bookmarkEnd w:id="2"/>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t>This bill would require the city to enforce stricter regulations with regard to standing, stopping or parking near fire hydrants</w:t>
      </w:r>
    </w:p>
    <w:p>
      <w:pPr>
        <w:pStyle w:val="TextBody"/>
        <w:spacing w:lineRule="auto" w:line="240"/>
        <w:jc w:val="left"/>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t xml:space="preserve">§ </w:t>
      </w:r>
      <w:r>
        <w:rPr>
          <w:rFonts w:cs="Times New Roman" w:ascii="Times New Roman" w:hAnsi="Times New Roman"/>
          <w:sz w:val="24"/>
          <w:szCs w:val="24"/>
        </w:rPr>
        <w:t>19-165.1 of the Administrative Code</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5:00Z</dcterms:created>
  <dc:creator>Edward Atkin</dc:creator>
  <dc:description/>
  <cp:keywords/>
  <dc:language>en-US</dc:language>
  <cp:lastModifiedBy>DelFranco, Ruthie</cp:lastModifiedBy>
  <cp:lastPrinted>2017-11-02T16:19:00Z</cp:lastPrinted>
  <dcterms:modified xsi:type="dcterms:W3CDTF">2021-12-21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