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5:</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148 (Jackson)</w:t>
            </w:r>
          </w:p>
          <w:p>
            <w:pPr>
              <w:pStyle w:val="Normal"/>
              <w:widowControl/>
              <w:spacing w:before="0" w:after="240"/>
              <w:ind w:right="60" w:hanging="0"/>
              <w:jc w:val="both"/>
              <w:rPr>
                <w:kern w:val="0"/>
                <w:lang w:val="en-US" w:eastAsia="en-US" w:bidi="ar-SA"/>
              </w:rPr>
            </w:pPr>
            <w:r>
              <w:rPr>
                <w:kern w:val="0"/>
                <w:lang w:val="en-US" w:eastAsia="en-US" w:bidi="ar-SA"/>
              </w:rPr>
              <w:t>A.8324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retirement and social security law, in relation to providing a heart disease presumption for certain members employed as probation officers</w:t>
            </w:r>
          </w:p>
        </w:tc>
      </w:tr>
    </w:tbl>
    <w:p>
      <w:pPr>
        <w:pStyle w:val="Normal"/>
        <w:spacing w:lineRule="auto" w:line="480" w:before="0" w:after="0"/>
        <w:ind w:left="1080" w:hanging="0"/>
        <w:contextualSpacing/>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held a vote on Preconsidered SLR 15, State Legislation Resolution requesting the New York State Legislature to pass bills introduced by Senator Jackson, S.7148, and Assembly Member Pheffer Amato, A.8324, “AN ACT to amend the retirement and social security law, in relation to providing a heart disease presumption for certain members employed as probation officers.” Preconsidered SLR 15 passed with 9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color w:val="222222"/>
        </w:rPr>
        <w:tab/>
        <w:t>This legislation would provide to NYCERS Tier 4 and Tier 6 Probation Officers a rebuttable statutory presumption that a qualifying disability or death related to heart disease was incurred in the performance of duty and provide a performance of duty disability retirement benefit equal to 75 percent of Final Average Salary.</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Preconsidered State Legislation Resolution No. 15</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Jackson, S.7148, and Assembly Member Pheffer Amato, A.8324, “AN ACT to amend the retirement and social security law, in relation to providing a heart disease presumption for certain members employed as probation officers”.</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7148, and Assembly Member Pheffer Amato, A.8324, “AN ACT to amend the retirement and social security law, in relation to providing a heart disease presumption for certain members employed as probation officers”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5 4:15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purl.org/dc/elements/1.1/"/>
    <ds:schemaRef ds:uri="http://www.w3.org/XML/1998/namespace"/>
    <ds:schemaRef ds:uri="http://schemas.microsoft.com/office/2006/documentManagement/types"/>
    <ds:schemaRef ds:uri="df603236-0712-4f49-b892-ea1b69ba5dee"/>
    <ds:schemaRef ds:uri="http://purl.org/dc/dcmitype/"/>
    <ds:schemaRef ds:uri="http://purl.org/dc/terms/"/>
    <ds:schemaRef ds:uri="http://schemas.microsoft.com/office/2006/metadata/properties"/>
    <ds:schemaRef ds:uri="http://schemas.microsoft.com/office/infopath/2007/PartnerControls"/>
    <ds:schemaRef ds:uri="http://schemas.openxmlformats.org/package/2006/metadata/core-properties"/>
    <ds:schemaRef ds:uri="e3b9765b-b579-405c-947f-cee3c229ce92"/>
  </ds:schemaRefs>
</ds:datastoreItem>
</file>

<file path=customXml/itemProps4.xml><?xml version="1.0" encoding="utf-8"?>
<ds:datastoreItem xmlns:ds="http://schemas.openxmlformats.org/officeDocument/2006/customXml" ds:itemID="{90188DDE-26D5-4066-8A3F-582A007F3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48</Words>
  <Characters>2559</Characters>
  <CharactersWithSpaces>30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58:00Z</dcterms:created>
  <dc:creator>Jayasri Ganapathy</dc:creator>
  <dc:description/>
  <dc:language>en-US</dc:language>
  <cp:lastModifiedBy>Jeffries, Jillian</cp:lastModifiedBy>
  <cp:lastPrinted>2025-04-24T15:35:00Z</cp:lastPrinted>
  <dcterms:modified xsi:type="dcterms:W3CDTF">2025-06-11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