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4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C. Avaltro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Gilsen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t Commissioner, Environmental Comp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m Han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ing Director, Right-to-Know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Al Jord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arwood Community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rie is on his way. We have Oliver Koppell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e've got me, so we'll get started now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mportant part is not what I say, it's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lks have to say, so they'll be ther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s, everyone, for coming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Council Member Jim Gennaro,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, and today we're going to have a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ant to welcome you all to this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's Right-to-Know Law. We're fortunate to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audience someone who is a staff memb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troller Jay Golden back in 1998. Nancy And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played a large role in drafting this b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ting it forward, and thanks, Nancy,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 today, and following up on this issue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was going to mak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ick mention that this was the first hea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, since we have the new Commission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n't able to be with us today, but I di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pleasant conversation with him. We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 long and prosperous, I guess I will 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d, relationship with him and all the goo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e EP. Please give him my best regar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ards to the members here on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so, on to the subj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. We're going to have an oversight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-to-Know Law, and we're going to b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. 47, which is a local law that speak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, and we're all very much aware of the da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ed by hazardous substances, and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do all we can to ensure that our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people who respond to tragic emergenc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ed from those that would improperly sto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pose of these substances. That's what the crux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ight-to-Know Law i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ll know that even small am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se materials can cause very terrible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urse, it comes to mind, a City wor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nitation worker Michael Hanly, who die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 back through some acid of some k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ydrofluoric acid, I believe, in the back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pper of a Sanitation truck, and was trag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at's just a small amount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all imagine the tragedy that could resul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umping of much larger quantitie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tances and to our densely populated enviro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the terrible fate of firefighters or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enter a site that even though they may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stockpiled with these deadly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so, the whole idea behi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w, as first put forward in 1998, and subs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nded, is to make sure that those places t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ore these substances and use these substan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ly reporting them so that we can know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abouts and we can make the people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go in there can be knowledgeable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may be fa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tro. 47 kind of goes one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yond that, and we're looking for a compute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tabase that will contain a lot of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information that is currently availab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several members of the Council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ed onto this piece of legislation, and w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want to hear, I guess first for the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embers of the Committee that are new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-to-Know Program, certainly I imagine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 us an oversight, or some overvi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and how it works, and we also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joy hearing your views on Intro. 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're not going to be voting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47 today, we want to get the benefit of your 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it before we decide what, if anything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do with this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ithout further ado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come you all here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d like to call our first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, and Bob, if you could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rd, as well as other members of DEP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, we could proceed with the testimony, bu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ll I guess call upon Council Member Vallon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have a Counsel to the Committee pres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Vallone will fill in and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ath for the people who will be 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. So, I will call upo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llone to give the o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VALLONE: Do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wear or affirm that the testimony you giv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mmittee today is the truth, the whole tr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AVALTRONI: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HANNA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ILSEN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Thank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. You may consider yourselves under o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f you could identify the members of your t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record, and proceed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od morning, Chairman, and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my right is Michael Gilsen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stant Commissioner of Environmental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DEP. To my left is the Acting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vision of Emergency Response and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ment, which has the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ies, that's Kim Hanna. She's the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or of the Right-to-Know Program. Two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pabl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Bob Avaltroni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er for Environmental Compliance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Department of Environmental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behalf of Commissioner Chris 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anted to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y on New York City's "Community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." Since the Right-to-Know Program 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reau of Environmental Compliance, which I di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Ward asked me to represent hi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fore I begin review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, I think Chairman Gennaro and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probably concerned about the impact of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 2003 budget reductions on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the Preliminary Budge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 noted that the Bureau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iance had submitted a package of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tions and revenue increases to meet its g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tion targ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package did no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ductions in the staff of the Division of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e and Technical Assessment (DERTA),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ight-to-Know Program is a part. So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ed in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of FY 2002, the funded head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Right-to-Know program became 12 persons,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hom are insp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increase to 12 positions oc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a result of the fact that DEP began captur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ectrical facilities in the Right-to-Know data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ll talk about those facilities later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 result of these new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accompanying fees, the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dcount was increased to 12 positions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are presently fi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addition, we are continu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actice of using site assessment and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e personnel, as they are available to per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-to-Know inspections. There are 10 DER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pectors, all of whom are trained to per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-to-Know compliance inspections.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aborate on that a little bit, when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respond to any type of activity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handling the Right-to-Know activ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pection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n overview, the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's primary goal is gathering inform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tect public health and safety, the envir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public and privat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information is prov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s community organizations and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oups, among others, so they can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ledgeable about the presence of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erhaps most important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-to-Know program provides to emergency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nel, vital information on hazardous sub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may be critically important when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ire Department is responding to a fir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rcial facility that uses or stores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Right-to-Know Law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es and local government agencies to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EP if they use, store or otherwise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zardous substances, at above threshold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a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, the pre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emicals designated as "extremely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stances" or EHS's, must also be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nally, the facilities repor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ce of an EHS are subject to a second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ment. These facilities ar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pare Risk Management Plans in order to minim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ossibility of, and risks associated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idental releases of an E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 example, as you alluded to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hairman, is hydrofluoric acid.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llegal disposal of hydrofluoric aci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le for the November 12th, 1996 dea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nitation Worker Michael Ha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the personal responsibl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tance had been storing or disposing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priately, Mr. Hanly would be with us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mil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recognition of Mr. Hanly's tra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th, the Council and DEP worked in cooper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ase penalties for violation of the local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recognize the potentially fatal consequen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roper storage, use or handling of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stances or EHS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ank you, Mr. Chairman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you were part of that in a different capa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also want to reiterate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me out of that was the increase of fine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ly something of significant 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more importantly, also to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one of criminal punis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f you did something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would have to pay tim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fore going further, it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note that DEP also receives inform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ce of hazardous substances pursuant to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, the Superfund Amendment and Reauthorizatio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1986, usually known as SA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in SARA, there is a sec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ated a federal Right-to-Know program, up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ocal Right-to-Know Program enacted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ter in '88, as you suggested, was mode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rsuant to the federal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, businesses must report the pre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zardous substances to agencies designated by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loc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 is the local agency design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ve information reported under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-to-Know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information reported to DEP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 law generally mirrors the information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it under federal law, with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ce: the federal law and its implem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ulations establish different, and usually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shold reporting quantities than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-to-Know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main repository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submitted to DEP under the lo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deral Right-to-Know laws is a database to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er as the Community Facility Inventory Datab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CFID. The CFID is the heart of the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. It is the main repository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 on hazardous substances submitted to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businesses and individuals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t this time, there are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5,384 facilities listed in the CFID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rgest number of facilities ever repor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story of the Right-to-Know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recently as 1996, the CF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sted of 3,830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36 percent increase in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facilities captured in the CFID is attribu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more aggressive targeting of industry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re not complying with the law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cessful use of insp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f the facilities n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abase, Queens has 28 percent of the tota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oklyn, 27 percent; and Manhattan, 26 perc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nx has 13 percent of the facilities, and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land has six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ide from the facilitie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ioned, the CFID also holds inform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ximately 44,454 electrical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se facilities are prim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manned transformer stations housed in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the last two years, the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se facilities have been reported to DEP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rical ut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Unlike the other facilities in CF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are usually individual businesses, with wid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ering characteristics, these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formers are all owned by a small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rical utilities and the facilities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are a number of characteris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enerally when I refer to the CF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only referring to the 5,384 facilit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electrical transformer va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bout half of all the facil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FID are identified with th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llowing industry groups, dry-cleaning pl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asoline service stations, electrical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hicle repair and paint shops,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remaining facili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tabase fall into one of the many other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ed in the CFID, such as metal finis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otography, jewelry making, dyeing, be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ttling and aircraft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more informa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zardous substances reported in the CFID, th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which these substances are pushed, the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use them, I can refer you to the most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-to-Know annual report, dated Octobe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provides a wealth of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e CFID and the activ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-to-Know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interest of saving ti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not repeat the contents of the annual repo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testimony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annual report is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eted in late September of every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led to Council members and community boards 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October 1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fortunately, following the trag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September 11th attacks on the United Stat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-to-Know staff, who were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ledgeable in the area of hazardous mater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me part of the 9/11 response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der these circumstances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ble to complete, submit the 2001 annual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ime. The 2001 annual report is being fin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 and will be ready very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art of the job of maintaining CF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inspecting the reporting facilities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nformation is accurate and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qually important is iden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ies that should be reporting the pre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zardous substances but have failed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oth of these tasks require on-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pections. During inspections the staff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acility and compares the resul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pection with the information submit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y to the CFID, assuming they have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Right-to-Know program is of v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ce in a city where from block to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ustry and residents are interming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though the substances 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rce and industry can be hazardous,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zardous substances used in the five borough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d responsively and saf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y accurately disclosing to D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nce of hazardous substances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atening under certain circumstances,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ity reduce the fears of residents as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know what is going on in their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 completes the pa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that focused on a revi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-to-Know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remainder of my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sts of comments on Intro. 47.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n amendment of a local law, usually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the "spill bill," although it's more formal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ew York City hazardous substanc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legislation would amend the sp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 by adding a new section that would require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reate a database containing information re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relief of hazardous substances by any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ve person defined in the spill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oposed system woul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ation available to other agencie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e, fire, EMS and DOT concerning the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hazardous substances, the release of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stances, or the response to the rel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zardous sub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roposed system woul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on petroleum products and pipelin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 of the database. The bill specifi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tabase will be available to Council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staff and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ith some differences, the data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 by Intro. 47 is similar to a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 is procuring to allow other City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-line access to the CFID and other information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received from facilities at City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rsuant to the spill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prominent differenc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's database will not be made available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irety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's database contains materi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the Right-to-Know Law businesses may desig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confidential. It also contains materi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ergency response agencies may consid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appropriate for public dis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 could not make its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abase, or the database proposed in Intro. 4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lly accessible to the public,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idential status of some inform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rted to DEP by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is a provision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Right-to-Know Law which allows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rcumstances for a business to claim trade sec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us for chemical-specific information t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interest to their compet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n trade secret statu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nted, certain information, although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rted to DEP, may not be disclosed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part from specific che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unavailable to the public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has been designated a trade secret,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some reservations about full public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the hazardous substance information mai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D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sinesses provide DEP with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sk management plans outlining wher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ilities the materials are stored, i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antities, access points and a variety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roviding greater public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nformation for public distribution could 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significant security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summary, DEP already maintai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tabase that contains much of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ed by Intro. 47, with th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ption of petroleum and gas pip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 is in the process of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existing CFID, with one that will allow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ergency response agencies the online access v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d-held computers or lapt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believe that creating a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tance database at DEP that could be more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essed by other agencies will fulfill the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poses intended by Intro. 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gain, on behalf of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rd, I thank you for the opportunity to speak,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happy to answer any of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 Thanks, B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just, I'm just highl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things in your statement that I wanted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h, sure, we'd like to --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o recognize, or I would like to say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joined by Council Member Vallone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let me just go back to an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 of your statement, and just help me out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bi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you say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-to-Know Program gives us the CFID. 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FID contains information that's provid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deral Right-to-Know, as well as ou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-to-Know program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AVALTRONI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So, the CFI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deral and local, it's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is that currently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ublic? I thought that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AVALTRONI: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come in and take a look at it. I think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suggesting, Mr. Chairman, was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sk reports, that would present a security a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well as trade secr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Sure. So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I'm just trying to understand a whole h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 that were spoken of here today. The CFI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wealth of information on it, I guess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certain things on the CFID regarding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-- well, no, regarding the emergency, what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ing for here, the response plan, or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AVALTRONI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 cases there's a risk management plan.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's identification where items are stored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AVALTRONI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are the things that would be prohib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It'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abase, though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 I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, on the database. It is with u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So,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public or some business interest who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ake some kind of decision as to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ed to cite their business and wanted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was in the neighborhood or whatever,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 to some of the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AVALTRONI: S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, that is correct. We would obviously look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s I suggested, if it not pose a problem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urity perspect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AVALTRONI: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ate a trade secret element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Right. So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own sort of, you know, rudimentary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on the CFID would be avail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and to businesses as appropriate so-to-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AVALTRONI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correct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 to say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Now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witching gears a little bit, the CFID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replaced by this other datab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in place $1.3 million to fund a data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I suggested in my testimony really culls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 segment of Intro. 47 and I am hoping, a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t, I would like very much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with regard to bringing that up and on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think, you know,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of the questions that you might hav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in opposition by any means to the principl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pt of Intro. 47. We are just raising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s that may be problematic, but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come your participation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So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tabase, has the spec been written for this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n RFP? Or already you guys know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have on thi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AVALTRONI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he specs written, it will be going out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And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abase, one of the good things about it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be, it will be available on these hand-he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ptop kind of things, as well it will conta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different information which is currently n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F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t will do, actually, it will make i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sier, obviously, as I suggested before, f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or any responder is out there,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access that immediately, instantaneously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Right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kind of information, maybe you went over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bit in your statement, but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ormation will be available on this new data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envisioned that is, you know, not on the CF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now? How does that mesh with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ing for in Intro. 4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AVALTRONI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let Commissioner Gilsenan answe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Okay.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it? It was kind of a long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ILSENAN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. I got it. I underst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ust to go back to what Bob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information com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ILSENAN: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't hea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Yes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just state your nam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ILSEN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rry. Michael Gilsenan, Assistant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reau of Environmental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ILSENAN: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back to what Bob said, when the information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o the CFID, okay, the CFID is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sitory, but all that EHS inform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ptured there is kept on a separate data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Separ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F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ILSEN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parate from the CF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Okay. Ha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have to give me a chance to catch 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ILSEN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So, you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FID, here it is, it's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ILSEN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And then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t this other thing over here that ha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ILSENAN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ertin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The emer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HS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GILSENAN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HS, the emergency response plans that th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are in that category file with us, wh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uter system will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omated, that other module, or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ILSENAN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So you ge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EHS information and they're stored, ma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s or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ILSEN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So, you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FID, which is automated, and you've go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ILSEN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si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Reposi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.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ILSENAN: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the new computer system will do is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ow the emergency people who are out in the 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only to have the access to the CFID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also to the RMP information, the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erial information on where the storag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I see.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h, so this will, you know,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HS stuf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GILSENAN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enhance i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omated world and make it, you know, pin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ss to all people who need it in the field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how does that sink up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re looking for, and, you know, Intro. 47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re getting a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AVALTRONI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sence, that's what I said, the similarities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t it's almost scary. We felt the nee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as the Council felt the nee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. I think with the exception of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ments like petroleum, where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risdiction, and there's certain road bloc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ms of, as I said, trade secret informati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urity information, but in essence i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rrors what the Council has sugg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AVALTRONI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why, again, you know, working unifi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you've had conversations with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rd, we look forward to working with you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Okay, well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just back up a little bit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-to-Know program as it's currently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also is oversight into that program.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up too much time, I certainly want to le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of the Council get at you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mention in your stat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5,384 facilities listed, and that'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ite a bit from a couple of years back, w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3,000, whenever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as DEP made some kind of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estimate of the total number of th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, you know, should be reporting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and are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mean, what is the total unive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ties that should be reporting, and how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-- obviously, we know we are getting 5,384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ting those transformer t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AVALTRO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And, s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5,384 out of, what is the total universe?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0,000, is it 7,000, what's your best hun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AVALTRONI: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swer this in several ph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umber one, we don't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tal population, I don't think anyone doe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36 percent increase that I alluded to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is representative of what has transp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 the last couple of years. Compared to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beyond that, the increase is so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henome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what we did was w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rget industries that were most likely to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zardous materials, and we did everyth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hrough every instrument availabl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yellow pages, to identify types of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uld fall in that purview. And we feel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very successful in identifying th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pulations of those likely to be using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erials, and if anyone has any other sugg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-- also, as Mike just suggested, we attemp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unity outreach as well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AVALTRONI: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open to any other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I've g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It seems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 to get the best use of the program,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get everybody into it, and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uess sort of like a threshold question is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it would be a pretty important function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figure out, you know, who and where thes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ities that should be reporting and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orting, and I guess my question is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one in DEP who has that as their sole job?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to work every day and this is what they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try to find people who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AVALTRONI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ff, as I suggested, Mr. Chair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-to-Know program, do that on a constan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GENNARO: But I mean,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like their sole function. I mean, we've g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on does this, we've got this person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, but we've got this person over here, 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people over there, and their job is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5,384 number and bring it up to really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, and find out whether we're going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6,000, 7,000, 8,000, because you, yourself,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don't really know what the whole uni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, and just getting a handle on how bi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verse is can sort of inform the City's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wards getting everybody in that universe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know if we're at 5,300 and we're go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,000, then that will inform, you know,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isions and so on about how we get thes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if we're, you know, 5,300 out of 6,000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in't bad. You know what I mean? So, lik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we have to know what the universe i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ms like you almost need an investigato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one whose mission it is to find out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should be reporting and who aren't and to ba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ich gets to my next quest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forcement of people who aren't report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, if I'm a company and I have EHS's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kinds of substances and I'm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shold, and I'm not reporting, I'm not fil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F and so on, I should be somewhat scared of DEP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body finding out that I'm not doing thi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know, is DEP finding them out, are they get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know, violations and so on? It's m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 to make sure that we expand the unive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I got to hear from you that we got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se mission it is, because we at leas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how big the universe is. And we do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tha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nswer your first question, of course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every facility. We want to know ever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I'll co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AVALTRONI: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as those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bviously, as I mentioned, Kim Ha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e director of our Right-to-Know program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her staff, a very capable staff, ar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inspections, are constantly look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there is this potential business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ore hazardous materials. Also, they thou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mission, obviously they do inspec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ral years ago, quite frankly, that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not taken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inspections, I can tell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Who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ing it ser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AVALTRONI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was not taking it seriously because it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eth. And, so, what happened, we have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inspections in one year than the first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 of the entire program, and we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 on our laurels, we're going to continu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by being visible, by sh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ies as an example, by working with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constituents, because they are constituen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be there in any way, shape or form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are not put in per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I'm going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more question then I'm going to go to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und. I want to get some other members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answer questions, I also want to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Serrano. I want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Serrano, a member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just joine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kind of really into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of trying to get people who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dentified, identified. Is there any way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mited staff and so on, is there any w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do sort of like an RFP or something and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job this out? And like the focus of that RFP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know, find those companies that ar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side the system? I mean, could we do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? I mean, I'm just trying to figure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to get i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really want to say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le the program is good, and we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ing it forward by doing this new computer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you want to work with us on doing thi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maybe do some sort of melding of Intro. 4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don't know where this is all going to go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seems like a linchpin in this whole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ting people into the program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n't it be nice if one thing that was com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is hearing was that, okay, we've go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rt of like a new found imperative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areas that are still outside the system?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we could just dedicate -- I mean, it's on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ull off staff and do that, and maybe we c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it by contract or RFP, or just get somebo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d thes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AVALTRONI: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jective is clearly the same, there's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just don't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You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dea, I know. I can tell you like the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AVALTRONI: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5,384 the total population? That's something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yes to. I wish I could say, oh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But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we have to get there? We've got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for the lack of trying, and it's no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ck of manpower, it's almost what I would challe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one to do, including our group, is to p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ing caps on to see possibly what industr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ght have mi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cause as you know, in the Cit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spiraling participation of indus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imes moves. We are targeted segm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pulation of the businesses that we feel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t likely to retain hazardous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you folks have any other id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 way that you can identify a certain seg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feel that we have jointly missed, we'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 don't think it's the answ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throwing people at it, Mr. Chairman,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nswer. I think we the sufficient peop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if our thought process hasn't been in tot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rrect that that might be a different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Well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you know, notwithstanding the good eff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in the Department, you know, there ar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there that still continue to allud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you know, sometim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ultant, or a contractor, or whatever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're like good for brain waves,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supposed to be all about, right?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sed to be the people with the thinking ca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upposed to be able to get this done.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's a way to configure, you know,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, we just send these guys out there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kay, here's the thing, tell us how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d these people and put in an RFP or somet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the work product will be, you know, 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've got 53, 84 whatev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's an additional 2,000, 3,000, 4,000, an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like, you know, go get them. But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hat would be, you know, a nice work produ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on the table, and my last thing is, do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vor, I don't want to be too presumptuous,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mmissioner thinks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AVALTRONI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again, our objective is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ame, and if we have another opport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 way to achieve our collective objectiv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certain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I just think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 to contractors, and, you know, consulta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sorts of special things, this might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might make some sense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AVALTRONI: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ly would like your recommendatio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Tha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mmendation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AVALTRONI: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take that back and be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Great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ll perhaps come back on a second round.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recognize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lcome, Mr. Avaltroni, it'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ure to work with you in the past an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 to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wise. Likewise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LLONE: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ntro, and your entire system right now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ire database, I've spoken with many Hazm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 and they've explained to me that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place now is that if there is a fire some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a factory or somewhere, along those lin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have to send a person down to this data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has to go through the files, hundreds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sands of files that are down there unti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te the file on whatever location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ghting the fire at, and at that point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the file and found out if there's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at plant that they're fighting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zardous to the public, which obviously is a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ime, manpower, and could create a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t is what I found out on my 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why don't you tell us first, what is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place right now, the database that exists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it accessed in times of emergency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. The Fire Department, I think wh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uding to, does have access to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ever we have, they would have when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d to a situation, but I guess that lead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o speaking about further computeriza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ve both acknowledged as something tha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hile I don't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 as acute has been identified to you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make it better again with the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lication where if they get out there,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ptop, they identify it a lot quicker and i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job eas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 is our sole objective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our sole objective, it's our major obj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t's providing safety to thos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ding, and including our own gro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VALLONE: We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 that I think that should be your main obj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this point. It defies common sense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ill people running down and pulling out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les in times of emergency when we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ess on the computers, and I commen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rting that program, but I do need to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we all do, when is the starting d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ystem that you're spea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I alluded to, Councilman, in my testimony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 underway, and unfortunately the events of 9/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rt of circumvented our process a bit because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, the Division of Emergency Respo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chnical Assessment, which is one of the fi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ups in this City, was obviously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s of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re focused to move on,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rocess, and hopefully within a very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, what we are both agreeing is necessar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to fru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etely agree, that was -- we need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of a definite answer than this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can stress how serious this is if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unning to a paper files at a time of emergenc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could be hazardous materials at a fir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uter age started long before September 11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kind of at a loss as to why this system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ist long before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gain, what is the starting d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new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AVALTRONI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you again, we have the appropriate funding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go out with the RFP process and we will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have this up before the end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VALLONE: Okay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nd of the year is a start, I like that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can assist you in any way in that regard,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 or a separate intro would help you, you l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because we stand behind that effort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 oversight responsibilities to make su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es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AVALTRONI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ly look forward to your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fore I go on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rie, who is one of the sponsors, a main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Intro. 47, we want to welcome a group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, and Council Member Gerson is handing to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kay, we'd like to welcome the stud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yvesant High School, 9th grade,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the group of folks that had to be re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 September 11th, and the terrible trage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school suffered in the area, we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come you all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a hearing on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Protection and we're having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some toxic substances, how they're st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es. We want to make sure that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have to respond to serious emergencies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these toxic materials might. We'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ing about a bill that would mak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talogue all the various spills of tox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stances, and for the future reference, and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members here of the Committee and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partment of Environmental Protection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fying before the Committee, and,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ing an oversight hearing where we're look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ertain program that the City runs. We'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ing a legislative hearing at the same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looking at a bill that we may pass into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very smart people are giving u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on the bill, they have a bunch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going to be testifying today,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ave some ideas on it. We're going to t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deas and perhaps make the bill better. And w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do this a couple of times, but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cess we'll get a bill that'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thing that's good about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at you have Council Member Gerson a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, and he's very gracious to br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 and we're very glad to have them a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ncil, and I'd like to ask all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ittee, as well as our guests, to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und of applause to our guests from Stuyvesan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elcome to City Hall. I hop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joy your visit. I hope that each of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y at this hearing. If you want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, you've got to fill out a slip, and, so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all very much for coming, and stay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like, and enjoy your visit to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ternoon, Commissioner, Deputy Commission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me late, I didn't get the names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my right is Michael Gilsenan,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; and to my left is Acting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ight-to-Know Program, Kim Han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AVALTRONI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OMRIE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coming out this afternoon, and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comments, and I especially appreci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keeping that program intact,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persons and the headcount, because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see from these young people that were at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yvesant High School, the Right-to-K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tical, and as you are all aware,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vironmental issues with getting back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and trying to find out if it's safe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ighborhood, and that's the essence of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trying to put into our bill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residents can feel comfortabl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ties around their particular neighborhoo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entities that have transitioned over th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pecially gas stations and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my district, as you know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site on 180th Street that used to be a dry-clea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a commercial cleaner that now had leaked per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the 180th Street area, but if you just mo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five years ago, you wouldn't know that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y I'm concerned about the Right-to-Know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to be able to research and be clear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rior usage of a facility was so t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nd up putting a day care center on top of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ad MTB or perc or some other hazardous w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, I appreciate what you're trying to do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just like to ask you for some clarific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you talked about with the secretiveness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se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can understand in a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vironment that there would be trade secret stat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are you saying that you don't even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chemicals are when a company puts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dicil in front of what they'r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AVALTRONI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man. We are aware of this. This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given to us, but not for public consum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guess they do feel, and I think as the la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tten, there is competitiveness in their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, so, it's in essence complying with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R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AVALTRONI: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 is cognizant of what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And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would have that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AVALTRONI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correct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OMRIE: And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ergency service would have tha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media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AVALTRONI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able to provide that to them, ye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work with them, obviously, in respo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OMRI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're saying that your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law is that these types of substanc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dangerous if the public would be awar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ere? I don't really understand wh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ledge of hazardous substance would be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public to comprehe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AVALTRONI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it might be more in line with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 having a substance that may be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 competitor or her competitor might have,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 a leading edge for them in doing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, I think that would be the essence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de secret status w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OMRIE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somewhat the trade secret piece,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concerned about the Right-to-Know piec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ily the names and make-ups of the chemic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just the fact that there is a site with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 that is considered an unsafe si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 to play near or for people to d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ypes of activities that they may feel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in other places. So, I'm concern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vel of reporting as to no reporting on that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facility, that we could have some kind of l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ould at least alert the community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a safe place for them to maybe even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kind of community facility near or close to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have to necessarily list the chemical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gredients or whatever it may be to prot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, I'm all for protecting a loc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trying to thrive in the City, b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hand, I don't want to put my constituen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sk by having them not know that a site i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AVALTRONI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let Ms. Hanna have her first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OMRI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HANNA: Sir, the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 is responsible for collecting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facilities that are in business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vely performing their operations. It col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about the chemicals that are u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red and handled at those premises as th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ucts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the facility, the RTK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n't get involved with facilities or p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 or anything like that where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amination in the ground or in the build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thing like that, the scope of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n't address those issues. In that case, if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mple, Right-to-Know knew there was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ng there containing certain materi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closed down their business, we would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we go out and do regular inspec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if we tried to access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lity that is no longer open, what we would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fer that to our hazardous materials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e unit who under the spill bill can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issues so they can assess, well, di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y leave all their chemicals behind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rusted drums and leaking into the sump p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underground cavities of the building, and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possibly lead to environmental contamin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act the health of the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then what they will do 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order, they'll find the facility own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andon these materials there that's cau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that you may be, I believe you're refe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, and they will order clean-up of the fac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building and they will take care of tha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it. And if necessary, if there's under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amination or anything like that,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ing, the Hazmat team will bring in the DEC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State DEC, to address underground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I just wanted to point out the Right-to-Know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n't address, you know, contaminated site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 active businesses where people come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 day, perform their functions, and hopefu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saf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what you're referring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lly, would spill over to other art grou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addr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AVALTRONI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say, Council member, Miss Hanna is also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ggested before, the Division of Emergency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echnical Assessment. She is a responder,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alified responder, and the reason we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-to-Know under that area would allow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lexibility, not only from a manpower persp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from the expertise, as you just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OMRI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ppreciate that answer,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ing about other types of sites, but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an existing site that is actually oper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emical, and I think that the Right-to-Know Law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least there should be a more visual sign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sure that the community is not impa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advertently maybe siting a facility or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on a public -- I have some site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 now, I know one works with plastics,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 things, and, you know,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es that are extremely non-conform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idential life, let's put it that way,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age would not indicate that to an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, we avail ourselves to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please report that to us, and we'd be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go out and inspec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All right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eciate that. I'll definitely let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just on my last ques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ces between -- what are the dif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ween the federal Right-to-Know require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's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AVALTRONI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's, as I suggested, are more string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able levels are less in New York Ci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ns more, it makes it more stringent.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very proud, and I think you acknowledge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, someone who was responsible for r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a long time ago in 1988, and we commen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OMRIE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reading your testimony that the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orts of the Administration to try and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active with these things, and I'm sur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continued discussions. We can work ou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differences that you have. But I'm gla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you're closer to the essence of the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can deal with some of these questions and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arding public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at some point we have t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st have not full public disclosure bu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ledge, so that we can better prot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dents and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man, we commend you for your fores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troduction of the bill,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ing with you. As I said, any suggesti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might have, we look forward to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you as a part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OMRIE: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Ward start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am very pleased to have hi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OMRI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AVALTRONI: H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mendous, tremendous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fore I go to our next quest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d like to indicate that we're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Jennings, Council Member DeBlasi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Gale Brewer in the audience,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ined us as well, it's good to have you.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I call on the next questioner, one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me to mind is that some of the issu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 of with regard to Intro. 47 has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ho are storing and using the materi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 on, because that's already captured by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; what if it was a spill database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what I mean? What if we took out the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pect of it and made it just like a spill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n you don't have the confidenti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of that stuff, because the stuff is alrea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ground and people certainly have a right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what's going on in the ground,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ent that we can take out the storage compo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make it like, you know, sort of like --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ed to plant that as food for thought. I'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 to that because I don't want to -- that'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what's on my mind. So, when I come back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ond round, we'll talk about that a little b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 want to call upon the next questioner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PPELL: Actual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 sort of took up what I was about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maybe I misunderstood what you were say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you were talking, it struck me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ing about improving the database about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stances that are currently being utiliz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red, but this bill, although it does in fact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at, really it's major for us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Councilman Comrie was getting 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ing all spills, that's the major thru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, that people in the public sh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when there has been a spill and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illed and what was done to ameliorate the e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at spill. That's, as I read this,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ust of this, and I don't think -- mayb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ed it, but it wasn't clear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AVALTRONI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ologize if I wasn't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that information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pills and our plan is to link thi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. So that that might answer both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, either that or confuse you even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PPELL: So, th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bill that refers to having all sp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ailable and reported and available to the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suppor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do. And we have that presently in exist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at is not, you see that doesn't fall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urview of trade secret or security risk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sure we can work off line and as partn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 this, and I apologize if you mis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 was attempting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OPPELL: Okay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m glad to hea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say that I share som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parts of this bill that talk about now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 various facilities. I don't want to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rorists a roadmap, and that's on the second p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, myself, even though I'm a sponsor of thi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concer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other thing I was going to as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ther your system functioned effectively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ptember 11th attack, because obviously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zardous substances that were in the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 and I was wondering whether this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ctioned effectively to tell people whe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emicals were and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, it did not impact us. Obvious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 impact it had was it moving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ligently with Con Ed, becaus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occupied in handling some of the situ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olved out of 9/11. But to answer your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, it did not impact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N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what I m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after 9/11, I assum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mediately, you accessed your datab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knew where the transformers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KOPPELL: Did it rev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you thought it should reveal? And subsequ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now in the last month, have you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certain whether the database actually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ere able to instantaneously identif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ance, many of the components that did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in the Trade Center area. And I won't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s, but there was nothing that we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den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PPELL: So,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fterwards there were a lot of com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didn't know what was being releas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, and that people may be being poiso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 of that sort, that's not your sense?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se is that we did know what wa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correct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just seeing if any othe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questions for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one. Surprise, surp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OMRIE: I hav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Oh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OMRIE: On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. How many times has the Hazardous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t responded to a hazardous waste site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had prior contami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I'm sor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mp in here, but I actually missed the ques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dn't hear it because I was talking, but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repeat it for my benef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OMRIE: Oh.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s has the Hazardous Material Unit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ds, come out to a site that had --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t year, have you had to go back to a si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prior contami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man, we responded to approximately 1,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idents. I would be glad to go back an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ith areas that we had to respond a secon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don't have that information directly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 There were over 1,300 respo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OMRIE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you giving that to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AVALTRONI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very happy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OMRI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Councilman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ooking through the MMR for 2002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cates that DEP conducted about 2,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-to-Know inspections, and of those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74 violations written, and the MMR also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case resolution rate was jus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ow 50 percent, which is much lower tha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olations that are written for air, noi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bestos. Air is at almost 80 percent, noise is 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, 97 percent for asbestos, and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 49.2. I guess these cases are more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solve, they can speak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cisely, Mr. Chairman. That fall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al Control Board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ve law judges, and I think you hi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 on the nose, it's a lot more complex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 they judge things on the merit of each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ENNARO: Yes. Is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ter of concern, or is there some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 with regard to the way the viola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written, that they're being challenged?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trying to peel the onion here, and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thing that we can do to sort of rectify thi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rove the resolution 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AVALTRONI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ly is not a problem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iciency in the way the summons is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Just for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ification, what would it be? Asbestos is like 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ILSENAN: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? The Right-to-Know program was just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to the ECB case resolution system. W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might be, we have to go back and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umbers. We win pretty much the majorit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Yes, I know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mentions here that the case resolution r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ight-to-Know violations is 49.2.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nual actual, the four-month actual is 43.3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scal 2002, the plan was only 50 percen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as what was planned for Fiscal 2002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ms that there was some thought put into this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arget is only 50 percent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 resolution rate is -- for Fiscal 200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nual actual number was 49.2, and the tar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02 was only eight-tenths of a percent high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, 50 percent. Which means we're setting a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 target, and there's got to be some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AVALTRONI: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take a look at that for you,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anybody to think that it might be a de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MMR, because we generally stand behi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we will certainly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only thing that comes to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know I'm under oath, don't hold me to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ess, is that we did include Con Ed who cam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iance, so that might have skewed the numbe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t, but I'm only taking a guess at it, bu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How wou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nd of thing effect anything? In other word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 a bunch of outstanding stuff or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he years, and as I've said, for the fir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brought the Con Ed and the electrical folk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phase, which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He'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you, A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AVALTRONI: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is a very big step in the right dir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Con Ed was very respo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Okay.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also -- we have had hearings from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throughout the years on this issue, and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ight-to-Know inspectors that are sent ou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know, make these inspections, and we always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of these people going out there doing that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 we haven't talked a lot about is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they go to a site? If you can take u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nspection process? I'm an inspector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wing up, am I announced or unannounced, o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what do I do when I go there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AVALTRONI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allow Ms. Hanna to answ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Do I get coff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what happens? Do they give me coff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HANNA: No, that won'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ll, first of all, the Right-to-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pections are preplanned on a monthly basis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nspectors have the preplanned schedule fo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n mon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Can you spea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closer to the microph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HANNA:-- To perfor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pections at the facilities. The facilit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 we do our inspections is we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pectors are checking facilities with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a code so that they don't waste time trav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point to point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HANNA: When they en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ility, I never had a problem where the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 them in. They will wait, sometimes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it a little while for the owner or a forema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ervisor of some kind, somebody in th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represents some, that has som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ibility, to walk them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the inspector goes through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ways have -- assuming their facility did f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 before and they had the FIF with them,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ready reviewed that and they sort of know w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ct, but they're going through that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ing as though they haven't reviewed this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y're looking for more things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ily included. A lot of companies will o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, or they will just make a mistake an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out. They learn about what the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facility is, they can talk to th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, to the owner, whoever is available. They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what the processes are involv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emicals, if any hazardous waste are gener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bulk storage is kept, do they hav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binets or laboratories where miscellaneous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kept, they're going to look at e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y're also going to keep a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ye out for any major violations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ed to Right-to-Know. If they see dru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lulene stored near the boiler, that's a very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, so they're going to not only look at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e it, but they're going to refer it t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, as well, for inspection, to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're also, since the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chemical engineers, they're all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aduates. They look at two things, mos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emical inventory, they want to loo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ompatible storage of materials. 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es don't realize they'll put incompat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erials together, and if the accident occur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make the accident that much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will advise the compa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have to separate the materials, how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separated, what containers they should be i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ve been transferred from their main conta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, you know, an unacceptable container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em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Also,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in the program, you follow your FIF and s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you'll be visited on a regular basis by DE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that be annu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HANNA: It's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Annuall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ting back to my earlier point, it seem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-- it seems that if I'm a business,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lot of reasons kind of like not to, you know,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 so-to-speak and sort of stay below the rad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in order to file this form, I hav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ee, I am putting myself on DEP's radar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have people coming around my premi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seems like there will be some incentive to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stay out of the program, which gets to my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you knew I was going to bolster, you know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y to get these people who aren't in the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es, if I was a company, I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in this program unless somebody really made m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. And, so, that's where I'm go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HANNA: Well, our inspe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aware that they need to keep an eye o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ies in the areas that they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pections, if there's an obvious problem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ility, that they may not be on their insp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edule, they're going to go and look at it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'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so, sometimes competing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complain about their neighbor abou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ANNA: -- This person right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me doesn't have to do this, why am I hav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HANNA: And they will go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ill do an inspection even if it's not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pection schedule. And in some cases it's ju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pection that hasn't been done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What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let you in? Do you have the power to get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if they don't want you to go in? They say, h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from DEP, here's my little name badge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an insp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HANNA: The Right-to-Know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llowed by law to issue violations for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Oh,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HANNA: It's very rarely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e that, because they do get access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 few cases where the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 go to the facility and they don't want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ANNA: You know, we inform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door, we get the name of the person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tle, who it is that's telling us we can't com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dvise them of the requirements of the la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going to be back later in the day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ager or someone else should be there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expect to have a facility with chemical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tally unmanaged by anyone of any compet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co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e that can accompany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AVALTRONI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interrupt, and I don't want to interrup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saying here, but just to give you an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have been occasions when people were no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ight thing, and to answer your question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have the police downstate to do that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lled on the police force, we got entr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osed the businesses down. And that's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 when people really started taking us ser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know, we don't want to be heavy-handed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iance, we want to force the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etting back to your sugg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get the 100 percent of the popu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, the more I've sat here and thought abou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think we're both thinking alo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ve length, I've suggested before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mpted through a community outreach progra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folks come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d like the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to do so in their district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 want to capture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more follow-up. We talked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know, companies coming into the program;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 believe that the penalties to file an FIF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higher? Are you satisfied with that?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ish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s, okay, that's bas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, are you satisfied wit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AVALTRONI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nestly say we are to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nalty, by the way, for failure to fi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AVALTRONI: $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itially. It goes up to -- sorry, if you c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HANNA: The second vio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,750, and the thi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rty-five hundred or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HANNA: Thirty-seven 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f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ubled to 3,7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think they're suffici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, obviously, would be back to you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different, directly in line, for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what we did impose with respect to the Ha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, where we made the monetary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ificantly more, and then also we w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minalit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Okay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body have any fur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if nobody has 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 for DEP, I want to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testimony. I'd like to ask you to ru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ttle idea of mine by the Commissione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ding someone to find all the miscreants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ren't signing into the system,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. And we look forward to our next hea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haps seeing Commissioner Ward and getting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the Committee. I look forwar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AVALTRONI: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od. I will take that message back. It's alw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vilege to be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ENNARO: Thank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We appreciate it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our next witness is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rd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verend Jordan, is that right?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that right? Okay, Reverend. Pleas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s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eter, if you could adminis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ath to the wit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Do you s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affirm that the testimony you're about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this Committee is the truth, the whole tr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VEREND JORDAN: I af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verend Jordan, we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fy yourself for the record and proce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testimony. But I notice you liv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VEREND JORDAN: Correct.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e respect, Chairman, between you and the oth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egates from Queens that are here, if I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llar from each of you, I might make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today. Dire straights here today. D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a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We'r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you here, 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 and proceed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VEREND JORDAN: Okay, Reverend 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rdan with Briarwood Community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Oka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just speak louder, and bring the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, it would help m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VEREND JORDAN: Okay. Do you ne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epeat that 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I got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had to strain a little bit. Please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VEREND JORD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ust, once again, just goo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, Chairman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ust a brief follow-up, two poi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 and an inquiry that I had. One in reg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mold issue that we spoke about ove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ENNARO: Oh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. You were at the community association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you mentioned the mold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VEREND JORD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Di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glasses on that n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VEREND JORDAN: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Yes,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your glasses on. You faked m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VEREND JORDAN: "Incognito"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VEREND JORDAN: What happened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esident did follow-up with a follow-up ca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tropolitan, the housing development t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sequently, they returned the call to my wif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pologize for not being here today, because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family emergency, my mother-in-la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VEREND JORDAN:-- Had a mild str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e did call them and they respo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they responded in a manner that I though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profess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You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d like to do, if I may? The issue that you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with regard to the mold problem would b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nd of a matter separate from that which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ed by the Committee here today, and I'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y to sit with you after this, you know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staff to the Committee, to get you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 to you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cause we're really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on the issue before the Committe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was this Intro. 47 and this oversigh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-to-Know program. Yours is more in the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omplaint that you have regarding you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, which myself and my personal staf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ff of the Committee should help you resolv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not really an item before the Committe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f you want to just si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after the hearing, I don't think w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id anybody else wish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RRANO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RRANO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. I thought we came here to have a n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ntro. 47, which we did, and was to com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? What is the procedure o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We cam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 the bill, but we're not going to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ERRANO: Are w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move this for another date? Or is th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b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der the testimony. We're not going to t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mal vote on Intro. 47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ed to hear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on had to say about it,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ERRANO: So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genda of the chair, in regards to the futu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ards to this Intr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committed to this issue, as the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we had the first hearing on the bill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going to decide where we're going to 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, but I don't want to decide right her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ERRANO: Are w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vote on this bill at the next Committee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ENNAR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ERRANO: Are we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it in this legislative se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we're go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it would be my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I would like to do is make amendm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 to make it better, after we do our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ligence, talk with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never vote on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the first time out, becaus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and we have to make i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don't know what the pat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. 47 is. It depends upon, I have to con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sponsors of the bill, of which I am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, along with other people who have interes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stake holders i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RRANO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issue that is not satisfactor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There we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s regarding it, and we had a good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m not going to redo the hearing now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mean I would be happy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it afterwards, but not here on the recor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 already has this information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would be happy to talk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it any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ERRANO: Well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public's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No, it'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right. It's quite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ERR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You'r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thing. Thanks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es, is there anyone else that w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heard on the agenda for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earing none, the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we'll talk now on your m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, all right? Thanks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verend, just sit tight,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2:4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6th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12:00Z</dcterms:created>
  <dc:creator>Valued Gateway Customer</dc:creator>
  <dc:description/>
  <dc:language>en-US</dc:language>
  <cp:lastModifiedBy>Valued Gateway Customer</cp:lastModifiedBy>
  <dcterms:modified xsi:type="dcterms:W3CDTF">2002-08-05T14:12:00Z</dcterms:modified>
  <cp:revision>2</cp:revision>
  <dc:subject/>
  <dc:title> </dc:title>
</cp:coreProperties>
</file>