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06</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Title: </w:t>
            </w:r>
            <w:r>
              <w:rPr>
                <w:rFonts w:eastAsia="Times New Roman" w:cs="Times New Roman" w:ascii="Times New Roman" w:hAnsi="Times New Roman"/>
                <w:sz w:val="24"/>
                <w:szCs w:val="24"/>
              </w:rPr>
              <w:t>A Local Law to amend the administrative code of the city of New York, in relation to requiring that every bicycle with electric assist, electric scooter and other legal motorized vehicle be licensed and register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Holden, Vernikov, Yeger, Farías, C. Riley, Brannan, Dinowitz, Bottcher, Gennaro, Menin, Abreu, Ung, Lee, Williams, Narcisse, Zhuang, Hanks, Stevens, Feliz, Mealy, Moya, Salamanca, Louis, Salaam, Banks, Ossé, Ariola, Paladino, Carr, Marmorato  and Borelli</w:t>
            </w:r>
          </w:p>
        </w:tc>
      </w:tr>
    </w:tbl>
    <w:p>
      <w:pPr>
        <w:pStyle w:val="NoSpacing"/>
        <w:spacing w:before="120" w:after="0"/>
        <w:jc w:val="both"/>
        <w:rPr>
          <w:rFonts w:cs="Times New Roman"/>
        </w:rPr>
      </w:pPr>
      <w:r>
        <w:rPr>
          <w:rFonts w:eastAsia="Times New Roman" w:cs="Times New Roman"/>
          <w:b/>
          <w:bCs/>
          <w:smallCaps/>
        </w:rPr>
        <w:t>Summary of Legislation:</w:t>
      </w:r>
      <w:r>
        <w:rPr>
          <w:rFonts w:eastAsia="Times New Roman" w:cs="Times New Roman"/>
        </w:rPr>
        <w:t xml:space="preserve"> Int. No. 606 </w:t>
      </w:r>
      <w:r>
        <w:rPr>
          <w:rFonts w:cs="Times New Roman"/>
        </w:rPr>
        <w:t xml:space="preserve">would require every bicycle </w:t>
      </w:r>
      <w:r>
        <w:rPr/>
        <w:t>with electric assist, electric scooter, and other legal motorized vehicle that is not otherwise required to be registered with the New York State Department of Motor Vehicles (DMV) to be registered with the New York City Department of Transportation (DOT) and receive an identifying number which would be displayed on a visible plate affixed to the vehicl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52,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02,02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ital</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750,202</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02,02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 Year</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 xml:space="preserve">Impact on Revenues: </w:t>
      </w:r>
      <w:r>
        <w:rPr>
          <w:rFonts w:eastAsia="Times New Roman" w:cs="Times New Roman" w:ascii="Times New Roman" w:hAnsi="Times New Roman"/>
          <w:sz w:val="24"/>
          <w:szCs w:val="24"/>
        </w:rPr>
        <w:t xml:space="preserve">Int. No. 606 would not fix the license fee to be paid for registered vehicles; thus, the Council’s estimate does not include any revenues from licensing fees that would result from this legislation. Int. No. 606 would authorize the commissioner of transportation to fix the fees for license plates, which would generate revenues, but the exact amount is not knowable at this time given the information availabl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The Council estimates there would be operating costs of $7.8 million in the first year, and annual operating costs of $4.4 million each year thereafter, resulting from the enactment of this legislation. The average cost of each New York State DMV location is $978,227, and given the DMV provides more expansive services than required under Int. No. 606, it is estimated that half of this, or $489,113, would be needed per location. The Council estimates that the City would need to open nine registration and licensing offices for a total cost of $4.4 million annually. The Council disagrees with the Mayor’s Office of Management and Budget (OMB) estimate of operating costs of $3.9 million per year, given the preceding analysis. In addition to the annual operating costs, OMB’s estimate includes one-time start-up operating costs of $3.35 million and one-time start-up capital costs of $6 million, both incurred in the first year of the program. The Council assumes that start-up costs incurred as a result of this legislation would be similar to those included in OMB’s estim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New York State Division of the Budget</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tate Department of Motor Vehicles</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March 7, 2024 as Int. No. 606 and referred to the Committee on Transportation and Infrastructure (the Committee). This legislation is scheduled to be considered by the Committee at a hearing on December 11,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December 10,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606</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0</Words>
  <Characters>3534</Characters>
  <CharactersWithSpaces>4146</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04:00Z</dcterms:created>
  <dc:creator>Drepaul, Adrian</dc:creator>
  <dc:description/>
  <dc:language>en-US</dc:language>
  <cp:lastModifiedBy>Jeffries, Jillian</cp:lastModifiedBy>
  <dcterms:modified xsi:type="dcterms:W3CDTF">2024-12-1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