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474 (Res. No. 104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OOKLYN CB - 11</w:t>
        <w:tab/>
        <w:t>N 110052 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ity Planning Commission decision approving an application submitted by Thor Shore Parkway Developers, LLC, for the grant of an authorization pursuant to Section 62-822(a) of the Zoning Resolution to modify the design and area requirements of Section 62-56 (Requirements for Upland Connections); in connection with a proposed 2-story commercial development on property located at 1752 Shore Parkway, (Block 6491, Lots 207, 292, and 8900), in an M1-1 District, within a Large-Scale General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>To facilitate the development of a two-story large-scale retail complex at 1752 Shore Parkway, Brooklyn.</w:t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5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o 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September 19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ab/>
        <w:tab/>
        <w:t>No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September 19,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jc w:val="both"/>
        <w:rPr/>
      </w:pPr>
      <w:r>
        <w:rPr>
          <w:sz w:val="24"/>
          <w:szCs w:val="24"/>
        </w:rPr>
        <w:t>Comrie</w:t>
        <w:tab/>
        <w:t>None</w:t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br/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bCs/>
        <w:sz w:val="24"/>
      </w:rPr>
    </w:pPr>
    <w:r>
      <w:rPr>
        <w:b/>
        <w:bCs/>
        <w:sz w:val="24"/>
      </w:rPr>
      <w:t xml:space="preserve">N 110052 ZAK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474 (Res. No. 104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4:00Z</dcterms:created>
  <dc:creator>New York City Council</dc:creator>
  <dc:description/>
  <dc:language>en-US</dc:language>
  <cp:lastModifiedBy>DelFranco, Ruthie</cp:lastModifiedBy>
  <cp:lastPrinted>2011-09-20T11:31:00Z</cp:lastPrinted>
  <dcterms:modified xsi:type="dcterms:W3CDTF">2011-09-22T18:34:00Z</dcterms:modified>
  <cp:revision>2</cp:revision>
  <dc:subject/>
  <dc:title>THE COUNCIL</dc:title>
</cp:coreProperties>
</file>