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s Kallos and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b/>
        </w:rPr>
        <w:t>TITLE:</w:t>
      </w:r>
      <w:r>
        <w:rPr/>
        <w:t xml:space="preserve">  A Local Law to amend the New York city charter, in relation to making the members of the city council full-time offici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Council to set forth rules prohibiting Council Members from earning certain outside income and would make the position of Council Member full-time. The provisions of this bill and any rules promulgated pursuant to this bill would not apply to any Council Member who has engaged in another occupation, profession or employment during the current Council session, who intends to continue to engage in such occupation, profession or employment for the remainder of such session, and who submits a letter to the Speaker of the Council by March 1, 2016 describing such engagement and inten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arter §§ 46, 110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r>
        <w:rPr/>
        <w:t xml:space="preserve"> </w:t>
      </w:r>
      <w:r>
        <w:rPr>
          <w:rFonts w:cs="Times New Roman" w:ascii="Times New Roman" w:hAnsi="Times New Roman"/>
          <w:sz w:val="24"/>
          <w:szCs w:val="24"/>
        </w:rPr>
        <w:t>The section of the bill exemption Council Members who currentlyengage in, and intend to continue to engage in, another occupation, profession or employment expires 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0152&amp;GUID=52D3026A-7111-4C0A-B8B6-4215192147E9&amp;Options=ID|&amp;Search=" TargetMode="External"/><Relationship Id="rId3" Type="http://schemas.openxmlformats.org/officeDocument/2006/relationships/hyperlink" Target="http://legistar.council.nyc.gov/LegislationDetail.aspx?ID=2560152&amp;GUID=52D3026A-7111-4C0A-B8B6-4215192147E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35:00Z</dcterms:created>
  <dc:creator>Edward Atkin</dc:creator>
  <dc:description/>
  <cp:keywords/>
  <dc:language>en-US</dc:language>
  <cp:lastModifiedBy>DelFranco, Ruthie</cp:lastModifiedBy>
  <dcterms:modified xsi:type="dcterms:W3CDTF">2016-02-05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