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ivera, Levine, Ampry-Samuel, Gibson, Lancman, Powers, Kallos, Rosenthal, Perkin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and the New York city building code, in relation to requiring heightened review of tenant protection plans and increased enforcement of building code standard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Buildings to approve Tenant Protection Plans prior to construction and periodically inspect construction sites to ensure compliance with approved Tenant Protection Pla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as Proposed Int. No. 1107-A</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67237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4146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2266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9888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62118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JG/ APB</w:t>
      </w:r>
    </w:p>
    <w:p>
      <w:pPr>
        <w:pStyle w:val="Normal"/>
        <w:jc w:val="both"/>
        <w:rPr>
          <w:sz w:val="18"/>
          <w:szCs w:val="18"/>
        </w:rPr>
      </w:pPr>
      <w:r>
        <w:rPr>
          <w:sz w:val="18"/>
          <w:szCs w:val="18"/>
        </w:rPr>
        <w:t>LS # 711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55:00Z</dcterms:created>
  <dc:creator>Brandford, Austen</dc:creator>
  <dc:description/>
  <dc:language>en-US</dc:language>
  <cp:lastModifiedBy>DelFranco, Ruthie</cp:lastModifiedBy>
  <cp:lastPrinted>2018-02-28T16:57:00Z</cp:lastPrinted>
  <dcterms:modified xsi:type="dcterms:W3CDTF">2019-05-09T1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