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rian Angelo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Preconsidered</w:t>
            </w:r>
            <w:del w:id="0" w:author="NEW YORK CITY COUNCIL" w:date="2004-09-25T12:38:00Z">
              <w:r>
                <w:rPr/>
                <w:delText>272-A</w:delText>
              </w:r>
            </w:del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Fin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Title</w:t>
            </w:r>
            <w:r>
              <w:rPr>
                <w:b/>
                <w:bCs/>
              </w:rPr>
              <w:t>:</w:t>
            </w:r>
            <w:r>
              <w:rPr/>
              <w:t xml:space="preserve"> A Local Law in relation to the date of submission of various reports related to the Preliminary Budget for Fiscal 20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Council Member Weprin (Council Member Miller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Summary of Legislation:</w:t>
            </w:r>
            <w:r>
              <w:rPr/>
              <w:t xml:space="preserve"> This legislation would change the charter-mandated deadline dates for the follow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yor’s submission of the preliminary management report no later than February 10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ion of the City Council’s public hearings on the preliminary management report no later than April 21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ice of Management and Budget and City Planning’s joint submission of draft ten-year capital strategy no later than January 27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y Planning Commission’s submission of report on the draft ten-year capital strategy no later than March 16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yor’s submission of the preliminary certificate regarding debt and reserves and appropriations and expenditures for capital projects no later than January 27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yor’s submission of the preliminary budget no later than January 27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ependent Budget Office’s submission of report on revenues and expenditures no later than February 10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ty Boards’ submission of assessment of the preliminary budget no later than February 24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ssioner of Finance’s submission on estimates of the assessed valuation of real property and a certified statement of all real property taxes due no later than February 24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yor’s submission of tax benefit report no later than February 24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rough Boards’ submission of budget priorities no later than March 10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y Council’s submission of its operating budget no later than March 23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rough President’s submission of any proposed modifications to the preliminary budget no later than March 21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ependent Budget Office’s submission of report analyzing the preliminary budget no later than March 23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ion of City Council’s preliminary budget hearings and submission of recommendations no later than March 31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paign Finance Board’s submission of the financial needs of the campaign finance board no later than March 21, 200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 xml:space="preserve">This local law shall take effect immediately and shall be retroactive to and deemed to have been in full force and effect as of November 1, 2004.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Fiscal 2005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425"/>
              <w:gridCol w:w="2083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5</w:t>
                  </w:r>
                </w:p>
              </w:tc>
              <w:tc>
                <w:tcPr>
                  <w:tcW w:w="2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mpact FY06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Net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Cs w:val="19"/>
                    </w:rPr>
                  </w:pPr>
                  <w:r>
                    <w:rPr>
                      <w:b/>
                      <w:bCs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Cs w:val="19"/>
              </w:rPr>
            </w:pPr>
            <w:r>
              <w:rPr>
                <w:b/>
                <w:bCs/>
                <w:smallCaps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Impact on Revenue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 xml:space="preserve">  There would no impact on revenues resulting from the enactment of this legislation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 There would be no impact on expenditures resulting from the enactment of this legisl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Funds To Cover Estimated Costs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  Not applicable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Source of Information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 xml:space="preserve">City Council Finance Division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 xml:space="preserve">:     </w:t>
            </w:r>
            <w:r>
              <w:rPr/>
              <w:t>Staci Emanuel, Deputy Direc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City Council Finance Divi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Cs w:val="19"/>
              </w:rPr>
              <w:t>FIS History</w:t>
            </w:r>
            <w:r>
              <w:rPr>
                <w:b/>
                <w:bCs/>
                <w:szCs w:val="19"/>
              </w:rPr>
              <w:t>:</w:t>
            </w:r>
            <w:r>
              <w:rPr>
                <w:szCs w:val="19"/>
              </w:rPr>
              <w:tab/>
              <w:tab/>
              <w:t xml:space="preserve">            Considered by Committee on January 4,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44:00Z</dcterms:created>
  <dc:creator>NYCC</dc:creator>
  <dc:description/>
  <dc:language>en-US</dc:language>
  <cp:lastModifiedBy>Staci Emanuel</cp:lastModifiedBy>
  <cp:lastPrinted>2005-01-03T12:22:00Z</cp:lastPrinted>
  <dcterms:modified xsi:type="dcterms:W3CDTF">2005-01-03T17:26:00Z</dcterms:modified>
  <cp:revision>4</cp:revision>
  <dc:subject/>
  <dc:title> </dc:title>
</cp:coreProperties>
</file>