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 xml:space="preserve">Consumer Affairs Committee Staff: </w:t>
      </w:r>
    </w:p>
    <w:p>
      <w:pPr>
        <w:pStyle w:val="Normal"/>
        <w:ind w:left="4320" w:firstLine="720"/>
        <w:rPr>
          <w:rFonts w:ascii="Times New Roman" w:hAnsi="Times New Roman" w:cs="Times New Roman"/>
        </w:rPr>
      </w:pPr>
      <w:r>
        <w:rPr>
          <w:rFonts w:cs="Times New Roman" w:ascii="Times New Roman" w:hAnsi="Times New Roman"/>
        </w:rPr>
        <w:t>Laboni Rahman, Counsel</w:t>
      </w:r>
    </w:p>
    <w:p>
      <w:pPr>
        <w:pStyle w:val="Normal"/>
        <w:rPr>
          <w:rFonts w:ascii="Times New Roman" w:hAnsi="Times New Roman" w:cs="Times New Roman"/>
        </w:rPr>
      </w:pPr>
      <w:r>
        <w:rPr>
          <w:rFonts w:cs="Times New Roman" w:ascii="Times New Roman" w:hAnsi="Times New Roman"/>
        </w:rPr>
        <w:tab/>
        <w:tab/>
        <w:tab/>
        <w:tab/>
        <w:tab/>
        <w:tab/>
        <w:tab/>
        <w:t>Israel Martinez, Policy Analyst</w:t>
      </w:r>
    </w:p>
    <w:p>
      <w:pPr>
        <w:pStyle w:val="Normal"/>
        <w:rPr>
          <w:rFonts w:ascii="Times New Roman" w:hAnsi="Times New Roman" w:cs="Times New Roman"/>
        </w:rPr>
      </w:pPr>
      <w:r>
        <w:rPr>
          <w:rFonts w:cs="Times New Roman" w:ascii="Times New Roman" w:hAnsi="Times New Roman"/>
        </w:rPr>
        <w:tab/>
        <w:tab/>
        <w:tab/>
        <w:tab/>
        <w:tab/>
        <w:tab/>
        <w:t xml:space="preserve">          </w:t>
        <w:tab/>
        <w:t>Aliya Ali, Financial Analyst</w:t>
      </w:r>
    </w:p>
    <w:p>
      <w:pPr>
        <w:pStyle w:val="Normal"/>
        <w:ind w:left="50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2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27444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cs="Times New Roman"/>
          <w:bCs/>
          <w:sz w:val="26"/>
          <w:szCs w:val="26"/>
        </w:rPr>
      </w:pPr>
      <w:r>
        <w:rPr>
          <w:rFonts w:cs="Times New Roman" w:ascii="Times New Roman" w:hAnsi="Times New Roman"/>
          <w:bCs/>
          <w:sz w:val="26"/>
          <w:szCs w:val="26"/>
        </w:rPr>
        <w:t>COMMITTEE REPORT OF THE GOVERNMENTAL AFFAIRS DIVISION</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Matthew Gewolb, Legislative Director</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Rachel Cordero, Deputy Director for Governmental Affairs</w:t>
      </w:r>
    </w:p>
    <w:p>
      <w:pPr>
        <w:pStyle w:val="Normal"/>
        <w:keepNext w:val="true"/>
        <w:numPr>
          <w:ilvl w:val="0"/>
          <w:numId w:val="0"/>
        </w:numPr>
        <w:jc w:val="center"/>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numPr>
          <w:ilvl w:val="0"/>
          <w:numId w:val="0"/>
        </w:numPr>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ON CONSUMER AFFAIRS</w:t>
      </w:r>
    </w:p>
    <w:p>
      <w:pPr>
        <w:pStyle w:val="Normal"/>
        <w:keepNext w:val="true"/>
        <w:numPr>
          <w:ilvl w:val="0"/>
          <w:numId w:val="0"/>
        </w:numPr>
        <w:jc w:val="center"/>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n. Rafael Espinal, Chair</w:t>
      </w:r>
    </w:p>
    <w:p>
      <w:pPr>
        <w:pStyle w:val="Normal"/>
        <w:tabs>
          <w:tab w:val="clear" w:pos="720"/>
          <w:tab w:val="left" w:pos="2736" w:leader="none"/>
        </w:tabs>
        <w:rPr>
          <w:rFonts w:ascii="Times New Roman" w:hAnsi="Times New Roman" w:cs="Times New Roman"/>
        </w:rPr>
      </w:pPr>
      <w:r>
        <w:rPr>
          <w:rFonts w:cs="Times New Roman" w:ascii="Times New Roman" w:hAnsi="Times New Roman"/>
        </w:rPr>
        <w:tab/>
      </w:r>
    </w:p>
    <w:p>
      <w:pPr>
        <w:pStyle w:val="Normal"/>
        <w:tabs>
          <w:tab w:val="clear" w:pos="720"/>
          <w:tab w:val="left" w:pos="2736" w:leader="none"/>
        </w:tabs>
        <w:rPr>
          <w:rFonts w:ascii="Times New Roman" w:hAnsi="Times New Roman" w:cs="Times New Roman"/>
        </w:rPr>
      </w:pPr>
      <w:r>
        <w:rPr>
          <w:rFonts w:cs="Times New Roman" w:ascii="Times New Roman" w:hAnsi="Times New Roman"/>
        </w:rPr>
      </w:r>
    </w:p>
    <w:p>
      <w:pPr>
        <w:pStyle w:val="Normal"/>
        <w:tabs>
          <w:tab w:val="clear" w:pos="720"/>
          <w:tab w:val="left" w:pos="2736"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pPr>
      <w:r>
        <w:rPr>
          <w:rFonts w:cs="Times New Roman" w:ascii="Times New Roman" w:hAnsi="Times New Roman"/>
          <w:b/>
          <w:sz w:val="26"/>
          <w:szCs w:val="26"/>
        </w:rPr>
        <w:t>June 20, 2016</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5040"/>
        <w:jc w:val="both"/>
        <w:rPr/>
      </w:pPr>
      <w:r>
        <w:rPr>
          <w:rFonts w:cs="Times New Roman" w:ascii="Times New Roman" w:hAnsi="Times New Roman"/>
          <w:b/>
          <w:u w:val="single"/>
        </w:rPr>
        <w:t>PROPOSED INT. NO. 1149-A:</w:t>
      </w:r>
      <w:r>
        <w:rPr>
          <w:rFonts w:cs="Times New Roman" w:ascii="Times New Roman" w:hAnsi="Times New Roman"/>
        </w:rPr>
        <w:t xml:space="preserve">                       </w:t>
        <w:tab/>
        <w:t xml:space="preserve">By Council Members Garodnick, Chin and Cohen </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TITLE:</w:t>
      </w:r>
      <w:r>
        <w:rPr>
          <w:rFonts w:cs="Times New Roman" w:ascii="Times New Roman" w:hAnsi="Times New Roman"/>
        </w:rPr>
        <w:tab/>
      </w:r>
      <w:r>
        <w:rPr>
          <w:rFonts w:cs="Times New Roman" w:ascii="Times New Roman" w:hAnsi="Times New Roman"/>
          <w:spacing w:val="-3"/>
        </w:rPr>
        <w:t>A Local Law to amend the administrative code of the city of New York, in relation to licensing ticket sellers</w:t>
      </w:r>
    </w:p>
    <w:p>
      <w:pPr>
        <w:pStyle w:val="Normal"/>
        <w:ind w:left="5040" w:hanging="5040"/>
        <w:jc w:val="both"/>
        <w:rPr>
          <w:rFonts w:ascii="Times New Roman" w:hAnsi="Times New Roman" w:cs="Times New Roman"/>
          <w:spacing w:val="-3"/>
        </w:rPr>
      </w:pPr>
      <w:r>
        <w:rPr>
          <w:rFonts w:cs="Times New Roman" w:ascii="Times New Roman" w:hAnsi="Times New Roman"/>
          <w:spacing w:val="-3"/>
        </w:rPr>
      </w:r>
    </w:p>
    <w:p>
      <w:pPr>
        <w:pStyle w:val="Normal"/>
        <w:ind w:left="5040" w:hanging="5040"/>
        <w:jc w:val="both"/>
        <w:rPr>
          <w:rFonts w:ascii="Times New Roman" w:hAnsi="Times New Roman" w:cs="Times New Roman"/>
          <w:b/>
          <w:b/>
          <w:spacing w:val="-3"/>
          <w:u w:val="single"/>
        </w:rPr>
      </w:pPr>
      <w:r>
        <w:rPr>
          <w:rFonts w:cs="Times New Roman" w:ascii="Times New Roman" w:hAnsi="Times New Roman"/>
          <w:b/>
          <w:spacing w:val="-3"/>
          <w:u w:val="single"/>
        </w:rPr>
        <w:t>ADMINISTRATIVE CODE:</w:t>
      </w:r>
      <w:r>
        <w:rPr>
          <w:rFonts w:cs="Times New Roman" w:ascii="Times New Roman" w:hAnsi="Times New Roman"/>
          <w:spacing w:val="-3"/>
        </w:rPr>
        <w:tab/>
        <w:t xml:space="preserve">Amends chapter 2 of title 20 of the Administrative Code by adding a new subchapter 34. </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u w:val="single"/>
        </w:rPr>
        <w:t>INTRODUCTION</w:t>
      </w:r>
      <w:r>
        <w:rPr>
          <w:rFonts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June 20, 2016, the Committee on Consumer Affairs, chaired by Council Member Rafael Espinal, will hold its second hearing on Proposed Int. No. 1149-A, a local law in relation to licensing ticket sellers. The first hearing on this bill was held on April 12, 2016, at which time the Committee heard testimony from the New York City Department of Consumer Affairs (DCA) and other interested stakeholders. </w:t>
      </w:r>
    </w:p>
    <w:p>
      <w:pPr>
        <w:pStyle w:val="Normal"/>
        <w:widowControl w:val="false"/>
        <w:autoSpaceDE w:val="false"/>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pPr>
      <w:r>
        <w:rPr>
          <w:rFonts w:eastAsia="Times New Roman" w:cs="Times New Roman" w:ascii="Times New Roman" w:hAnsi="Times New Roman"/>
        </w:rPr>
        <w:t>The New York City Administrative Code defines any person selling “goods or services” as a general vendor.</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General vendors may not hawk, peddle, sell, or offer goods or services without first obtaining a licens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w:t>
      </w:r>
      <w:r>
        <w:rPr>
          <w:rFonts w:cs="Times New Roman" w:ascii="Times New Roman" w:hAnsi="Times New Roman"/>
        </w:rPr>
        <w:t>In 2011, the New York City Police Department (NYPD) began ticketing ticket sellers in the area surrounding the Empire State Building following complaints by building owners and community members that the sellers were aggressive and were harassing pedestrians.</w:t>
      </w:r>
      <w:r>
        <w:rPr>
          <w:rStyle w:val="FootnoteAnchor"/>
          <w:rFonts w:cs="Times New Roman" w:ascii="Times New Roman" w:hAnsi="Times New Roman"/>
          <w:vertAlign w:val="superscript"/>
        </w:rPr>
        <w:footnoteReference w:id="4"/>
      </w:r>
      <w:r>
        <w:rPr>
          <w:rFonts w:cs="Times New Roman" w:ascii="Times New Roman" w:hAnsi="Times New Roman"/>
        </w:rPr>
        <w:t xml:space="preserve"> Later that year, NY Skyline—a company offering a flight simulation amusement ride located inside the Empire State Building—challenged the City’s interpretation of the general vending laws as requiring their ticket sellers to be licensed.</w:t>
      </w:r>
      <w:r>
        <w:rPr>
          <w:rStyle w:val="FootnoteAnchor"/>
          <w:rFonts w:cs="Times New Roman" w:ascii="Times New Roman" w:hAnsi="Times New Roman"/>
          <w:vertAlign w:val="superscript"/>
        </w:rPr>
        <w:footnoteReference w:id="5"/>
      </w:r>
      <w:r>
        <w:rPr>
          <w:rFonts w:cs="Times New Roman" w:ascii="Times New Roman" w:hAnsi="Times New Roman"/>
        </w:rPr>
        <w:t xml:space="preserve"> A New York State appellate court determined that tickets do not constitute goods or services and therefore a general vending license is not required sell tickets on the City’s sidewalks.</w:t>
      </w:r>
      <w:r>
        <w:rPr>
          <w:rStyle w:val="FootnoteAnchor"/>
          <w:rFonts w:cs="Times New Roman" w:ascii="Times New Roman" w:hAnsi="Times New Roman"/>
          <w:vertAlign w:val="superscript"/>
        </w:rPr>
        <w:footnoteReference w:id="6"/>
      </w:r>
      <w:r>
        <w:rPr>
          <w:rFonts w:cs="Times New Roman" w:ascii="Times New Roman" w:hAnsi="Times New Roman"/>
        </w:rPr>
        <w:t xml:space="preserve"> As such, ticket sellers are not subject to any licensing requirements or specific locational restrictions that apply to others that vend products or food on sidewalks.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Concerns regarding ticket sellers have once again grown in Manhattan, particularly in Times Square and Battery Park. Following an increase in the number of incidents involving costumed characters aggressively soliciting donations in exchange for taking photographs with tourists and the growth in the number of individuals posing for photographs in the Times Square pedestrian plaza, the City convened a task force to discuss quality of life issues in the plaza.</w:t>
      </w:r>
      <w:r>
        <w:rPr>
          <w:rStyle w:val="FootnoteAnchor"/>
          <w:rFonts w:cs="Times New Roman" w:ascii="Times New Roman" w:hAnsi="Times New Roman"/>
          <w:vertAlign w:val="superscript"/>
        </w:rPr>
        <w:footnoteReference w:id="7"/>
      </w:r>
      <w:r>
        <w:rPr>
          <w:rFonts w:cs="Times New Roman" w:ascii="Times New Roman" w:hAnsi="Times New Roman"/>
        </w:rPr>
        <w:t xml:space="preserve"> The City’s task force on Times Square released recommendations to address a number of issues related to quality of life in the area, noting—in part—that </w:t>
      </w:r>
      <w:r>
        <w:rPr>
          <w:rFonts w:cs="Times New Roman" w:ascii="Times New Roman" w:hAnsi="Times New Roman"/>
          <w:bCs/>
        </w:rPr>
        <w:t>ticket sellers “currently overwhelm areas of Times Square.”</w:t>
      </w:r>
      <w:r>
        <w:rPr>
          <w:rStyle w:val="FootnoteAnchor"/>
          <w:rFonts w:cs="Times New Roman" w:ascii="Times New Roman" w:hAnsi="Times New Roman"/>
          <w:bCs/>
          <w:vertAlign w:val="superscript"/>
        </w:rPr>
        <w:footnoteReference w:id="8"/>
      </w:r>
      <w:r>
        <w:rPr>
          <w:rFonts w:cs="Times New Roman" w:ascii="Times New Roman" w:hAnsi="Times New Roman"/>
          <w:bCs/>
        </w:rPr>
        <w:t xml:space="preserve"> A survey conducted by the Times Square Alliance found that 40 percent of those surveyed said they had an “unpleasant interaction” with ticket sellers.</w:t>
      </w:r>
      <w:r>
        <w:rPr>
          <w:rStyle w:val="FootnoteAnchor"/>
          <w:rFonts w:cs="Times New Roman" w:ascii="Times New Roman" w:hAnsi="Times New Roman"/>
          <w:bCs/>
          <w:vertAlign w:val="superscript"/>
        </w:rPr>
        <w:footnoteReference w:id="9"/>
      </w:r>
      <w:r>
        <w:rPr>
          <w:rFonts w:cs="Times New Roman" w:ascii="Times New Roman" w:hAnsi="Times New Roman"/>
          <w:bCs/>
        </w:rPr>
        <w:t xml:space="preserve"> </w:t>
      </w:r>
      <w:r>
        <w:rPr>
          <w:rFonts w:cs="Times New Roman" w:ascii="Times New Roman" w:hAnsi="Times New Roman"/>
        </w:rPr>
        <w:t>In order to help curb issues concerning these sellers, the task force’s recommendations called for a law to “create a new category of vendors to include ticket sellers</w:t>
      </w:r>
      <w:r>
        <w:rPr>
          <w:rFonts w:cs="Times New Roman" w:ascii="Times New Roman" w:hAnsi="Times New Roman"/>
          <w:bCs/>
        </w:rPr>
        <w:t>….”</w:t>
      </w:r>
      <w:r>
        <w:rPr>
          <w:rStyle w:val="FootnoteAnchor"/>
          <w:rFonts w:cs="Times New Roman" w:ascii="Times New Roman" w:hAnsi="Times New Roman"/>
          <w:vertAlign w:val="superscript"/>
        </w:rPr>
        <w:footnoteReference w:id="10"/>
      </w:r>
    </w:p>
    <w:p>
      <w:pPr>
        <w:pStyle w:val="Normal"/>
        <w:widowControl w:val="false"/>
        <w:spacing w:lineRule="auto" w:line="480"/>
        <w:ind w:firstLine="720"/>
        <w:jc w:val="both"/>
        <w:rPr>
          <w:rFonts w:ascii="Times New Roman" w:hAnsi="Times New Roman" w:cs="Times New Roman"/>
          <w:bCs/>
        </w:rPr>
      </w:pPr>
      <w:r>
        <w:rPr>
          <w:rFonts w:cs="Times New Roman" w:ascii="Times New Roman" w:hAnsi="Times New Roman"/>
        </w:rPr>
        <w:t>While there are no official statistics available on the number or types of tickets sold on New York City sidewalks, 75 to 100 individuals selling sight-seeing bus and comedy club tickets can regularly be found in the areas surrounding Times Square.</w:t>
      </w:r>
      <w:r>
        <w:rPr>
          <w:rStyle w:val="FootnoteAnchor"/>
          <w:rFonts w:cs="Times New Roman" w:ascii="Times New Roman" w:hAnsi="Times New Roman"/>
          <w:vertAlign w:val="superscript"/>
        </w:rPr>
        <w:footnoteReference w:id="11"/>
      </w:r>
      <w:r>
        <w:rPr>
          <w:rFonts w:cs="Times New Roman" w:ascii="Times New Roman" w:hAnsi="Times New Roman"/>
        </w:rPr>
        <w:t xml:space="preserve"> Comedy clubs in Times Square tend to use daily workers from “street teams,” to hawk tickets on the streets.</w:t>
      </w:r>
      <w:r>
        <w:rPr>
          <w:rStyle w:val="FootnoteAnchor"/>
          <w:rFonts w:cs="Times New Roman" w:ascii="Times New Roman" w:hAnsi="Times New Roman"/>
          <w:vertAlign w:val="superscript"/>
        </w:rPr>
        <w:footnoteReference w:id="12"/>
      </w:r>
      <w:r>
        <w:rPr>
          <w:rFonts w:cs="Times New Roman" w:ascii="Times New Roman" w:hAnsi="Times New Roman"/>
        </w:rPr>
        <w:t xml:space="preserve"> Some of these individuals have been accused of misleading potential buyers by promising that the shows will feature prominent comedians or be part of a television taping in order to secure a purchase, even though they know such information to be untrue.</w:t>
      </w:r>
      <w:r>
        <w:rPr>
          <w:rStyle w:val="FootnoteAnchor"/>
          <w:rFonts w:cs="Times New Roman" w:ascii="Times New Roman" w:hAnsi="Times New Roman"/>
          <w:vertAlign w:val="superscript"/>
        </w:rPr>
        <w:footnoteReference w:id="13"/>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bCs/>
        </w:rPr>
        <w:t>Areas of lower Manhattan surrounding the Staten Island ferry terminal currently can see dozens of individuals selling tickets for helicopter rides, cruises, and other tours.</w:t>
      </w:r>
      <w:r>
        <w:rPr>
          <w:rStyle w:val="FootnoteAnchor"/>
          <w:rFonts w:cs="Times New Roman" w:ascii="Times New Roman" w:hAnsi="Times New Roman"/>
          <w:bCs/>
          <w:vertAlign w:val="superscript"/>
        </w:rPr>
        <w:footnoteReference w:id="14"/>
      </w:r>
      <w:r>
        <w:rPr>
          <w:rFonts w:cs="Times New Roman" w:ascii="Times New Roman" w:hAnsi="Times New Roman"/>
          <w:bCs/>
        </w:rPr>
        <w:t xml:space="preserve"> </w:t>
      </w:r>
      <w:r>
        <w:rPr>
          <w:rFonts w:cs="Times New Roman" w:ascii="Times New Roman" w:hAnsi="Times New Roman"/>
        </w:rPr>
        <w:t>The area began to see a notable uptick in ticket selling activity following the temporary closure of Ellis and Liberty Island due to damage from Superstorm Sandy.</w:t>
      </w:r>
      <w:r>
        <w:rPr>
          <w:rStyle w:val="FootnoteAnchor"/>
          <w:rFonts w:cs="Times New Roman" w:ascii="Times New Roman" w:hAnsi="Times New Roman"/>
          <w:vertAlign w:val="superscript"/>
        </w:rPr>
        <w:footnoteReference w:id="15"/>
      </w:r>
      <w:r>
        <w:rPr>
          <w:rFonts w:cs="Times New Roman" w:ascii="Times New Roman" w:hAnsi="Times New Roman"/>
        </w:rPr>
        <w:t xml:space="preserve"> Prior to the storm, cruise tours provided by the </w:t>
      </w:r>
      <w:r>
        <w:rPr>
          <w:rFonts w:cs="Times New Roman" w:ascii="Times New Roman" w:hAnsi="Times New Roman"/>
          <w:bCs/>
        </w:rPr>
        <w:t xml:space="preserve">sole, official provider of ferry services for the Liberty Island </w:t>
      </w:r>
      <w:r>
        <w:rPr>
          <w:rFonts w:cs="Times New Roman" w:ascii="Times New Roman" w:hAnsi="Times New Roman"/>
        </w:rPr>
        <w:t>to the Statue of Liberty</w:t>
      </w:r>
      <w:r>
        <w:rPr>
          <w:rFonts w:cs="Times New Roman" w:ascii="Times New Roman" w:hAnsi="Times New Roman"/>
          <w:bCs/>
        </w:rPr>
        <w:t>—Statue Cruises—</w:t>
      </w:r>
      <w:r>
        <w:rPr>
          <w:rFonts w:cs="Times New Roman" w:ascii="Times New Roman" w:hAnsi="Times New Roman"/>
        </w:rPr>
        <w:t>dominated the market. However, once service to the Statue of Liberty was suspended, other providers moved into the market, as they could now offer a comparable service.</w:t>
      </w:r>
      <w:r>
        <w:rPr>
          <w:rStyle w:val="FootnoteAnchor"/>
          <w:rFonts w:cs="Times New Roman" w:ascii="Times New Roman" w:hAnsi="Times New Roman"/>
          <w:vertAlign w:val="superscript"/>
        </w:rPr>
        <w:footnoteReference w:id="16"/>
      </w:r>
      <w:r>
        <w:rPr>
          <w:rFonts w:cs="Times New Roman" w:ascii="Times New Roman" w:hAnsi="Times New Roman"/>
        </w:rPr>
        <w:t xml:space="preserve"> </w:t>
      </w:r>
      <w:r>
        <w:rPr>
          <w:rFonts w:cs="Times New Roman" w:ascii="Times New Roman" w:hAnsi="Times New Roman"/>
          <w:bCs/>
        </w:rPr>
        <w:t>Employees of Statue Cruises have been attacked and threatened by ticket sellers and the company now uses private security guards in an attempt to maintain order and deter aggressive solicitation.</w:t>
      </w:r>
      <w:r>
        <w:rPr>
          <w:rStyle w:val="FootnoteAnchor"/>
          <w:rFonts w:cs="Times New Roman" w:ascii="Times New Roman" w:hAnsi="Times New Roman"/>
          <w:bCs/>
          <w:vertAlign w:val="superscript"/>
        </w:rPr>
        <w:footnoteReference w:id="17"/>
      </w:r>
      <w:r>
        <w:rPr>
          <w:rFonts w:cs="Times New Roman" w:ascii="Times New Roman" w:hAnsi="Times New Roman"/>
          <w:bCs/>
        </w:rPr>
        <w:t xml:space="preserve"> Other incidents of violence have been directed at potential buyers, most notably when a ticket seller attacked a man who refused to buy a cruise tour ticket, resulting in the man’s hospitalization for a fractured skull.</w:t>
      </w:r>
      <w:r>
        <w:rPr>
          <w:rStyle w:val="FootnoteAnchor"/>
          <w:rFonts w:cs="Times New Roman" w:ascii="Times New Roman" w:hAnsi="Times New Roman"/>
          <w:bCs/>
          <w:vertAlign w:val="superscript"/>
        </w:rPr>
        <w:footnoteReference w:id="18"/>
      </w:r>
      <w:r>
        <w:rPr>
          <w:rFonts w:cs="Times New Roman" w:ascii="Times New Roman" w:hAnsi="Times New Roman"/>
          <w:bCs/>
        </w:rPr>
        <w:t xml:space="preserve"> </w:t>
      </w:r>
    </w:p>
    <w:p>
      <w:pPr>
        <w:pStyle w:val="Normal"/>
        <w:widowControl w:val="false"/>
        <w:spacing w:lineRule="auto" w:line="480"/>
        <w:ind w:firstLine="720"/>
        <w:jc w:val="both"/>
        <w:rPr/>
      </w:pPr>
      <w:r>
        <w:rPr>
          <w:rFonts w:cs="Times New Roman" w:ascii="Times New Roman" w:hAnsi="Times New Roman"/>
        </w:rPr>
        <w:t>Proposed Int. No. 1149-A would require that anyone selling tickets for events, tours, transportation, or other forms of amusement in a public space have a ticket seller license issued by DCA. In addition, the proposed local law would prohibit aggressive solicitation, fraud or misrepresentation relating to sales, and would prohibit venues and businesses from giving tickets to unlicensed ticket sellers.</w:t>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t>ANALYSIS OF PROPOSED INT. NO. 1109-A</w:t>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ind w:firstLine="720"/>
        <w:jc w:val="both"/>
        <w:rPr/>
      </w:pPr>
      <w:r>
        <w:rPr>
          <w:rFonts w:cs="Times New Roman" w:ascii="Times New Roman" w:hAnsi="Times New Roman"/>
          <w:color w:val="000000"/>
        </w:rPr>
        <w:t>Proposed Int. No. 1149-A would add a new subchapter 34 to chapter 2 of title 20 of the Administrative Code, with new sections 20-550 through 20-559, relating to the licensure of ticket sellers. Section 20-550 would set forth the definitions for the new subchapter. "Guide" would have the same meaning as in section 20-242, which defines a guide as "any person who engages in the business of guiding or directing people to any place or point of public interest or who, in connection with any sightseeing trip or tour, describes, explains or lectures concerning any place or point of public interest to any person within the City or obtains the patronage of any person for such trip." That definition does not include any person or persons who describes, explains, or lectures concerning any place or point of public interest while aboard a sightseeing boat or vessel regularly engaged in scheduled trips around Manhattan. "Mode of transportation" would mean any device used to transport people or property on street, highway, body of water, or in the air, including both motorized and non-motorized devices. "Place of entertainment" would mean any entertainment facility, such as a theater, stadium, arena, racetrack, museum, amusement park, observatory, or other place where attractions, performances, concerts, exhibits, sports, or contests are held, for which an entry fee is charged. "Public space" would mean all publicly owned property that is between the property lines on a street, as such property lines are shown on the City Record, including but not limited to, a park, plaza, pedestrian plaza, roadway, shoulder, tree space, sidewalk, or parking space, as well as publicly owned or leased land, buildings, piers, wharfs, stadiums, and terminals. "Guided tour" would mean any event with a guide. "Ticket" would mean any evidence of the right to enter or participate in any place of entertain, mode of transportation, or guided tour. "Ticket seller" would mean a person who: (1) vends tickets in a public space; or (2) provides tickets to another person for vending in a public place. Ticket sellers would not include places of entertainment, modes of transportation, guided tours, or those vending tickets for a mode of transportation operating on behalf of the City or pursuant to a contract with the City. “Vend” would mean the retail hawking, peddling, selling, leasing, or offering to sell or lease tickets.</w:t>
      </w:r>
      <w:r>
        <w:rPr/>
        <w:t xml:space="preserve"> </w:t>
      </w:r>
      <w:r>
        <w:rPr>
          <w:rFonts w:cs="Times New Roman" w:ascii="Times New Roman" w:hAnsi="Times New Roman"/>
          <w:color w:val="000000"/>
        </w:rPr>
        <w:t xml:space="preserve">“Vend in an aggressive manner” would mean:  (1) approaching or speaking to a person, or following a person before, during or after vending, if that conduct is intended or is likely to cause a reasonable person to fear bodily harm, damage to or loss of property, or the commission of any offense defined in New York State Penal Law § 10, or to be intimidated into giving money or something else of value; (2) intentionally blocking or interfering with the safe or free passage of a pedestrian or vehicle while vending by any means; (3) intentionally touching or causing physical contact with another person without their consent while vending, or intentionally touching or causing physical contact with a person in the company of another being vended to without their consent; or (4) using violent or threatening gestures while vending.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Section 20-551 would require ticket sellers to have a license issued by DCA. It would also make it illegal to sell, give, or otherwise transfer any tickets that would be sold in a public place to an unlicensed ticket seller. Ticket seller licenses would be valid for no more than a year and expire on July 31 of each year. The fee for a new license or renewal would be $45, prorated to the effective date of the licens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Any applicant for a ticket seller license would be required to file an application, as prescribed by DCA. The application would require, at a minimum: (1) the applicant’s name and at least one piece of valid photo identification issued by a government; (2) the address of any person on whose behalf the applicant vends, if any, or the applicant’s home address; (3) a recent full-face photograph of the applicant; and (4) if the applicant is not a resident of the City, the name and address of a registered agent within New York City, or a designation of DCA as their agent. If any information on the application changes, the licensee would be required to notify DCA within 10 day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Once an application is approved, DCA would be required to issue a license, which would not be transferable. Licenses would include the licensee’s name and photograph, as well as their license number. DCA would be permitted to promulgate rules exempting non-profits from compliance with licensing requirement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20-552 would provide for the denial of a license in certain circumstances. DCA could refuse to issue or renew a license: (1) if the applicant has pending any unanswered summons, unsatisfied fines, or penalties for violations related to a ticket seller license or any general DCA licensing provisions; or (2) for any cause related to a ticket seller license or any general DCA licensing provisions that is set forth as a ground for suspension, or revocation, or non-renewal. DCA must refuse to issue or renew a license if they become aware that an applicant: (1) is convicted of a misdemeanor for aggressive vending; (2) has failed to answer or appear for a summons, or pay a penalty for violations related to a ticket seller license or any general DCA licensing provisions two or more times within a year; or (3) has been convicted of a crime while acting as a ticket seller.</w:t>
      </w:r>
    </w:p>
    <w:p>
      <w:pPr>
        <w:pStyle w:val="Normal"/>
        <w:spacing w:lineRule="auto" w:line="480"/>
        <w:ind w:firstLine="720"/>
        <w:jc w:val="both"/>
        <w:rPr/>
      </w:pPr>
      <w:r>
        <w:rPr>
          <w:rFonts w:cs="Times New Roman" w:ascii="Times New Roman" w:hAnsi="Times New Roman"/>
          <w:color w:val="000000"/>
        </w:rPr>
        <w:t>Section 20-553 would provide that, unless otherwise specifically provided, notice and hearings regarding the denial, suspension, or revocation of a ticket seller license or the imposition of penalties would be in accordance with chapter one of title 20—which sets forth general provisions related to DCA license enforcement—and any rules promulgated pursuant to that chapter.</w:t>
      </w:r>
    </w:p>
    <w:p>
      <w:pPr>
        <w:pStyle w:val="Normal"/>
        <w:spacing w:lineRule="auto" w:line="480"/>
        <w:ind w:firstLine="720"/>
        <w:jc w:val="both"/>
        <w:rPr/>
      </w:pPr>
      <w:r>
        <w:rPr>
          <w:rFonts w:cs="Times New Roman" w:ascii="Times New Roman" w:hAnsi="Times New Roman"/>
          <w:color w:val="000000"/>
        </w:rPr>
        <w:t>Section 20-554 would require that ticket sellers display their license and wear certain identifying apparel. Ticket sellers would be required to wear their license conspicuously at all times while engaged in vending and to exhibit their license upon demand to any police officer or other authorized City employee. In any civil or criminal action or proceeding for a violation related to ticket selling, failure by a ticket seller to exhibit their license would be presumptive evidence that such person is not licensed.</w:t>
      </w:r>
    </w:p>
    <w:p>
      <w:pPr>
        <w:pStyle w:val="Normal"/>
        <w:spacing w:lineRule="auto" w:line="480"/>
        <w:ind w:firstLine="720"/>
        <w:jc w:val="both"/>
        <w:rPr/>
      </w:pPr>
      <w:r>
        <w:rPr>
          <w:rFonts w:cs="Times New Roman" w:ascii="Times New Roman" w:hAnsi="Times New Roman"/>
          <w:color w:val="000000"/>
        </w:rPr>
        <w:t xml:space="preserve">Ticket sellers would be also be required to wear a jacket, vest, or other apparel on their upper body as the outermost garment while vending. The apparel must include the seller’s license number and the name of any business on whose behalf they are vending, if any, in a font that is readable from at least ten feet awa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20-555 would require ticket sellers to keep written records as prescribed by DCA and to make such records available for inspection by an authorized City employee. Ticket sellers would be required to allow inspection of their records and to provide information relating to the tickets, including the name and address of the each business whose tickets are being vend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20-556 would set forth restrictions on ticket sellers. Ticket sellers would be prohibiting from:</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1) vending in an aggressive manner;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2) vending within at a bus stop, unless vending on behalf of a business that is authorized to operate at the stop; </w:t>
      </w:r>
    </w:p>
    <w:p>
      <w:pPr>
        <w:pStyle w:val="Normal"/>
        <w:spacing w:lineRule="auto" w:line="480"/>
        <w:ind w:firstLine="720"/>
        <w:jc w:val="both"/>
        <w:rPr/>
      </w:pPr>
      <w:r>
        <w:rPr>
          <w:rFonts w:cs="Times New Roman" w:ascii="Times New Roman" w:hAnsi="Times New Roman"/>
          <w:color w:val="000000"/>
        </w:rPr>
        <w:t>(3) vending within a taxi stand, within the portion of the sidewalk abutting any ‘no standing’ zone adjacent to a hospital, within 10 feet of any driveway, within 20 feet of any subway entrance or exit, or within 10 feet any corn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vending in the bed of a road or restricting the continued maintenance of a clear passageway for pedestrians or vehicles;</w:t>
      </w:r>
    </w:p>
    <w:p>
      <w:pPr>
        <w:pStyle w:val="Normal"/>
        <w:spacing w:lineRule="auto" w:line="48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vending on the median strip of a divided roadway, unless the strip is intended for use as a pedestrian mall;</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7) vending in a park without written authorization from the Department of Parks and Recrea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8) vending on any street in the area bounded by Broadway on the east, Liberty Street on the south, West Street on the west, and Vesey Street on the north;</w:t>
      </w:r>
    </w:p>
    <w:p>
      <w:pPr>
        <w:pStyle w:val="Normal"/>
        <w:spacing w:lineRule="auto" w:line="480"/>
        <w:ind w:firstLine="720"/>
        <w:jc w:val="both"/>
        <w:rPr/>
      </w:pPr>
      <w:r>
        <w:rPr>
          <w:rFonts w:cs="Times New Roman" w:ascii="Times New Roman" w:hAnsi="Times New Roman"/>
          <w:color w:val="000000"/>
        </w:rPr>
        <w:t xml:space="preserve">(8) using equipment, stands, vehicles, racks, or displays in connection with vending that is not carried at all times, except as necessary to accommodate a disability; or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9) making fraudulent, misrepresentative, or false statements related to vending ticket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Ticket sellers would be permitted to vend in a pedestrian plaza pursuant to Department of Transportation rules. Where exigent circumstances exist and a police officer or City employee tells a ticket seller to temporarily move from any location, a ticket seller would be required to comply. For purposes of this subdivision, exigent circumstances would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Normal"/>
        <w:spacing w:lineRule="auto" w:line="480"/>
        <w:jc w:val="both"/>
        <w:rPr/>
      </w:pPr>
      <w:r>
        <w:rPr>
          <w:rFonts w:cs="Times New Roman" w:ascii="Times New Roman" w:hAnsi="Times New Roman"/>
          <w:color w:val="000000"/>
        </w:rPr>
        <w:tab/>
        <w:t>Section 20-557 would address suspensions and revocations of ticket seller licenses. Any ticket seller license could be suspended or revoked for any of the following causes:</w:t>
      </w:r>
      <w:r>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1) fraud, misrepresentation, or false statements contained in the application for the license or any renewal applica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fraud, misrepresentation, or false statements made in connection with ticket selling;</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3) violation of any laws or rules related to general DCA license enforcement;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four or more violations of any laws or rules related to ticket selling issued on different days within a two-year perio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DCA must revoke a ticket seller’s license if they become aware that an applicant: (1) is convicted of a misdemeanor for aggressive vending; (2) has failed to answer or appear for a summons, or pay a penalty for violations related to a ticket seller license or any general DCA licensing provisions two or more times within a year; or (3) has been convicted of a crime while acting as a ticket seller. DCA would also be authorized to revoke the license of a seller if they determine that continued licensure would pose an exigent danger to the public. </w:t>
      </w:r>
    </w:p>
    <w:p>
      <w:pPr>
        <w:pStyle w:val="Normal"/>
        <w:spacing w:lineRule="auto" w:line="480"/>
        <w:ind w:firstLine="720"/>
        <w:jc w:val="both"/>
        <w:rPr/>
      </w:pPr>
      <w:r>
        <w:rPr>
          <w:rFonts w:cs="Times New Roman" w:ascii="Times New Roman" w:hAnsi="Times New Roman"/>
          <w:color w:val="000000"/>
        </w:rPr>
        <w:t xml:space="preserve">Section 20-558 would allow authorized DCA employees, NYPD, and any agency designated by DCA, the power to enforce any laws and rules related to ticket selling. Police officers would also be authorized to seize tickets sold by an unlicensed seller.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20-559 would set forth the penalties for violations of laws and rules related to ticket selling. Any person who vends without a ticket seller license or who vends aggressively, or who causes another person to commit such violations, would be guilty of a misdemeanor punishable by a fine of $250 to $1,000, or by imprisonment of up to 90 days, or by both such fine and imprisonment. In addition, any person who violates any law or rule relating to ticket selling, or who causes another person to commit such violations, would face the following fine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1) for the first violation, a fine of $25 to $50;</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for the second violation issued for the same offense within a year, a fine of $50 to $100;</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3) for the third violation within two years, a fine of $100 to $250;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for any subsequent violations within two years, a fine of not more than $500.</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In addition, any person who violates any law or rule relating to ticket selling, or who causes another person to commit such violations, would face the following civil penalties, in addition to any fines levi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1) for the first violation, a civil penalty of $25 to $50;</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for the second violation issued for the same offense within a year, a civil penalty of $50 to $100;</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3) for the third violation within two years, a civil penalty of $100 to $250;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for any subsequent violations within two years, a civil penalty of not more than $500.</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There would be a rebuttable presumption that any violation of a law or rule related to ticket selling was caused by the business whose ticket is vended and/or the person on whose behalf the ticket is vended. A proceeding to recover any civil penalty would be commenced by service of a notice of violation returnable to the Office of Administrative Trials and Hearings.</w:t>
      </w:r>
    </w:p>
    <w:p>
      <w:pPr>
        <w:pStyle w:val="Normal"/>
        <w:spacing w:lineRule="auto" w:line="480"/>
        <w:jc w:val="both"/>
        <w:rPr/>
      </w:pPr>
      <w:r>
        <w:rPr>
          <w:rFonts w:cs="Times New Roman" w:ascii="Times New Roman" w:hAnsi="Times New Roman"/>
          <w:color w:val="000000"/>
        </w:rPr>
        <w:tab/>
        <w:t>Section two of Proposed Int. No. 1149-A would require that DCA begin a study of pedestrian mobility and safety in location where ticket sellers vend by September 1, 2016. No later than February 1, 2017, DCA, in consultation with the Department of Transportation and NYPD, must issue to the Mayor and the Council recommendations on whether it is advisable to restrict the portions of the sidewalk where ticket sellers may vend, limit such vending to the portion of the sidewalk that is at or near the curb, limit the number of ticket seller licenses, and/or limit the locations in which ticket sellers may vend in order to improve pedestrian mobility and public safety.</w:t>
      </w:r>
    </w:p>
    <w:p>
      <w:pPr>
        <w:pStyle w:val="Normal"/>
        <w:suppressAutoHyphens w:val="true"/>
        <w:spacing w:lineRule="auto" w:line="480"/>
        <w:ind w:firstLine="720"/>
        <w:jc w:val="both"/>
        <w:rPr/>
      </w:pPr>
      <w:r>
        <w:rPr>
          <w:rFonts w:cs="Times New Roman" w:ascii="Times New Roman" w:hAnsi="Times New Roman"/>
          <w:szCs w:val="20"/>
        </w:rPr>
        <w:t>Section three of Proposed Int. 1149-A would provide that if any clause, sentence, paragraph, section or part of the proposed local law is found to be invalid, such judgment would not affect, impair or invalidate the remainder of the law.</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Section four of Proposed Int. 1149-A states that the proposed local law would take effect on August 15, 2016, except that DCA may take all actions necessary for its implementation, including the promulgation of rules and processing of applications, prior to such effective date.</w:t>
      </w:r>
    </w:p>
    <w:p>
      <w:pPr>
        <w:pStyle w:val="Normal"/>
        <w:spacing w:lineRule="auto" w:line="480"/>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suppressAutoHyphens w:val="true"/>
        <w:jc w:val="center"/>
        <w:rPr>
          <w:rFonts w:ascii="Times New Roman" w:hAnsi="Times New Roman" w:eastAsia="Arial Unicode MS" w:cs="Arial Unicode MS"/>
          <w:color w:val="000000"/>
        </w:rPr>
      </w:pPr>
      <w:r>
        <w:rPr>
          <w:rFonts w:eastAsia="Arial Unicode MS" w:cs="Arial Unicode MS" w:ascii="Times New Roman" w:hAnsi="Times New Roman"/>
          <w:color w:val="000000"/>
        </w:rPr>
        <w:t>Proposed Int. No. 1149-A</w:t>
      </w:r>
    </w:p>
    <w:p>
      <w:pPr>
        <w:pStyle w:val="Normal"/>
        <w:suppressAutoHyphens w:val="true"/>
        <w:jc w:val="center"/>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suppressAutoHyphens w:val="true"/>
        <w:rPr>
          <w:rFonts w:ascii="Times New Roman" w:hAnsi="Times New Roman" w:eastAsia="Arial Unicode MS" w:cs="Arial Unicode MS"/>
          <w:color w:val="000000"/>
        </w:rPr>
      </w:pPr>
      <w:r>
        <w:rPr>
          <w:rFonts w:eastAsia="Arial Unicode MS" w:cs="Arial Unicode MS" w:ascii="Times New Roman" w:hAnsi="Times New Roman"/>
          <w:color w:val="000000"/>
        </w:rPr>
        <w:t>By Council Members Garodnick, Chin and Cohen</w:t>
      </w:r>
    </w:p>
    <w:p>
      <w:pPr>
        <w:pStyle w:val="Normal"/>
        <w:suppressAutoHyphens w:val="true"/>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suppressAutoHyphens w:val="true"/>
        <w:spacing w:lineRule="auto" w:line="480"/>
        <w:jc w:val="center"/>
        <w:rPr>
          <w:rFonts w:ascii="Times New Roman" w:hAnsi="Times New Roman" w:cs="Times New Roman"/>
          <w:szCs w:val="20"/>
        </w:rPr>
      </w:pPr>
      <w:r>
        <w:rPr>
          <w:rFonts w:cs="Times New Roman" w:ascii="Times New Roman" w:hAnsi="Times New Roman"/>
          <w:szCs w:val="20"/>
        </w:rPr>
        <w:t>A LOCAL LAW</w:t>
      </w:r>
    </w:p>
    <w:p>
      <w:pPr>
        <w:pStyle w:val="Normal"/>
        <w:suppressAutoHyphens w:val="true"/>
        <w:spacing w:lineRule="auto" w:line="480"/>
        <w:jc w:val="both"/>
        <w:rPr>
          <w:rFonts w:ascii="Times New Roman" w:hAnsi="Times New Roman" w:cs="Times New Roman"/>
          <w:szCs w:val="20"/>
        </w:rPr>
      </w:pPr>
      <w:r>
        <w:rPr>
          <w:rFonts w:cs="Times New Roman" w:ascii="Times New Roman" w:hAnsi="Times New Roman"/>
          <w:szCs w:val="20"/>
        </w:rPr>
        <w:t>To amend the administrative code of the city of New York, in relation to licensing ticket sellers</w:t>
      </w:r>
    </w:p>
    <w:p>
      <w:pPr>
        <w:pStyle w:val="Normal"/>
        <w:suppressAutoHyphens w:val="true"/>
        <w:spacing w:lineRule="auto" w:line="480"/>
        <w:jc w:val="both"/>
        <w:rPr/>
      </w:pPr>
      <w:r>
        <w:rPr>
          <w:rFonts w:cs="Times New Roman" w:ascii="Times New Roman" w:hAnsi="Times New Roman"/>
          <w:szCs w:val="20"/>
          <w:u w:val="single"/>
        </w:rPr>
        <w:t>Be it enacted by the Council as follows</w:t>
      </w:r>
      <w:r>
        <w:rPr>
          <w:rFonts w:cs="Times New Roman" w:ascii="Times New Roman" w:hAnsi="Times New Roman"/>
          <w:szCs w:val="20"/>
        </w:rPr>
        <w:t>:</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Section 1. Chapter 2 of title 20 of the administrative code of the city of New York is amended by adding a new subchapter 34 to read as follows:</w:t>
      </w:r>
    </w:p>
    <w:p>
      <w:pPr>
        <w:pStyle w:val="Normal"/>
        <w:suppressAutoHyphens w:val="true"/>
        <w:ind w:firstLine="720"/>
        <w:jc w:val="center"/>
        <w:rPr>
          <w:rFonts w:ascii="Times New Roman" w:hAnsi="Times New Roman" w:cs="Times New Roman"/>
          <w:szCs w:val="20"/>
          <w:u w:val="single"/>
        </w:rPr>
      </w:pPr>
      <w:r>
        <w:rPr>
          <w:rFonts w:cs="Times New Roman" w:ascii="Times New Roman" w:hAnsi="Times New Roman"/>
          <w:szCs w:val="20"/>
          <w:u w:val="single"/>
        </w:rPr>
        <w:t>Subchapter 34</w:t>
      </w:r>
    </w:p>
    <w:p>
      <w:pPr>
        <w:pStyle w:val="Normal"/>
        <w:suppressAutoHyphens w:val="true"/>
        <w:ind w:firstLine="720"/>
        <w:jc w:val="center"/>
        <w:rPr>
          <w:rFonts w:ascii="Times New Roman" w:hAnsi="Times New Roman" w:cs="Times New Roman"/>
          <w:szCs w:val="20"/>
          <w:u w:val="single"/>
        </w:rPr>
      </w:pPr>
      <w:r>
        <w:rPr>
          <w:rFonts w:cs="Times New Roman" w:ascii="Times New Roman" w:hAnsi="Times New Roman"/>
          <w:szCs w:val="20"/>
          <w:u w:val="single"/>
        </w:rPr>
        <w:t>Ticket Sellers</w:t>
      </w:r>
    </w:p>
    <w:p>
      <w:pPr>
        <w:pStyle w:val="Normal"/>
        <w:suppressAutoHyphens w:val="true"/>
        <w:ind w:firstLine="720"/>
        <w:jc w:val="center"/>
        <w:rPr>
          <w:rFonts w:ascii="Times New Roman" w:hAnsi="Times New Roman" w:cs="Times New Roman"/>
          <w:szCs w:val="20"/>
          <w:u w:val="single"/>
        </w:rPr>
      </w:pPr>
      <w:r>
        <w:rPr>
          <w:rFonts w:cs="Times New Roman" w:ascii="Times New Roman" w:hAnsi="Times New Roman"/>
          <w:szCs w:val="20"/>
          <w:u w:val="single"/>
        </w:rPr>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0 Definitions. For purposes of this subchapter, the following terms have the following meaning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Guide. The term “guide” has the same meaning as in section 20-242 of the code.</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Mode of transportation. The term “mode of transportation” means every device in, upon, or by which any person or property is or may be transported or drawn upon a street, highway, body of water, or through the air, including motorized and non-motorized device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Place of entertainment. The term “place of entertainment” means any privately or publicly owned and operated entertainment facility, such as a theater, stadium, arena, racetrack, museum, amusement park, observatory, or other place where attractions, performances, concerts, exhibits, athletic games, or contests are held for which an entry fee is charge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Guided tour. The term “guided tour” means any event during which a person acts as a guide.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Ticket. The term “ticket” means any evidence of, or anything purported to be evidence of, the right to enter or participate in any place of entertainment, mode of transportation, or guided tou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Ticket seller. The term “ticket seller” means a person who:</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1) vends tickets in a public space, unless such person is vending tickets on behalf of a mode of transportation operating pursuant to a contract with the city of New York or an entity authorized to act on the city of New York’s behalf; or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sells, gives, or otherwise transfers, for vending in a public space, any ticket to another person, unless such person is a place of entertainment, mode of transportation, or guided tou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Ticket seller license. The term “ticket seller license” means a license issued by the commissioner to a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Vend. The term “vend” means to hawk, peddle, sell, lease, offer to sell or lease, at retail, ticket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Vend in an aggressive manner. The term “vend in an aggressive manner” means: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1) approaching or speaking to a person, or following a person before, during, or after vending, if that conduct is intended or is likely to cause a reasonable person to (i) fear bodily harm to oneself or to another, damage to or loss of property, or the commission of any offense as defined in section ten of the penal law upon oneself or another; (ii) otherwise be intimidated into giving money or other thing of value; or (iii) suffer unreasonable inconvenience, annoyance, or alarm;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2) intentionally touching or causing physical contact with another person, or an occupied vehicle without such person’s or vehicle occupant’s consent in the course of vending, or intentionally touching or causing physical contact with another person in the company of the person being vended to without such person’s consent in the course of vending;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3) intentionally blocking or interfering with the safe or free passage of a pedestrian or vehicle in the course of vending by any means, including unreasonably causing a pedestrian or vehicle operator to take evasive action to avoid physical contact; or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4) using violent or threatening gestures in the course of vending.</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1 Ticket seller licenses. a. 1. It shall be unlawful for any person required to be licensed pursuant to this subchapter to act as a ticket seller without having first obtained a ticket seller license in accordance with this subchapt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It shall be unlawful for any person to knowingly sell, give, or otherwise transfer, for vending in a public space, any tickets, to an unlicensed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All ticket seller licenses shall be valid for no more than one year and expire on July 31 each year unless suspended or revoked. The annual fee for such license or renewal thereof shall be $45 or shall be a portion of $45 prorated to the effective period of the license, and shall be paid unless the applicant is exempted by article four of the general business law.</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c. 1. Each person applying for a ticket seller license or renewal thereof shall file an application in such form and detail as the commissioner may prescribe and shall pay the fee required by this subchapter.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2. An application for a ticket seller license shall include, but need not be limited to, the following information: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i) the name of the applicant and at least one piece of current valid photo identification issued by a government agency of any jurisdiction that may be used to establish proof of identity;</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ii) the name and address of each person on whose behalf the applicant vends, or intends to vend, or if the applicant is not vending on behalf of another person, the home address of the applicant;</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iii) one print of a full-face photograph of the applicant taken not more than 30 days prior to the date of the application; an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iv) if an applicant is a non-resident of the city, the name and address of a registered agent within the city or designation of the commissioner as their agent upon whom process or other notification may be serve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d. Upon the approval of an application, the commissioner shall issue a ticket seller license to the applicant. Such licenses shall not be transferrable.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e. A ticket seller license shall contain the licensee’s name, license number, and a non-removable photograph of the licensee.</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f. Whenever any information provided on the application for a ticket seller license or renewal thereof has changed, such licensee shall notify the commissioner within 10 days of such change.</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g. The commissioner may promulgate rules exempting any non-profit association including, but not limited to, a government agency, charitable, educational, religious, or other such organization from compliance with this subchapt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 20-552 Denial of license or renewal. a. In addition to any of the powers that may be exercised by the commissioner pursuant to this subchapter or chapter one of this title, or any rules promulgated pursuant to such subchapter or chapter, the commissioner may refuse to issue or renew a ticket seller license: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1. if an applicant has pending any unanswered summons, unsatisfied fines, or penalties for violation of this subchapter or chapter one of this title, or any rules promulgated pursuant to such subchapter or chapter; or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2. for any cause set forth in chapter one of this title or elsewhere in this subchapter as a ground for suspension, or revocation, or non-renewal.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Notwithstanding subdivision a of this section, the commissioner shall refuse to renew a ticket seller license if the commissioner becomes aware of any of the following:</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an applicant has been convicted of a misdemeanor pursuant to subdivision a of section 20-556;</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an applicant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ny one year period; o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3. an applicant has been convicted of a crime while acting as a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3 Hearings. Unless otherwise specifically provided, notice and hearings upon the denial, suspension, or revocation of a ticket seller license or the imposition of penalties provided in this subchapter shall be in accordance with chapter one of this title and any rules promulgated pursuant to such chapt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4 Display of license and required apparel. a. Each ticket seller shall wear their ticket seller license conspicuously at all times while engaged in vending and shall exhibit such license upon demand to any police officer, peace officer, or other authorized officer or employee of the department or other city agency.</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In any civil or criminal action or proceeding for any violation of this subchapter or any rules promulgated pursuant to such subchapter, failure by a ticket seller required to be licensed pursuant to this subchapter to exhibit upon demand a ticket seller license in accordance with this subchapter to any police officer, peace officer, or other authorized officer or employee of the department or other city agency shall be presumptive evidence that such person is not duly license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c. Each ticket seller shall wear a jacket, vest, or other wearing apparel on the upper part of their body as the outermost garment at all times while engaged in vending. Such apparel shall indicate that the ticket seller is licensed under this subchapter; the ticket seller’s license number; and, if the ticket seller is employed by or vends on behalf of a place of entertainment, mode of transportation, or guided tour, the name of such place of entertainment, mode of transportation, or guided tour. Such information shall be in lettering and numerals at least one inch in height so as to be plainly readable at a distance of at least ten feet.</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5 Duties of ticket sellers. a. Each ticket seller shall keep such written records as the commissioner may prescribe by rule and shall make such records available for inspection by an authorized officer or employee of any city agency.</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Each ticket seller shall permit inspections by the department or any authorized city agency of any tickets intended for vending in a public space by such licensee and shall provide information regarding such tickets, including the address and name of each person whose tickets are being vende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6 Restrictions on ticket sellers. a. No ticket seller shall vend in an aggressive manner.</w:t>
      </w:r>
    </w:p>
    <w:p>
      <w:pPr>
        <w:pStyle w:val="Normal"/>
        <w:suppressAutoHyphens w:val="true"/>
        <w:spacing w:lineRule="auto" w:line="480"/>
        <w:ind w:firstLine="720"/>
        <w:jc w:val="both"/>
        <w:rPr>
          <w:rFonts w:ascii="Times New Roman" w:hAnsi="Times New Roman" w:cs="Times New Roman"/>
          <w:szCs w:val="20"/>
          <w:u w:val="single"/>
          <w:shd w:fill="FFFF00" w:val="clear"/>
        </w:rPr>
      </w:pPr>
      <w:r>
        <w:rPr>
          <w:rFonts w:cs="Times New Roman" w:ascii="Times New Roman" w:hAnsi="Times New Roman"/>
          <w:szCs w:val="20"/>
          <w:u w:val="single"/>
        </w:rPr>
        <w:t>b. No ticket seller shall vend within any bus stop, except that a ticket seller employed by or authorized to act on behalf of a mode of transportation or guided tour may vend such person’s tickets at a bus stop designated for the use of such mode of transportation or, guided tour by the commissioner of the department of transportation where such bus stop is not within a geographical area under the control of the department of parks and recreation, unless written authorization therefor has been obtained from the commissioner of the department of parks and recreation pursuant to subdivision g of this section.</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c. No ticket seller shall vend within any taxi stand, within the portion of the sidewalk abutting any no standing zone adjacent to a hospital as defined in subdivision one of section 2801 of the public health law, within 10 feet of any driveway, within 20 feet of subway entrance or exit, or within 10 feet of any corner. For purposes of this subdivision, 10 feet from any corner shall be measured from a point where the property line on the nearest intersecting block face, when extended, meets the curb.</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d. No ticket seller shall vend in the bed of a road and in no case shall such licensee vend so as to restrict the continued maintenance of a clear passageway for pedestrians or vehicle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e. A ticket seller may vend in a pedestrian plaza pursuant to rules of the department of transportation.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f. No ticket seller shall vend on the median strip of a divided roadway unless such strip is intended for use as a pedestrian mall.</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g. No ticket seller shall vend within the geographical areas under the jurisdiction or control of the department of parks and recreation unless written authorization therefor has been obtained from the commissioner of parks and recreation.</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h. No ticket seller shall vend on any street which is in the area including and bounded on the east by the easterly side of Broadway, on the south by the southerly side of Liberty Street, on the west by the westerly side of West Street, and on the north by the northerly side of Vesey Street, except as otherwise authorized pursuant to this section.</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i. Where exigent circumstances exist and a police officer or other authorized officer, or employee of any city agency, gives notice to a ticket seller to temporarily move from any location such ticket seller shall not vend from such location. For purposes of this subdivision, exigent circumstances shall include, but not be limited to, unusually heavy pedestrian or vehicular traffic; the existence of any obstructions in the public space; an accident, fire, or other emergency situation; a parade; demonstration; or other such event or occurrence at or near such location.</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j. No ticket seller shall use equipment, stands, vehicles, racks, or displays in connection with vending in a public space except: (1) as necessary to accommodate a disability, as that term is defined by subdivision 16 of section 8-102; or (2) equipment that is at all times carried on the person of the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k. No ticket seller shall make fraudulent, misrepresentative, or false statements in connection with vending.</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7 Suspension and revocation of license. a. Any ticket seller license may be suspended or revoked upon notice and an opportunity to be heard for any of the following cause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fraud, misrepresentation, or false statements contained in the application for such license or any renewal application;</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fraud, misrepresentation, or false statements made in connection with the vending of ticket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3. violation of chapter one or subchapter one of chapter five of this title, or any rules promulgated pursuant to such chapter or subchapter; provided, however, that in the event of a conflict between such chapter and subchapter and this subchapter, this subchapter shall prevail;</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4. four or more violations of any provision of this subchapter or any rules promulgated pursuant to such subchapter that are issued on different calendar days and within a two-year perio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Notwithstanding subdivision a of this section, the commissioner shall revoke a ticket seller license if the commissioner becomes aware of any of the following:</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a licensee has been convicted of a misdemeanor pursuant to subdivision a of section 20-566 of this subchapt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a licensee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 one year period; o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3. a licensee has been convicted of a crime while acting as a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c. Notwithstanding subdivisions a and b of this section, upon the occurrence of any of the conditions set forth in subdivision a or b of this section, if the commissioner determines that the continued possession by the ticket seller of a ticket seller license would pose an exigent danger to the public, the commissioner may immediately suspend such ticket seller license, subject to a prompt post-suspension hearing.</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20-558 Enforcement and rules. a. Authorized officers and employees of th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Any police officer may seize from an unlicensed ticket seller tickets to be vended and devices used to vend by an unlicensed ticket selle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 20-559 Penalties. a. Any person who violates, or causes another person to violate, any provision of subdivision a of section 20-551 or subdivision a of section 20-556, or any rules promulgated pursuant to such subdivisions, shall be guilty of a misdemeanor punishable by a fine of not less than $250 nor more than $1,000, or by imprisonment for not more than 90 days or by both such fine and imprisonment.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b. Except as provided in subdivision a of this section, any person who violates, or causes another person to violate, a provision of this subchapter or any rule promulgated pursuant to such subchapter, shall be guilty of an offense punishable as follow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for the first violation, a fine of not less than $25 nor more than $5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for the second violation issued for the same offense within a period of two years of the date of the first violation, a fine of not less than $50 nor more than $10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3. for the third violation within a period of two years of the date of the first violation, a fine of not less than $100 nor more than $250; an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4. for the fourth and any subsequent violations within a period of two years of the date of the first violation, a fine of not more than $50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for the first violation, a civil penalty of not less than $25 nor more than $5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for the second violation issued for the same offense within a period of two years of the date of the first violation, a civil penalty of not less than $50 nor more than $10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3. for the third violation within a period of two years of the date of the first violation, a civil penalty of not less than $100 nor more than $250; an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4. for the fourth and any subsequent violations within a period of two years of the date of the first violation, a civil penalty of not more than $500.</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 xml:space="preserve">d. For the purposes of this subchapter, there shall be a rebuttable presumption that any violation of any provision of this subchapter or any rules promulgated pursuant to such subchapter by a ticket seller was caused by: </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the place of entertainment, mode of transportation, or guided tour whose ticket is vended; and/or</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the person on whose behalf the ticket is vended.</w:t>
      </w:r>
    </w:p>
    <w:p>
      <w:pPr>
        <w:pStyle w:val="Normal"/>
        <w:suppressAutoHyphens w:val="true"/>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A proceeding to recover any civil penalty pursuant to this section shall be commenced by the service of a summons or notice of violation which shall be returnable to the office of administrative trials and hearings.</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 2. Pedestrian mobility and safety; study and regulations. No later than September 1, 2016, the department shall begin a study of pedestrian mobility and safety in locations where ticket sellers vend. No later than February 1, 2017, the commissioner, in consultation with the commissioners of the department of transportation and the police department, shall issue to the mayor and to the council recommendations regarding whether it is advisable to restrict the portions of the sidewalk where ticket sellers may vend, limit such vending to the portion of the sidewalk that is at or near the curb, limit the number of ticket seller licenses, and/or limit the locations in which ticket sellers may vend in order to improve pedestrian mobility and public safety. </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 3. Effect of invalidity; severability. If any section, subsection, sentence, clause, phrase or clause, sentence, paragraph, section or part other portion of this local law is, for any reason, declared invalid, in whole or in part, shall be adjudged by any court of competent jurisdiction to be invalid, such portion shall be deemed severable, and such invalidity shall not affect, impair or invalidate the validity of the remaining portions of this local law, but shall be confined in its operation to the clause, sentence, paragraph, section or part of this local law that was adjudged to be invalid, which remaining portions shall continue to be in full force and effect.</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 4. This local law takes effect August 1, 2016; except that the commissioner shall take all actions necessary for its implementation, including the promulgation of rules and the processing of applications pursuant to section 20-551, as added by section one of this local law, prior to such effective date.</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KET 6/13/16 10:52PM</w:t>
      </w:r>
    </w:p>
    <w:p>
      <w:pPr>
        <w:pStyle w:val="Normal"/>
        <w:suppressAutoHyphens w:val="true"/>
        <w:jc w:val="both"/>
        <w:rPr>
          <w:rFonts w:ascii="Times New Roman" w:hAnsi="Times New Roman" w:cs="Times New Roman"/>
          <w:szCs w:val="20"/>
        </w:rPr>
      </w:pPr>
      <w:r>
        <w:rPr>
          <w:rFonts w:cs="Times New Roman" w:ascii="Times New Roman" w:hAnsi="Times New Roman"/>
          <w:sz w:val="20"/>
          <w:szCs w:val="20"/>
        </w:rPr>
        <w:t>LS 6400/2015</w:t>
      </w:r>
    </w:p>
    <w:p>
      <w:pPr>
        <w:pStyle w:val="Normal"/>
        <w:suppressLineNumbers/>
        <w:jc w:val="center"/>
        <w:rPr>
          <w:rFonts w:ascii="Times New Roman" w:hAnsi="Times New Roman" w:cs="Times New Roman"/>
          <w:szCs w:val="20"/>
        </w:rPr>
      </w:pPr>
      <w:r>
        <w:rPr>
          <w:rFonts w:cs="Times New Roman" w:ascii="Times New Roman" w:hAnsi="Times New Roman"/>
          <w:szCs w:val="20"/>
        </w:rPr>
      </w:r>
    </w:p>
    <w:p>
      <w:pPr>
        <w:pStyle w:val="Normal"/>
        <w:rPr/>
      </w:pPr>
      <w:r>
        <w:rPr/>
      </w:r>
    </w:p>
    <w:sectPr>
      <w:headerReference w:type="default" r:id="rId3"/>
      <w:footerReference w:type="default" r:id="rId4"/>
      <w:footnotePr>
        <w:numFmt w:val="decimal"/>
      </w:footnotePr>
      <w:type w:val="nextPage"/>
      <w:pgSz w:w="12240" w:h="15840"/>
      <w:pgMar w:left="1440" w:right="1440" w:gutter="0" w:header="1440" w:top="1496" w:footer="965" w:bottom="102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 Code § 20-452(b). </w:t>
      </w:r>
    </w:p>
  </w:footnote>
  <w:footnote w:id="3">
    <w:p>
      <w:pPr>
        <w:pStyle w:val="Footnote"/>
        <w:rPr/>
      </w:pPr>
      <w:r>
        <w:rPr>
          <w:rStyle w:val="FootnoteCharacters"/>
        </w:rPr>
        <w:footnoteRef/>
      </w:r>
      <w:r>
        <w:rPr/>
        <w:t xml:space="preserve"> </w:t>
      </w:r>
      <w:r>
        <w:rPr>
          <w:i/>
        </w:rPr>
        <w:t>Id.</w:t>
      </w:r>
      <w:r>
        <w:rPr/>
        <w:t xml:space="preserve"> at § 20-453. </w:t>
      </w:r>
    </w:p>
  </w:footnote>
  <w:footnote w:id="4">
    <w:p>
      <w:pPr>
        <w:pStyle w:val="Footnote"/>
        <w:rPr/>
      </w:pPr>
      <w:r>
        <w:rPr>
          <w:rStyle w:val="FootnoteCharacters"/>
        </w:rPr>
        <w:footnoteRef/>
      </w:r>
      <w:r>
        <w:rPr/>
        <w:t xml:space="preserve"> </w:t>
      </w:r>
      <w:r>
        <w:rPr/>
        <w:t xml:space="preserve">Jill Colvin, </w:t>
      </w:r>
      <w:r>
        <w:rPr>
          <w:i/>
        </w:rPr>
        <w:t>Locals Fed Up With Aggressive Empire State Building Ticket Hawkers</w:t>
      </w:r>
      <w:r>
        <w:rPr/>
        <w:t xml:space="preserve">, Jun, 27, 2010, </w:t>
      </w:r>
      <w:r>
        <w:rPr>
          <w:smallCaps/>
        </w:rPr>
        <w:t>DNAinfo</w:t>
      </w:r>
      <w:r>
        <w:rPr/>
        <w:t xml:space="preserve">, </w:t>
      </w:r>
      <w:hyperlink r:id="rId1">
        <w:r>
          <w:rPr>
            <w:rStyle w:val="InternetLink"/>
          </w:rPr>
          <w:t>http://www.dnainfo.com/20110627/midtown/locals-want-renewed-police-crackdown-on-empire-state-building-ticket-hawkers</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New York Skyline, Inc. v. City of New York</w:t>
      </w:r>
      <w:r>
        <w:rPr/>
        <w:t>, 94 A.D.3d 23, 26-29 (2012).</w:t>
      </w:r>
    </w:p>
  </w:footnote>
  <w:footnote w:id="7">
    <w:p>
      <w:pPr>
        <w:pStyle w:val="Footnote"/>
        <w:rPr/>
      </w:pPr>
      <w:r>
        <w:rPr>
          <w:rStyle w:val="FootnoteCharacters"/>
        </w:rPr>
        <w:footnoteRef/>
      </w:r>
      <w:r>
        <w:rPr/>
        <w:t xml:space="preserve"> </w:t>
      </w:r>
      <w:r>
        <w:rPr/>
        <w:t xml:space="preserve">Press Release, City of New York, </w:t>
      </w:r>
      <w:r>
        <w:rPr>
          <w:i/>
        </w:rPr>
        <w:t xml:space="preserve">Mayor de Blasio Announces City Task Force to Curb Topless Individuals, Costumed Characters in Times Square, </w:t>
      </w:r>
      <w:r>
        <w:rPr/>
        <w:t xml:space="preserve">Aug. 20, 2015, </w:t>
      </w:r>
      <w:r>
        <w:rPr>
          <w:i/>
        </w:rPr>
        <w:t>available at</w:t>
      </w:r>
      <w:r>
        <w:rPr/>
        <w:t xml:space="preserve"> </w:t>
      </w:r>
      <w:hyperlink r:id="rId2">
        <w:r>
          <w:rPr>
            <w:rStyle w:val="InternetLink"/>
          </w:rPr>
          <w:t>http://www1.nyc.gov/office-of-the-mayor/news/570-15/mayor-de-blasio-city-task-force-curb-topless-individuals-costumed-characters-times</w:t>
        </w:r>
      </w:hyperlink>
      <w:r>
        <w:rPr/>
        <w:t xml:space="preserve">. </w:t>
      </w:r>
    </w:p>
  </w:footnote>
  <w:footnote w:id="8">
    <w:p>
      <w:pPr>
        <w:pStyle w:val="Footnote"/>
        <w:rPr/>
      </w:pPr>
      <w:r>
        <w:rPr>
          <w:rStyle w:val="FootnoteCharacters"/>
        </w:rPr>
        <w:footnoteRef/>
      </w:r>
      <w:r>
        <w:rPr/>
        <w:t xml:space="preserve"> </w:t>
      </w:r>
      <w:r>
        <w:rPr/>
        <w:t xml:space="preserve">Press Release, City of New York, </w:t>
      </w:r>
      <w:r>
        <w:rPr>
          <w:i/>
        </w:rPr>
        <w:t xml:space="preserve">City Task Force on Times Square Announces Recommendations, </w:t>
      </w:r>
      <w:r>
        <w:rPr/>
        <w:t xml:space="preserve">Oct. 1, 2015, </w:t>
      </w:r>
      <w:r>
        <w:rPr>
          <w:i/>
        </w:rPr>
        <w:t xml:space="preserve">available at </w:t>
      </w:r>
      <w:hyperlink r:id="rId3">
        <w:r>
          <w:rPr>
            <w:rStyle w:val="InternetLink"/>
          </w:rPr>
          <w:t>http://www1.nyc.gov/office-of-the-mayor/news/668-15/city-task-force-times-square-recommendations</w:t>
        </w:r>
      </w:hyperlink>
      <w:r>
        <w:rPr/>
        <w:t>.</w:t>
      </w:r>
    </w:p>
  </w:footnote>
  <w:footnote w:id="9">
    <w:p>
      <w:pPr>
        <w:pStyle w:val="Footnote"/>
        <w:rPr/>
      </w:pPr>
      <w:r>
        <w:rPr>
          <w:rStyle w:val="FootnoteCharacters"/>
        </w:rPr>
        <w:footnoteRef/>
      </w:r>
      <w:r>
        <w:rPr/>
        <w:t xml:space="preserve"> </w:t>
      </w:r>
      <w:r>
        <w:rPr/>
        <w:t xml:space="preserve">Michael Wilson, </w:t>
      </w:r>
      <w:r>
        <w:rPr>
          <w:i/>
        </w:rPr>
        <w:t>Ticket Sellers Promise Marquee Names, but the Comics Rarely Show</w:t>
      </w:r>
      <w:r>
        <w:rPr/>
        <w:t xml:space="preserve">, Feb. 21, 2016, </w:t>
      </w:r>
      <w:r>
        <w:rPr>
          <w:smallCaps/>
        </w:rPr>
        <w:t>N.Y. Times</w:t>
      </w:r>
      <w:r>
        <w:rPr/>
        <w:t xml:space="preserve">, </w:t>
      </w:r>
      <w:r>
        <w:rPr>
          <w:i/>
        </w:rPr>
        <w:t xml:space="preserve">available at </w:t>
      </w:r>
      <w:hyperlink r:id="rId4">
        <w:r>
          <w:rPr>
            <w:rStyle w:val="InternetLink"/>
          </w:rPr>
          <w:t>http://www.nytimes.com/2016/02/22/nyregion/ticket-sellers-promise-marquee-names-but-the-comics-rarely-show.html</w:t>
        </w:r>
      </w:hyperlink>
      <w:r>
        <w:rPr/>
        <w:t>.</w:t>
      </w:r>
      <w:r>
        <w:rPr>
          <w:i/>
        </w:rPr>
        <w:t xml:space="preserve"> </w:t>
      </w:r>
    </w:p>
  </w:footnote>
  <w:footnote w:id="10">
    <w:p>
      <w:pPr>
        <w:pStyle w:val="Footnote"/>
        <w:rPr/>
      </w:pPr>
      <w:r>
        <w:rPr>
          <w:rStyle w:val="FootnoteCharacters"/>
        </w:rPr>
        <w:footnoteRef/>
      </w:r>
      <w:r>
        <w:rPr/>
        <w:t xml:space="preserve"> </w:t>
      </w:r>
      <w:r>
        <w:rPr/>
        <w:t xml:space="preserve">City of New York, </w:t>
      </w:r>
      <w:r>
        <w:rPr>
          <w:i/>
        </w:rPr>
        <w:t>supra</w:t>
      </w:r>
      <w:r>
        <w:rPr/>
        <w:t>, note 7.</w:t>
      </w:r>
    </w:p>
  </w:footnote>
  <w:footnote w:id="11">
    <w:p>
      <w:pPr>
        <w:pStyle w:val="Footnote"/>
        <w:rPr/>
      </w:pPr>
      <w:r>
        <w:rPr>
          <w:rStyle w:val="FootnoteCharacters"/>
        </w:rPr>
        <w:footnoteRef/>
      </w:r>
      <w:r>
        <w:rPr/>
        <w:t xml:space="preserve"> </w:t>
      </w:r>
      <w:r>
        <w:rPr/>
        <w:t xml:space="preserve">Lisa Fickenscher, </w:t>
      </w:r>
      <w:r>
        <w:rPr>
          <w:i/>
        </w:rPr>
        <w:t>In Battery Park, a cruise ship tour de farce</w:t>
      </w:r>
      <w:r>
        <w:rPr/>
        <w:t xml:space="preserve">, Apr. 28, 2014, </w:t>
      </w:r>
      <w:r>
        <w:rPr>
          <w:smallCaps/>
        </w:rPr>
        <w:t>Crain’s New York</w:t>
      </w:r>
      <w:r>
        <w:rPr/>
        <w:t xml:space="preserve">, </w:t>
      </w:r>
      <w:r>
        <w:rPr>
          <w:i/>
        </w:rPr>
        <w:t xml:space="preserve">available at </w:t>
      </w:r>
      <w:hyperlink r:id="rId5">
        <w:r>
          <w:rPr>
            <w:rStyle w:val="InternetLink"/>
          </w:rPr>
          <w:t>http://www.crainsnewyork.com/article/20140428/HOSPITALITY_TOURISM/304279992/in-battery-park-a-cruise-ship-tour-de-farce</w:t>
        </w:r>
      </w:hyperlink>
      <w:r>
        <w:rPr/>
        <w:t xml:space="preserve">; Daniel Prendergast and Bruce Golding, </w:t>
      </w:r>
      <w:r>
        <w:rPr>
          <w:i/>
        </w:rPr>
        <w:t xml:space="preserve">NYPD targets Battery Park hustlers who prey on tourists, </w:t>
      </w:r>
      <w:r>
        <w:rPr/>
        <w:t xml:space="preserve">Mar. 3, 2016, </w:t>
      </w:r>
      <w:r>
        <w:rPr>
          <w:smallCaps/>
        </w:rPr>
        <w:t>N.Y. Post</w:t>
      </w:r>
      <w:r>
        <w:rPr/>
        <w:t xml:space="preserve">, </w:t>
      </w:r>
      <w:r>
        <w:rPr>
          <w:i/>
        </w:rPr>
        <w:t xml:space="preserve">available at </w:t>
      </w:r>
      <w:hyperlink r:id="rId6">
        <w:r>
          <w:rPr>
            <w:rStyle w:val="InternetLink"/>
          </w:rPr>
          <w:t>http://nypost.com/2016/03/03/nypd-targets-battery-park-hustlers-who-prey-on-tourists/</w:t>
        </w:r>
      </w:hyperlink>
      <w:r>
        <w:rPr/>
        <w:t xml:space="preserve">; Email from Times Square Alliance, Mar. 8, 2016, on file with Council staff.  </w:t>
      </w:r>
      <w:r>
        <w:rPr>
          <w:i/>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Wilson, </w:t>
      </w:r>
      <w:r>
        <w:rPr>
          <w:i/>
        </w:rPr>
        <w:t>supra,</w:t>
      </w:r>
      <w:r>
        <w:rPr/>
        <w:t xml:space="preserve"> note 8.</w:t>
      </w:r>
    </w:p>
  </w:footnote>
  <w:footnote w:id="14">
    <w:p>
      <w:pPr>
        <w:pStyle w:val="Footnote"/>
        <w:rPr/>
      </w:pPr>
      <w:r>
        <w:rPr>
          <w:rStyle w:val="FootnoteCharacters"/>
        </w:rPr>
        <w:footnoteRef/>
      </w:r>
      <w:r>
        <w:rPr/>
        <w:t xml:space="preserve"> </w:t>
      </w:r>
      <w:r>
        <w:rPr/>
        <w:t xml:space="preserve">Irene Plagianos, </w:t>
      </w:r>
      <w:r>
        <w:rPr>
          <w:i/>
        </w:rPr>
        <w:t>Aggressive Vendors Cause ‘Chaos’ Downtown, Ferry Company Says</w:t>
      </w:r>
      <w:r>
        <w:rPr/>
        <w:t xml:space="preserve">, Feb. 21, 2016, </w:t>
      </w:r>
      <w:r>
        <w:rPr>
          <w:smallCaps/>
        </w:rPr>
        <w:t>DNAinfo</w:t>
      </w:r>
      <w:r>
        <w:rPr/>
        <w:t xml:space="preserve">, </w:t>
      </w:r>
      <w:r>
        <w:rPr>
          <w:i/>
        </w:rPr>
        <w:t xml:space="preserve">available at </w:t>
      </w:r>
      <w:hyperlink r:id="rId7">
        <w:r>
          <w:rPr>
            <w:rStyle w:val="InternetLink"/>
            <w:i/>
          </w:rPr>
          <w:t>https://www.dnainfo.com/new-york/20160221/financial-district/aggressive-vendors-cause-chaos-downtown-ferry-company-says</w:t>
        </w:r>
      </w:hyperlink>
      <w:r>
        <w:rPr>
          <w:i/>
        </w:rPr>
        <w:t xml:space="preserve">; </w:t>
      </w:r>
      <w:r>
        <w:rPr/>
        <w:t xml:space="preserve">Email from Downtown Alliance, Mar. 14, 2016, on file with Council staff. </w:t>
      </w:r>
      <w:r>
        <w:rPr>
          <w:i/>
        </w:rPr>
        <w:t xml:space="preserve"> </w:t>
      </w:r>
    </w:p>
  </w:footnote>
  <w:footnote w:id="15">
    <w:p>
      <w:pPr>
        <w:pStyle w:val="Footnote"/>
        <w:rPr/>
      </w:pPr>
      <w:r>
        <w:rPr>
          <w:rStyle w:val="FootnoteCharacters"/>
        </w:rPr>
        <w:footnoteRef/>
      </w:r>
      <w:r>
        <w:rPr/>
        <w:t xml:space="preserve"> </w:t>
      </w:r>
      <w:r>
        <w:rPr/>
        <w:t xml:space="preserve">Fickenscher, </w:t>
      </w:r>
      <w:r>
        <w:rPr>
          <w:i/>
        </w:rPr>
        <w:t>supra</w:t>
      </w:r>
      <w:r>
        <w:rPr/>
        <w:t xml:space="preserve">, note 10. </w:t>
      </w:r>
    </w:p>
  </w:footnote>
  <w:footnote w:id="16">
    <w:p>
      <w:pPr>
        <w:pStyle w:val="Footnote"/>
        <w:ind w:left="720" w:hanging="720"/>
        <w:rPr/>
      </w:pPr>
      <w:r>
        <w:rPr>
          <w:rStyle w:val="FootnoteCharacters"/>
        </w:rPr>
        <w:footnoteRef/>
      </w:r>
      <w:r>
        <w:rPr/>
        <w:tab/>
        <w:t xml:space="preserve"> </w:t>
      </w:r>
      <w:r>
        <w:rPr>
          <w:i/>
        </w:rPr>
        <w:t>Id.</w:t>
      </w:r>
    </w:p>
  </w:footnote>
  <w:footnote w:id="17">
    <w:p>
      <w:pPr>
        <w:pStyle w:val="Footnote"/>
        <w:rPr/>
      </w:pPr>
      <w:r>
        <w:rPr>
          <w:rStyle w:val="FootnoteCharacters"/>
        </w:rPr>
        <w:footnoteRef/>
      </w:r>
      <w:r>
        <w:rPr/>
        <w:t xml:space="preserve"> </w:t>
      </w:r>
      <w:r>
        <w:rPr/>
        <w:t xml:space="preserve">Plagianos, </w:t>
      </w:r>
      <w:r>
        <w:rPr>
          <w:i/>
        </w:rPr>
        <w:t>supra</w:t>
      </w:r>
      <w:r>
        <w:rPr/>
        <w:t xml:space="preserve">, note 13; U.S. National Park Service, Statue of Liberty: Plan Your Visit, </w:t>
      </w:r>
      <w:hyperlink r:id="rId8">
        <w:r>
          <w:rPr>
            <w:rStyle w:val="InternetLink"/>
          </w:rPr>
          <w:t>http://www.nps.gov/stli/planyourvisit/index.htm</w:t>
        </w:r>
      </w:hyperlink>
      <w:r>
        <w:rPr/>
        <w:t xml:space="preserve"> (</w:t>
      </w:r>
      <w:r>
        <w:rPr>
          <w:i/>
        </w:rPr>
        <w:t xml:space="preserve">last accessed </w:t>
      </w:r>
      <w:r>
        <w:rPr/>
        <w:t xml:space="preserve">Mar. 7, 2016).  </w:t>
      </w:r>
    </w:p>
  </w:footnote>
  <w:footnote w:id="18">
    <w:p>
      <w:pPr>
        <w:pStyle w:val="Footnote"/>
        <w:rPr/>
      </w:pPr>
      <w:r>
        <w:rPr>
          <w:rStyle w:val="FootnoteCharacters"/>
        </w:rPr>
        <w:footnoteRef/>
      </w:r>
      <w:r>
        <w:rPr/>
        <w:t xml:space="preserve"> </w:t>
      </w:r>
      <w:r>
        <w:rPr/>
        <w:t xml:space="preserve">Rocco Parascandola, Kerry Burke, Thomas Tracy, </w:t>
      </w:r>
      <w:r>
        <w:rPr>
          <w:i/>
        </w:rPr>
        <w:t xml:space="preserve">Ex-con accused of attacking tourist who refused to buy Statue of Liberty tickets arrested, </w:t>
      </w:r>
      <w:r>
        <w:rPr/>
        <w:t xml:space="preserve">Feb. 18, 2016, </w:t>
      </w:r>
      <w:r>
        <w:rPr>
          <w:smallCaps/>
        </w:rPr>
        <w:t>N.Y. Daily News</w:t>
      </w:r>
      <w:r>
        <w:rPr/>
        <w:t xml:space="preserve">, </w:t>
      </w:r>
      <w:r>
        <w:rPr>
          <w:i/>
        </w:rPr>
        <w:t xml:space="preserve">available at </w:t>
      </w:r>
      <w:hyperlink r:id="rId9">
        <w:r>
          <w:rPr>
            <w:rStyle w:val="InternetLink"/>
          </w:rPr>
          <w:t>http://www.nydailynews.com/new-york/manhattan/ex-con-accused-attacking-tourist-battery-park-arrested-article-1.2534383</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Garamond" w:hAnsi="Garamond" w:eastAsia="MS Mincho;ＭＳ 明朝"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MS Mincho;ＭＳ 明朝" w:cs="Times New Roman"/>
    </w:rPr>
  </w:style>
  <w:style w:type="paragraph" w:styleId="Footnote">
    <w:name w:val="Footnote Text"/>
    <w:basedOn w:val="Normal"/>
    <w:pPr/>
    <w:rPr>
      <w:rFonts w:ascii="Times New Roman" w:hAnsi="Times New Roman" w:eastAsia="MS Mincho;ＭＳ 明朝" w:cs="Times New Roman"/>
      <w:sz w:val="20"/>
      <w:szCs w:val="20"/>
    </w:rPr>
  </w:style>
  <w:style w:type="paragraph" w:styleId="Header">
    <w:name w:val="Header"/>
    <w:basedOn w:val="Normal"/>
    <w:pPr/>
    <w:rPr>
      <w:rFonts w:ascii="Cambria" w:hAnsi="Cambria" w:eastAsia="MS Mincho;ＭＳ 明朝" w:cs="Times New Roma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MS Mincho;ＭＳ 明朝" w:cs="Times New Roman"/>
      <w:szCs w:val="20"/>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ainfo.com/20110627/midtown/locals-want-renewed-police-crackdown-on-empire-state-building-ticket-hawkers" TargetMode="External"/><Relationship Id="rId2" Type="http://schemas.openxmlformats.org/officeDocument/2006/relationships/hyperlink" Target="http://www1.nyc.gov/office-of-the-mayor/news/570-15/mayor-de-blasio-city-task-force-curb-topless-individuals-costumed-characters-times" TargetMode="External"/><Relationship Id="rId3" Type="http://schemas.openxmlformats.org/officeDocument/2006/relationships/hyperlink" Target="http://www1.nyc.gov/office-of-the-mayor/news/668-15/city-task-force-times-square-recommendations" TargetMode="External"/><Relationship Id="rId4" Type="http://schemas.openxmlformats.org/officeDocument/2006/relationships/hyperlink" Target="http://www.nytimes.com/2016/02/22/nyregion/ticket-sellers-promise-marquee-names-but-the-comics-rarely-show.html" TargetMode="External"/><Relationship Id="rId5" Type="http://schemas.openxmlformats.org/officeDocument/2006/relationships/hyperlink" Target="http://www.crainsnewyork.com/article/20140428/HOSPITALITY_TOURISM/304279992/in-battery-park-a-cruise-ship-tour-de-farce" TargetMode="External"/><Relationship Id="rId6" Type="http://schemas.openxmlformats.org/officeDocument/2006/relationships/hyperlink" Target="http://nypost.com/2016/03/03/nypd-targets-battery-park-hustlers-who-prey-on-tourists/" TargetMode="External"/><Relationship Id="rId7" Type="http://schemas.openxmlformats.org/officeDocument/2006/relationships/hyperlink" Target="https://www.dnainfo.com/new-york/20160221/financial-district/aggressive-vendors-cause-chaos-downtown-ferry-company-says" TargetMode="External"/><Relationship Id="rId8" Type="http://schemas.openxmlformats.org/officeDocument/2006/relationships/hyperlink" Target="http://www.nps.gov/stli/planyourvisit/index.htm" TargetMode="External"/><Relationship Id="rId9" Type="http://schemas.openxmlformats.org/officeDocument/2006/relationships/hyperlink" Target="http://www.nydailynews.com/new-york/manhattan/ex-con-accused-attacking-tourist-battery-park-arrested-article-1.25343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00:00Z</dcterms:created>
  <dc:creator>Kelly E. Taylor</dc:creator>
  <dc:description/>
  <dc:language>en-US</dc:language>
  <cp:lastModifiedBy>DelFranco, Ruthie</cp:lastModifiedBy>
  <dcterms:modified xsi:type="dcterms:W3CDTF">2016-06-21T16:00:00Z</dcterms:modified>
  <cp:revision>2</cp:revision>
  <dc:subject/>
  <dc:title/>
</cp:coreProperties>
</file>