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Williams, Stevens, Restler, Salaam, Krishnan, Riley, Cabán, Gutiérrez, Hudson, Avilés, Ossé, Gennaro, Sanchez, De La Rosa, Ayala, Hanif, Louis, Marte, Banks, Hanks, Won and Brooks-Powers</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charter, in relation to offering community service in lieu of civil penalties for certain littering viol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judges at the Office of Administrative Trials and Hearings offer the option to complete community service in lieu of paying civil penalties for violations given to an owner, lessee, tenant, occupant or person in charge of a building or premises for improper disposal of garbage or other matter in certain areas next to such building or premis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9658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60282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6284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1425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31380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1374</w:t>
      </w:r>
    </w:p>
    <w:p>
      <w:pPr>
        <w:pStyle w:val="NoSpacing"/>
        <w:jc w:val="both"/>
        <w:rPr>
          <w:sz w:val="18"/>
          <w:szCs w:val="18"/>
        </w:rPr>
      </w:pPr>
      <w:r>
        <w:rPr>
          <w:sz w:val="18"/>
          <w:szCs w:val="18"/>
        </w:rPr>
        <w:t>1/25/2024</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1374</w:t>
      </w:r>
    </w:p>
    <w:p>
      <w:pPr>
        <w:pStyle w:val="Normal"/>
        <w:rPr>
          <w:sz w:val="18"/>
          <w:szCs w:val="18"/>
        </w:rPr>
      </w:pPr>
      <w:r>
        <w:rPr>
          <w:sz w:val="18"/>
          <w:szCs w:val="18"/>
        </w:rPr>
        <w:t>10/4/2023 10:3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D164E-6746-437B-8917-6891F24B09D8}">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26399EB-08E8-4617-A6B6-97FE289F6CEA}">
  <ds:schemaRefs>
    <ds:schemaRef ds:uri="http://schemas.microsoft.com/sharepoint/v3/contenttype/forms"/>
  </ds:schemaRefs>
</ds:datastoreItem>
</file>

<file path=customXml/itemProps3.xml><?xml version="1.0" encoding="utf-8"?>
<ds:datastoreItem xmlns:ds="http://schemas.openxmlformats.org/officeDocument/2006/customXml" ds:itemID="{B6DBDE1C-3C04-4CC4-9EBB-E610EAE2FE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EDFB1A-28F0-41E1-A819-C6AB9B7B0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35:00Z</dcterms:created>
  <dc:creator>Moazami, Sahar</dc:creator>
  <dc:description/>
  <dc:language>en-US</dc:language>
  <cp:lastModifiedBy>Distefano, Matthew</cp:lastModifiedBy>
  <cp:lastPrinted>2018-02-28T16:57:00Z</cp:lastPrinted>
  <dcterms:modified xsi:type="dcterms:W3CDTF">2024-07-23T16: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