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7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Urban Development Action Area Project, waiving the urban development action area designation requirement and the Uniform Land Use Review Procedure , conveyance of the Disposition Area, and approving a real property tax exemption pursuant to Article XI of the Private Housing Finance Law for property located at 249 Mother Gaston Boulevard (Block 3675, Lot 8), Borough of Brooklyn, Community District 16, (L.U. No. 833; 20185127 HAK).</w:t>
      </w:r>
    </w:p>
    <w:p>
      <w:pPr>
        <w:pStyle w:val="Normal"/>
        <w:jc w:val="both"/>
        <w:rPr>
          <w:rFonts w:ascii="Times New Roman" w:hAnsi="Times New Roman" w:cs="Times New Roman"/>
          <w:vanish/>
          <w:szCs w:val="24"/>
        </w:rPr>
      </w:pPr>
      <w:r>
        <w:rPr>
          <w:rFonts w:cs="Times New Roman" w:ascii="Times New Roman" w:hAnsi="Times New Roman"/>
          <w:b/>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November 15, 2017 its request dated November 6, 2017 that the Council take the following actions regarding the following Urban Development Action Area Project (the "Project") located at 249 Mother Gaston Boulevard (Block 3675, Lot 8), Borough of Brookly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 xml:space="preserve">d of the Charter pursuant to Section 694 of the General Municipal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t xml:space="preserve">5. </w:t>
        <w:tab/>
        <w:t xml:space="preserve">Approve an exemption from real property taxation under Section 577 of the Private Housing Finance Law. </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HPD’s requests is related to previously approved City Council Resolution No. 2062 of December 11, 1996 and Resolution No. 2345 of May 14, 19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December 13, 20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 Requ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finds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he Council waives the area designation requirement of Section 693 of the General Municipal Law pursuant to Section 693 of the General Municipal Law.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Council waives the requirements of Sections 197-c and 197-d of the Charter pursuant to Section 694 of the General Municipal La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Council approves the project as an Urban Development Action Area Project pursuant to Section 694 of the General Municipal Law.</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Project shall be developed in a manner consistent with the Project Summary that HPD has submitted to the Council on November 15, 2017, a copy of which is attached hereto.</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577 of the Private Housing Finance Law, the Council approves an exemption of the Exemption Area from real property taxes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the purposes hereof, the following terms shall have the following meanin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w:t>
        <w:tab/>
        <w:t xml:space="preserve">“Effective Date” shall mean the later of (i) the date of conveyance of the </w:t>
        <w:tab/>
        <w:t xml:space="preserve">Exemption Area to the HDFC, and (ii) the date that HPD and the Owner enter into </w:t>
        <w:tab/>
        <w:t>the Regulatory Agree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w:t>
        <w:tab/>
        <w:t xml:space="preserve">"Exemption" shall mean the exemption from real property taxation provided </w:t>
        <w:tab/>
        <w:t>hereund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w:t>
        <w:tab/>
        <w:t xml:space="preserve">“Exemption Area” shall mean the real property located in the Borough of </w:t>
        <w:tab/>
        <w:t xml:space="preserve">Brooklyn, City and State of New York, and identified as Block 3675, Lot 8 </w:t>
        <w:tab/>
        <w:t>on the Tax Map of the City of New Yor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d)</w:t>
        <w:tab/>
        <w:t xml:space="preserve">“Expiration Date” shall mean June 10, 2031.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e)</w:t>
        <w:tab/>
        <w:t>"HDFC" shall mean Park Monroe Housing Development Fund Corpor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w:t>
        <w:tab/>
        <w:t xml:space="preserve">“HPD” shall mean the Department of Housing Preservation and Development of </w:t>
        <w:tab/>
        <w:t>the City of New Yor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g)</w:t>
        <w:tab/>
        <w:t>“Owner” shall mean the HDFC or any future owner of the Exemption Are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h)</w:t>
        <w:tab/>
        <w:t xml:space="preserve">“Regulatory Agreement” shall mean the regulatory agreement between HPD and </w:t>
        <w:tab/>
        <w:t xml:space="preserve">the Owner establishing certain controls upon the operation of the Exemption </w:t>
        <w:tab/>
        <w:t>Area during the term of the Exem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t xml:space="preserve">All of the value of the property in the Exemption Area, including both the land and </w:t>
        <w:tab/>
        <w:t xml:space="preserve">any improvements (excluding those portions, if any, devoted to business, commercial  </w:t>
        <w:tab/>
        <w:t xml:space="preserve">or community facility use), shall be exempt from real property taxation, other than </w:t>
        <w:tab/>
        <w:t xml:space="preserve">assessments for local improvements, for a period commencing upon the Effective </w:t>
        <w:tab/>
        <w:t xml:space="preserve">Date </w:t>
        <w:tab/>
        <w:t>and terminating upon the Expiration Date.</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a.</w:t>
        <w:tab/>
        <w:t>The Exemption shall terminate if HPD determines that (i) the  Exemption Area is not being operated in accordance with the requirements of Article XI of the Private Housing Finance Law, (ii) the Exemption Area is not being operated in accordance with the requirements of the Regulatory Agreement, (iv) the Exemption Area is not being operated in accordance with the requirements of any other agreement with, or for the benefit of, the City of New York, (v) the Exemption Area is conveyed to a new owner without the prior written approval by HPD, or (vi) the construction or demolition of any private or 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The Exemption shall apply to all land in the Exemption Area, but shall only apply to a building in the Exemption Area that exists on the Effective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c.</w:t>
        <w:tab/>
        <w:t>Nothing herein shall entitle the HDFC to a refund of any real property taxes which accrued and were paid by or on behalf of the HDFC or any other owner of the Exemption Area prior to Effective D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4.</w:t>
        <w:tab/>
        <w:t xml:space="preserve">In consideration of the Exemption, the owner of the Exemption Area shall, for so long as the Exemption shall remain in effect, waive the benefits, if any, of any additional or concurrent exemption from or abatement of real property taxation which may be authorized under any existing or future local, state or federal law, rule or regulation.  </w:t>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19,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ab/>
        <w:t>............................................….</w:t>
      </w:r>
    </w:p>
    <w:p>
      <w:pPr>
        <w:pStyle w:val="Normal"/>
        <w:tabs>
          <w:tab w:val="clear" w:pos="720"/>
          <w:tab w:val="left" w:pos="-1440" w:leader="none"/>
          <w:tab w:val="left" w:pos="639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127 HAK</w:t>
    </w:r>
  </w:p>
  <w:p>
    <w:pPr>
      <w:pStyle w:val="Header"/>
      <w:rPr/>
    </w:pPr>
    <w:r>
      <w:rPr>
        <w:rFonts w:cs="Times New Roman" w:ascii="Times New Roman" w:hAnsi="Times New Roman"/>
        <w:b/>
        <w:bCs/>
      </w:rPr>
      <w:t>Res. No. 1791 (L.U. No. 83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19:00Z</dcterms:created>
  <dc:creator>NYC Council</dc:creator>
  <dc:description/>
  <cp:keywords/>
  <dc:language>en-US</dc:language>
  <cp:lastModifiedBy>DelFranco, Ruthie</cp:lastModifiedBy>
  <dcterms:modified xsi:type="dcterms:W3CDTF">2017-12-31T20:19:00Z</dcterms:modified>
  <cp:revision>2</cp:revision>
  <dc:subject/>
  <dc:title>UDAAP RESO W/ 696 TAX EXEMPTIONS</dc:title>
</cp:coreProperties>
</file>