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STATED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UNE 7, 200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Held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UNE 21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1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4:5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ladies and gentlemen.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open the recessed meeting of June 7th, 2004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ne 21st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oll ca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upplemental Messages and Pap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's 127, 128, 129 and 1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1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1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1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1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135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ge, page three, through M 181 on page 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ll of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ed to the Committee on Transportation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-working committee, I might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itions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1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1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Present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Pres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Call-Ups were adopted by a vote of 5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upplemental Communi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It's hard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agine any of my communications just supplemen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ll so essential. But I wanted to just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, that we have a schedule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m meeting for 6:00 this evening, and a cau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scheduled for 8:00 this evening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will be able to attend bot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moments as we discuss ongoing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the budget negot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other than that, I recomm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 vote on all items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enda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upplemental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upplemental Reports of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None o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s.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ports on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. Intro 26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3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3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Excuse me. 3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Intro. 369 is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65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6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4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6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4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4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12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4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14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4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's 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1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ications and referred to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154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ications and sent to the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160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18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4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1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4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18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4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19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4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1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4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State and Federal Leg. SLR 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SLR 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SLR 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SLR 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SLR 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SLR 1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SLR 1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SLR 1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SLR 1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R 1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R 1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R 1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Pre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1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R 1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R 1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R 1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R 1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R 1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R 1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R 1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Intro. 1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Intro. 18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May I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ly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Resolution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28 provides for implementation of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ched between the community, the Stat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leadership to assure the refurb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outh Ferry Subway Termin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urbishment of the Battery Park. This is a win/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for both subway riders and park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ank the Speaker for hi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ank Council Member Joel Rivera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McMahon and, of course,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Sheldon Silver, and I urge adop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ll, except LU 68 and Reso 417. And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lleagues if you could please kindly foll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 not to vote for LU 68, which is totall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the 20th Counci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exception of LU 68 and Resolution 417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no on that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I ask leave to just explain my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cho the comments made by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wo State and Federal Legislation bil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n today to alienate the park l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Avenue Subway, and the South Ferry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on, is an incredibly good thing to do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rt thing to do, and it'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unately, although there was a bat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tical wills, the end result is an improve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ll, and the fact that these very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s will move forward, and it's a great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will be a great moment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, especially for the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 who have no means to get into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ity by public transportation, exce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n Island Ferry, and the connection at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rry Terminal, and I, therefore, am very pro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d that the process has worked, although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umpy road. And I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ll, and abstain on SLR 1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Mar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.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of 51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ero abstentions, with the exception of LU 6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 417, which is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, tw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and SLR 142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f 50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ed by a vote of 51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upplemental Introduction and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upplemental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lution 154, which is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or Pataki's recent cuts to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 155-A.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Committee of the Council to hol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ght hearing on the use of fair hear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hallenge HRA use of sanctions on pers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k and receive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voting to file Resolution 2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No, no. We just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e we voted to file, now we're vo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2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say Res 2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e l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2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i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I'd like to speak on that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Which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2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. You didn't put your request in.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h, yes, he did put it in. Ye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We're in the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d discussio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d did put his request in. He did put his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when Council Member Rivera was here, and t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up to remind me. He is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to support Reso 248, which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Senate to follow the actions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 in passing Senate Bill 5329,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othy'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bill will create parit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sical and mental health availability to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New York Stat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age is being cast as a step chi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all world of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nequity was tra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lighted by the tragic death of young Tim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'Cl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imothy's Law is uniqu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es out for immediate action. The need for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me all the more necessary after I met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'Clare, Timothy's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conversations consisted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ther talking to another. We both understoo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ed, and we shared no doubt as what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 parent ever should lose a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egislation is clear and simple. It establ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providing parity and care between phys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al health treatment, the current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e that views mental heal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-- Is not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urge my colleagues to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Okay,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upplemental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Margarita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I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hat resolution 248 is a very serious proble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in the City of New York, because the Stat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decided to impose capitation and caps on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services for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, you're out of order because you did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your name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No, this i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. You can call on her, she can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an sh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on a reso that's already been pa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She can tal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 that she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rr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sorry, Council Member Lopez. You get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45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ddress the same issue in which the resolu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 in regard of private insurance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 mental health services to be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the same issue with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edica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Governor have decided to put c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an I have a poi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you give us a moment, Council Member Lop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 is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al health services and the quality for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 and in this State. This i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ce and I know everybody has a lot of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here, but we're having a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is a good moment for everybody to j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oment, give Council Member Lopez back h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 her have her general discussion and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continue with our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the meeting is over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plenty of time for everybody here to hang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 and chat about all the kinds of thing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chat about as we go forward, but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ucting serious business here, so let's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ful to one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the attention to my colleagues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in place under Medicaid expenditure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llow people to be able to receiv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in this City of ours, and i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cap and capitation on dollars fo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and substance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 the same problem we ha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sector in regard of the law t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d a resolution on Timothy Law, we hav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id also, and a double-standard and I'll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it, bigotry attached to giving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suffer from mental illness,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accept this which will eliminate this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Governor that he's entitled to do th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on Medicaid not allowing u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equate mental health services to everyon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colleagues, I rise to b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 to the CFE litigation.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dline is July 30th, and from all indicati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Legislature is going to end their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morrow. So, I urge all of you to please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your members of the State Assembl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ate and also to reach out to Governor Patak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 Bloomberg, to ask them to please do no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ssion without coming up with a formula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sked for a $2.5 bill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payment of a $9.5 billion overall plan,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 of five years. And as you know,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ew York City are suffering and are in deep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must put pressure now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ssion in order to ensure that our children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nds that they need to receive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adam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just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d my colleagues, particularly Larry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les Barron, and others who are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aordinary day that was sponsored by the B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ino and Asian Caucus, as we march for job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s for New Yorkers who are a part of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cturally unemployed and it recogniz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is on record in support of addres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proud that this Council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 in support of that. We recognize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d-aid for what really is a problem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 surgery, but we are hopeful that th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d by the Council will be followed by other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government, particularly on the nation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 as in the private sector, as well 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-for-profit foundation sector, as a way of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blem to a conclusion in which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 are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sion of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Did she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Meeting recessed at 5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29:00Z</dcterms:created>
  <dc:creator>humdelfr</dc:creator>
  <dc:description/>
  <dc:language>en-US</dc:language>
  <cp:lastModifiedBy>humdelfr</cp:lastModifiedBy>
  <dcterms:modified xsi:type="dcterms:W3CDTF">2004-09-14T19:29:00Z</dcterms:modified>
  <cp:revision>2</cp:revision>
  <dc:subject/>
  <dc:title> </dc:title>
</cp:coreProperties>
</file>