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4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rannan, Won, Stevens, Louis, Brewer, Hanks, Riley, Restler, Hanif, Ossé, Menin, Rivera, Banks, Dinowitz, Joseph, Schulman, Avilés, Ung, Cabán, Lee, Feliz, Narcisse, Farías, Gutiérrez and De La Ros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szCs w:val="24"/>
        </w:rPr>
      </w:pPr>
      <w:r>
        <w:rPr>
          <w:szCs w:val="24"/>
        </w:rPr>
        <w:t>A Local Law to amend the administrative code of the city of New York, in relation to requiring agency action plans for retroactive human services contract registration</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all human services agencies to submit annual reports on contract registration during the previous fiscal year. An agency would be required to submit a corrective action plan if it: (1) registered 250 or more contracts or contracts valued at over $25 million in the previous fiscal year; and (2) more than 50 percent of its contracts or contract value were registered 90 days or more after their start dates. Such corrective action plans would need to analyze the causes of delays, specify improvements to be made, include implementation timelines, and set performance targets. The city chief procurement officer would be required to submit an annual report to the Mayor and Council analyzing citywide trends in the effectiveness of these corrective action plan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zCs w:val="24"/>
          <w:lang w:val="en-US"/>
        </w:rPr>
      </w:pPr>
      <w:r>
        <w:rPr>
          <w:color w:val="000000"/>
          <w:szCs w:val="24"/>
          <w:lang w:val="en-US"/>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04865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19811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18985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07255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2590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8016</w:t>
      </w:r>
    </w:p>
    <w:p>
      <w:pPr>
        <w:pStyle w:val="Normal"/>
        <w:rPr/>
      </w:pPr>
      <w:r>
        <w:rPr>
          <w:sz w:val="20"/>
        </w:rPr>
        <w:t>6/18/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Whitespaceprewrap" w:customStyle="1">
    <w:name w:val="whitespace-pre-wrap"/>
    <w:basedOn w:val="Normal"/>
    <w:qFormat/>
    <w:rsid w:val="005702f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4</Words>
  <Characters>202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9:00Z</dcterms:created>
  <dc:creator>Cadman, Joe</dc:creator>
  <dc:description/>
  <dc:language>en-US</dc:language>
  <cp:lastModifiedBy>Ettricks, Jonathan</cp:lastModifiedBy>
  <cp:lastPrinted>2024-03-05T16:43:00Z</cp:lastPrinted>
  <dcterms:modified xsi:type="dcterms:W3CDTF">2025-07-10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