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Adams, Chin, Gibson, Ayala, Ampry-Samuel, Lander, Brannan, Reynoso, Rosenthal, Yeger, Rivera, Levin, Koslowitz, D. Diaz, Koo, Kallos, Louis, Dinowitz, Barron and Eugen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demographic information for emergency removals by the administration for children’s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Administration for Children’s Services (ACS) to report on the total number of emergency removals of children each quarter. This bill also requires ACS to provide such information disaggregated by race, household income and single-parent sta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729569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659549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30611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17035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01017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758</w:t>
      </w:r>
    </w:p>
    <w:p>
      <w:pPr>
        <w:pStyle w:val="NoSpacing"/>
        <w:jc w:val="both"/>
        <w:rPr>
          <w:sz w:val="20"/>
          <w:szCs w:val="20"/>
        </w:rPr>
      </w:pPr>
      <w:r>
        <w:rPr>
          <w:rStyle w:val="Applestylespan"/>
          <w:rFonts w:ascii="Times New Roman" w:hAnsi="Times New Roman"/>
          <w:sz w:val="20"/>
          <w:szCs w:val="20"/>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2</Words>
  <Characters>1557</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21:00Z</dcterms:created>
  <dc:creator>Edward Atkin</dc:creator>
  <dc:description/>
  <dc:language>en-US</dc:language>
  <cp:lastModifiedBy>DelFranco, Ruthie</cp:lastModifiedBy>
  <cp:lastPrinted>2018-02-28T16:57:00Z</cp:lastPrinted>
  <dcterms:modified xsi:type="dcterms:W3CDTF">2021-10-26T17: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