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0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2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ing 10 Downing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bert Fla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amer Levin Naftalis and Fr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rject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A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or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oney McM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enberg Tra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ty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ur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dy Ad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Vice President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 Economic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hillip G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 I woul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are Council Members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abrook, Simcha Felder, Helen Sears, Mike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Melinda Katz.  We have a few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da, and I know a couple of Council Memb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s they lie within, are going to be her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ll skip arou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us start with 10 Downing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85017 TCM. Application by 10 Downing L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e an unenclosed sidewalk located at 10 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ELLY: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persons Katz and Avella,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.  My name is Michael Kelly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resenting 10 Downing LLC in their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sidewalk cafe at 10 Downing Street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come to 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aker Quinn's Office and would like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re reducing our tables and c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26 tables and 52 chairs to 18 tables and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s to be located along the storefront on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enue.  We will be installing a sound mi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wning over the entire cafe located on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nother over the entrance to the restau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0 Downing Street.  The wait staff and th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responsible for monitoring the no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sidewalk cafe and for keeping smok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ghly residential Downing Stree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 reduction in our operat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cafe to 11:00 pm Sunday through Thurs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dnight on Friday and Saturday, meaning al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be cleared at those times.  We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sion for the engagement of a sound engine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pplicant's expense to monitor no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ior and exterior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ment, in secondary apartments,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determined, including new statute are ad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(sic) and ongoing and acceptable base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blished.  The applicant has agr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ice - once within a month of the restaur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ial opening, and again six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will be requesting daytim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ick-up with our garbage company and all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be stored in vermin-proof refrigerate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til pick-up on the Sixth Avenue side.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placing any benches anywhere on the peri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stablishment for smokers 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at our two-year revo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ent license will require review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 hearing in 12 months where the applica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est approval for additional sea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can voice any additional concer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Board 2, Sidewalk Caf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do have a copy of that letter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peaker.  It is within her District and s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agreed to suppo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E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 I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body signed up to speak on this ite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rect?  Okay, I will close the public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will move on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E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ill now skip to Land 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610 and 611, commonly referred to the "61s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Avenue Rezoning/Garage," for an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Zoning Map and special permit, C 000198 Z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 070441 ZSM.  And the application is with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Jessica Lappin's District, and sh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FLAHIVE:  No, I'm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chitect who is getting his board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od morning, Chairs Avella and K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members of the Committee.  My name i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lahive.  I'm with the firm Kramer Levin Naft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rankel.  We represent the applican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wo applications, 0610, the Zoning Map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0611 -- I thought I was doing al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no, I was the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Land Us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d for the proposed development of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the final phase of a two-building develo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Avenue between 60th and 61st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first building, a 41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ial building was completed in 200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building will have 37 stories with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its, retail and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,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ensive program of streetscap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ding landscaping, pedestrian scale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nches and a water feature that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ong East 61st Street toward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terfront Park, and our plan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mmendations of the 197A plan,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Board 8 and adopted by the Cou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irst action is for a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ndment.  Essentially it would extend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ttern that was adopted in 1989 when a Fir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ntage of the block was rezoned C4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roposed C4-7 district, on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enue would permit a base 10 FAR bonusable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R through inclusionary housing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zoning of the mid-block along East 6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 C6-2 to a C6-3 is requested no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verall density of the site but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ssing of the building and a better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second item is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 for a public parking garage for 19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hicles would enter the garage from East 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, approximately 100 feet west of York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nce the two buildings, the on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isting and the proposed building,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tal of 445 apartments, the zoning regu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as-of-right basis would allow us 156 spac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ssory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wever, after consul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and recognizing the fact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site had housed a public parking garage of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s, we are submitting an applicatio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ublic parking garage, two levels, 19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though the primary mar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garage will be monthly par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s of the two buildings, the EA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pproximately 25 percent of the spa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ailable during the midday hour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idents, employees and visitor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dical complexes, including Rockefelle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 the Project Architect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st, is prepared with his boards now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EST: 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LAHIVE:  He will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ig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lso have representatives of 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environmental concern and Solow Manag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er here,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WEST:  Good morning.  I'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st with Costas Kondylis and Partners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rendering shows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ition on the site, which is bounded by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enue, East 60th and East 61st Stre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to the left is an existing 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built about four years ago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zoning action would allow us to buil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 of similar character, just ea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ilding, at the corner of 60th and Yor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37 stories tall.  It's a little bit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irst building.  The building contains 2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et of floor area and will contain 211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ntal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also will be 195-c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rage below grade entered from a little ramp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the site at 61st Street, about 100 feet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lan is for a slat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using the same modern vocabula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building and for an extensively land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nds that will encompass bot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ddition, ther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rovements planned for the streetscap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0th Street and York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se renderings show thos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rners.  This is York Avenue and 61s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York Avenue and 60th Street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ies of improvements are in part a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Board's 197A plan, which has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ement of this street because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nector between a series of public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ding Tramway Park at 60th and 2nd, 14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ust Park, which is nearby, the Bridge Tower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First Avenue.  And then by the riv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mway Park, we have 29 Sycamore Park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Queensboro Oval right across the str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uth.  So, there are a whole series of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now the streetscape is not great as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wn 60th Street.  So this series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include new Ginko trees, Belgium block 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ips, which line the curbs of the stree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dewalk widening at 60th and York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ating, a water feature, new lighting, and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turn the corner onto York Avenue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scaping terraces that step down and then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retail space, which will be at the corner of 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eet and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ublic areas are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racter of landscaping as the original g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irst building, which is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a public ga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ed, as Bob had mentioned to you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w you a plan of it.  It's entered through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61st street.  There are reservoir sp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e down below grade and a drop-off poi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wo levels of garage which will accommodate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happy to answer any quest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would like 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 on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APPIN: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much.  Mr. Chair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ed to thank you for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mmunity's 197A plan and for your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ove significantly the streetscape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 up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ed to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sionary housing, the offsit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you're building, and to ask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ms of locating that ho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LAHIVE: 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ULURP review we've had several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ers who have built inclusionary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 Board 8 where the project is loca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had negotiations on East 92nd Stre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st and Second.  We have not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 yet, but our intention is in ord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10 to 12 FAR is to find affordable un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Boar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APPIN: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peful about 92nd Street, as you're negoti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f that falls through, are there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in Community Board 8 that you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LAHIVE: 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veloper has another alternative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is probably not the thing to say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 there are others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mean, in order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ruction of a 12 FAR building,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ow-income plan approved by HPD,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advance of that, we're considering go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 ten FAR building, with the hop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clude negotiations, purchase the additional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, and then amend the build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te these units within Community Board 8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forego the option to build taller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FLAHIVE:  Hard to say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et started, so we can get started with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s building without the affordable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mend it.  Our preference, as we'v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th to the Commission and again now at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o find them within Board 8.  Technical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option within a half mile of the sit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us to the northern part of Board 6,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, but we don't know of any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ailable down there.  We feel we a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ing in Community District 8, which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e community's preferen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APPIN: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ferenc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FLAHIVE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-- I've been hearing from resident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zardous material being removed from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now.  Can you speak to that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FLAHIVE:  Yes,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ve-story garage there for 75, 80 years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remediation on the site where w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derground storage tanks.  At the conclusion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near the conclusion of that, the contract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that the Phase I was incomplete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itional tanks.  So we went back with the D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d out an agreement where we go back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ove an additional 12 tanks, I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, and because of the contamination of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ask that we excavate, bring in new s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construct our sub-basement up, so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rocess of star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 So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ne back to DEP and come up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ediation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FLAHIVE:  Yes.  I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C.  We have that agreement, and DEP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ed off on it in August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are building two s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ade, which takes us pretty close to the ro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xcavation is actually part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ject.  The disposal of fill i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we've worked that out we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LAPPIN:  Ok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s of the Mt. Vernon Hotel and Museum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ndmark and I'm a proponent of preserv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marks, are you working out a pl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mark's Commission in terms of protec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ucture as you do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FLAHIVE:  Yes.  As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all, Phase I required that we put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"tell-tale monitors" in the landmarked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sure if there were any shif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cavation or foundation work that we w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at and we could change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submitted to Land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osal for basically the same type of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was done in Phase I.  We don'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val.  They've asked us to clar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s regarding the controlled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e, which we have to file at Building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that and it will be essentially the sam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orked for Ph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ened in Phase I?  Were there any imp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noticed with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LAHIVE:  No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medi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last question I hav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this is appropriate for Mr. So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ative or for you, there have been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there that Mr. Solow is surreptitious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get the FDR entrance and exit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ommodate this building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ress that with somebody here beca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-- there's a study being conducted of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enue, and as I said, there are all kinds of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 wanted to have an opportunity to discu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cord and either dispel or confirm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ow would like to alter the entrances or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rive that are right there on 61st and 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, in order to make these un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LAHIVE:  Excus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SCHMIDT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SCHMIDT:  My name is Jim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the Director of Development for S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ment.  We have no plans, and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volved in any studies related to the re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amps of the FDR in the vicinity of the 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e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conjunction with an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re involved with, which you will se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rly next year, our Con Edison projec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not in discussions but we are aware of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ing conducted in relation to that projec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o with 42nd Street exit ramp and re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so that the ramp could be deck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waterfront access in conjunct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in terms of the Yo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, we have no interest in seeing the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iguration changed, and we have not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an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APPIN:  Okay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ill remain that way and if I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 not true or that has changed, I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viously, very ups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SCHMIDT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 --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n't want to --  I think there is reason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raffic patterns on York Avenu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should be one way, and I certainly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reroute the entrances and exit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ccommodate any developer, so I'm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CHMIDT:  We're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udy.  I personally am unaware of any stud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have any information about that,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CHMID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BROOK: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, Mr. Chairman.  And there's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concerns that I have as it relates and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for a number of years on this Committ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seen meg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just read a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 industry and as it relates to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ipation. It's deplorable and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gusting, and not that you have to hear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going to say this every time it comes 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what we're doing here, not only are w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exclusive white island that is luxury driv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not even allowed to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truc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fty-two percent of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les are unemployed in this City. 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, as I ride through here and se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ruction that's taken place and the lac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ipation, and the lack of particip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 New Yorkers when people from Philadelph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nnsylvania, New Jersey, Connecticut are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have this high rate of unemploymen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 here, and you're going to be wear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going to do it on every project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here and I'm going to take it 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, as well as your Black, Latino and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ucus, that we should kill every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s until there's a level of particip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ws us to participat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talk about affordable hou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needs to be some sense of, this City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y to talk about the disparity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onstruction trade and in jobs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at we have a MWBE plan, and that we can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kirt around this issue and have thi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ment, I'm going to urge thes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ucus, that we do not vote for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ject, unless there is a level of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allow us to participate in it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not be a part of participating in our dem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the level of us standing up, fight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means going down, but the level of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do and we see all of this taking pl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ck of our participation as I rid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and see the lack of our particip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truction trade and as I reported, Urba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be coming out at the end of this month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is disparity and it's a downright sh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gust.  And as we ride through here and w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ld Trade Center that used to be, and to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e working there and that we spent $5 bill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ur companies through a sole sourc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n it up and the lack of particip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orities in any capacity.  I have a re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's not against you, but I'm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vel of participation, because it will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nd these contractors that will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do no business with minoriti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 they're not going to live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not going to even be able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struction of it which would allow our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have some real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ve sat here for y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and seen this and, you know what?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can certainly appreciate your concer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ect.  You know two points from myself: 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when we look at these items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the actual Land Use application.  So there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, no process to deal with what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owever, I would certainly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 with you to come up with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cess, because I agree with you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stay with this for one moment, becaus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cess?  When you're going to constru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you've got the shovel and you're star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, what is the process when you get a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assume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ide by all the rules and reg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ority business community, but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itoring of what they do?  Is there an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they do abide by what we in the Counci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 forth all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s that all right, Mr.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mean, it's part of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ing and the question has been raised,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know.  I don't know what you would d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LAHIVE:  Council Member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ing that when you are working o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project they establish certain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esholds.  This is privately funded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ments for minority business partici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really up to the contractor to establis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 Well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you know, maybe that is something we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.  If it's up to the contractor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 developer who hires the contracto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s project, that the developer would devel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ards in order to meet what the City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ways put forth, which has been to have fa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n't know i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ringing on anybody's rights. 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voluntary, but maybe what we have to look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ers in coming before this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ther they have a policy that the Cit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ect in that point.  I think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need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add, Council Member, is obviously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volve many other committees than ju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.  In fact, it would probably b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by several of the committees inv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ll ask Gail Benjamin to see if she can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er's Office and maybe we can set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vate ownership and we're not say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 usurp that authority, but it seem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utable developer would look at what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ity of New York are, because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City, and although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rogative or authority over that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hope that developers look to the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ave a fair and reasonable job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,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APPIN:  N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that with the responses that I received to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urge my colleagues to appr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 I'm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ounding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gentlemen.  I se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ed up to speak on this item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at case, I will close the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ill move onto the nex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s Land Use Number 608, 609.  Centur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re they go again with the d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 070203 ZMK, and C 070204 Z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ication submitted by Century 21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Zoning Map and a special permit for a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I could ask for th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stop, because with this protest t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side apparently and the banging of the dru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tting very hard to hear the applicant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CMURRY:  Good morning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, Council Member Avella.  Good morning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ommittee.  This is an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zoning and special permit to allow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six-story, 279-space public parking garage i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dge,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self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CMURRY:  Oh, I'm sorr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loney McMurry of Greenberg Traurig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David Nicholson of SBLM Architec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pplication for a special p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zoning for a six-story, 279-space public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arage to be used primarily by Century 21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to orient you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ject site.  The existing Century 21 sto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op here. That's the rear of the stor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existing retail annex here,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isting 68-space surface parking lo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urrent parking 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ufficient for Century 21's current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 as-of-right, this parking lot could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131 accessory parking space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ed only by store customers along with about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quare feet of new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application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of a larger garage, which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marily by store customers, but would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ublic at an hourly rate and can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re hours by valets for the restaurants on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order to allow this, w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pplication for the rezoning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t.  And just quickly, to go through he re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pect, the proposal is to shift the existing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ct boundary line to the ea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e, which currently straddles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ween a C8-2 and a C4-2A zoning distri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ained entirely within the C4-2A distri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allow an increase in FAR from two to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also eliminate a rear-yard requirement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et, which would prevent the applican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le to build that sit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the special permit asp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 a public parking garage.  When w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me up with the concept for this proje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nded it to be a purely accessory garag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lely by Century 21 store customers.  Bu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ented the application and con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Board's Land Use Committe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ember 2005, they suggested to us that w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age open in the evenings for valet parking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staurants on Third Avenue.  We took the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suggestion and realized that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, we would bring this application for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king garage, which requires the special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though we believe that during store h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rage will operate primarily as an accessory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st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been back to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ard a number of times since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sentation.  We presented it to the Committ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ne, and were back before the Community Boar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July and they voted unanimously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I mentioned, David Nichol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, if you have any questions about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pplication, and we're both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from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my Committee members, th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in Council Member Vincent Gentile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 is in support of the project an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oved by the Community Board and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y questions from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:  Yes, I'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BROOK:  --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k the same question, and I'll probab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me answer, but I'm going to ask you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t here every day until I leave here, so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 years and one mont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 want to find ou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ipation from Minority and Women-Own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participate, and do you have a plan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going to be done in light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have with the unemployment leve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that is devastating, and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ipation in the construction trade for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omen-owned Business?  Do you have a plan?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plan to have a plan?  What's your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CMURRY:  If I ca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urn that question over to Betty Coh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s Century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COHEN:  Thank you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swer that question.  Centu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COHEN: I'm sorry.  I'm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hen.  I'm a Director at Century 21. 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ently I was also Director of Huma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entury 21 is a fami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, and we pride ourselves on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promoted from within our workfor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a union shop.  We are not som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ucture off in the midwest.  Our doors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managers accessible.  We are overwhelming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minority-based in our workforce, but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within.  We're very proud of that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merit, not on the color of the skin, the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anything else. So the majority of ou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lso minority and, again, we're ver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when it comes to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 and the contract, these are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ll have to look at - safety and healt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st - you know, there are various factor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, whether we can sit and say, you know,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hire x amount of people, sometimes tha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control.  As for our company, we're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.  We're very proud.  We have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nship program.  We hire young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 school, after school, on the weekend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ummer, which puts us in a crunch some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it's back to school time and these kid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back to school.  But we take, and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s a civic responsibility very, very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e're extremely proud of our recor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there's any other business in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the record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 In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ect to what you're saying,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 on that level, but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truction trade.  When you're hiring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COHEN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EABROOK: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talking about dealing with thi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de and the lack of participation that i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the owners and the community owner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ing about have a desire and a will to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ht and what is just in that co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take place will have the participa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talking about the clerical workers i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tes that you're talking about, tha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 right now.  My interest is tha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lking about a construction trade that almo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ero participation from Minority and Wome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Minority and Women Business mee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alifications.  Nobody is asking for a h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asking for a fair share to access.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ks for any special privileges.  So don't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COHEN:  I didn't think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fic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COHEN:  I didn't think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BROOK: 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ference to that.  Because any minor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s certified by this City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competence to do any type of 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. So we're not asking for a handout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 asking to be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COHEN:  Absolu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 has also asked us to consid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e within that community.  So it i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ggling act, and in the end i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riou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ill, however, assure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take this back to the owners and the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company, but we have the communit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pretty much live, so-to-speak, and they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give consideration to the local business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we also have your concerns.  And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 how to balance all of that and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lance all of that with whomever get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that will be taken into consideration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ure you, if I say I'm taking those concern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will take those concern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COH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ke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CMAHON: 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arify for me the essence of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not only to build a parking lot, it'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tor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MCMURRY:  Yes, we'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e-story addition, retail addition,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ly called the "retail annex", which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could actually add that retail as-of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30,000 square feet of retai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building that retail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of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CMAHON: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 is actually only for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owable density of the ga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CMURRY: 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ow the rezoning, which would increase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garage, because it removes that rear-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, the donut that would be create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d to put a rear yard in, and increases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wo to three.  So it increas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R that we could commit to the garag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 addition is being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all project.  That portion, however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leted without the approval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MCMURR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VELLA:  I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body signed up to speak on this ite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rrect?  Therefore, I will close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fore I move onto the la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in Council Member Gerson's Distric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 Counsel to call the vote on the item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last item, although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hearing today, Council Member Gerson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lay the vote over til before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tomorrow morning.  So,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 and Franchises will meet at 9:45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0:00 Land Use Committee to vote o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em.  But I will ask Counsel to call the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the other items.  Chair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VELLA: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est briefly to explain m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ill vote aye on a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Seabrook's comments struck a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me, because we do have in this bo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verage of the Land Use votes and those p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eard here from Ms. Cohen, some very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ments to her company's fine hi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ment in the past and a willingnes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ssues of employment, inclusionary em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nstruction of the project, and 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 have a great reputation.  However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meant to her at all, however,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promises from other people, not you, 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fore, and whether it's from New York City's E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a ball park on Staten Island, or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public/private partnership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, and they never come to frui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think that we're sending a messag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is is an issue that's going to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seriously by us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aving said that, these two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their merits warrant a yes vote, so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BROOK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man, just to explain my vote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it to be clear of our situat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'm certainly going to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mocratic Caucus, as well as the Black, Lat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ian Caucus, because this is a serious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to face and address because it'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and we can skirt around it as much a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, talk about private developers, b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rs use public sewers, use public side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everything is public in which their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dollars.  And so, I think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ese issues and companies can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when they want to do it.  So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ill to do it and the will to be fair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.  And I will vote for this to come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, but I cannot promise you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go to all these members in thi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tino and Asian Caucus, that if we hav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, we will.  Because there has to b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ding to this 52 percent unemployment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lack of participation that's going to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the Urban League, it talks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rican-American, Latino particip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truction trade, it is deplor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storically there have been some groups that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ar burned this town down when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ipate, i.e., the draft riots, et cetera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look and understand these dynamics and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ffee before the problem hits us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t a level of unemployment that is roa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.  So I will vote for i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, but I'm going to work to do my dam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ee that there's going to see some chan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 Jus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w comments. I vote aye, because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s are worthy of that.  Bu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 that has been raised here that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 though it does not relate to zon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 we cannot exclude ourselves fro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asic principles are of the City of New Yor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at this Committee must take th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join hands with the other Committe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though we may not have that authorit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ch a thing as a basic philosophy.  Ther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 as a basic truth and a political proces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that it's our responsibility to s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rse stays the course and that we can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in the law to basical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Yes, I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entiment of Council Member Seabrook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 more has to be done to help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employment rate among women and minoriti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means blocking some of these projects,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some sort of a commitment, then we sh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t this time, I think w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ways on how we can forcefully mak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.  We need to do that bu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 projects, I think we should vote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t's sit down and find ways in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courage them to do the right thing.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v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tentions, these items are referr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will now move onto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Land Use Number 600 through 604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ferred to as the "50 West Street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call the applica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ADASKO:  Good morning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Hardy Adasko, I'm Senior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ning at the New York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.  I'm here in suppor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ities development of 45 to 50 West Stree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half of EDC, I'd like to say that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ited about this project and its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w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a complicated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s and required much time and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Planning staff, EDC and Time Equit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develop a proposal that meets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and the City.  My colleagues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pplications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project implements the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mmunity vision for increasing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4/7 activity in Lower Manhattan and use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 rights to do this.  The projec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public amenity of an urban plaz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itical location.  The inclusion of this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ates a much-improved physical connection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ttery Park City and the financi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y serving as a passag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destrians from West Street to Washingt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laza will provide safer acc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s rather than the current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lking beneath the garage overhang above JP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laza will not only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sageway but also feature unique s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ter elements.  The plaza will be open 24/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 bring much needed life, light, safe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icult and complex site.  Becaus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actions, the plaza can be bigger and mo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 it would be without th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may not think of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location, but it is and it can be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Battery Park City, the Battery P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pass and the Battery Tunnel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be a green building, which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inguished lead gold rating.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vote to approve this project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ceed to provide these positive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ll be happy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GESUE: 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ella, Committee Members, Councilman Gers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me is Phillip Gesue.  I'm with the Develo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quities, and I'm here to give you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ground on the project and tell you wha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al about this project and wha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actions you're here to opine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ime Equities has owned this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over 25 years, and during those 25 year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 has really seen a lot of chang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ictly a nine to five business community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d its population to over 40,000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the last ten or 15 years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rious incentives in lower Manhattan. 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the World Trade Center crises and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ally being revitalized for the first tim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o a 24-h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ime Equities is pro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 of a mixed-used project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xed-use project is going to be resident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per parts of the tower and a hotel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s of the tower and ground floor retai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building is design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international architect named Helmut Ja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elmut Jahn has been nam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 greatest living architects and also wo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IA Architect of the Year Award an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m of the Year Award.  This building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very important urban plaza.  I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 gold rating, and it will help to rev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at's most important about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urban planning standpoint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ttery Park City has always been very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Lower Manhattan.  Because there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ghway that separates the two,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ver really got the benefits of the 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ved in Battery Park City, and there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ver any interaction across that highway. 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biggest urban planning problems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t that people don't interact,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isual and design continuity. 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oute 9A, if you've been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 of it is under redevelopment. They'v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umber of lanes, landscaped the east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des of the road so that they're the s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ttery Park is now spilling into Low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verything north of our si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 construction, but you can see tha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ttery Park City will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plaza here is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number of reasons, because it helps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ll show you on the boards in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're seeking three ULURP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.  One is to create an urban plaza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 walk continuity that prevents an urban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is to mak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justments, setback adjustments to the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w the tower to sit in a more uniform meas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treet wall in relation to othe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one is to transfer 18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et of development rights from an adjacent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context here is that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ttery Tunnel was built in the 1950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sically was built right over the souther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block.  There used to be normal Cit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extended in Southern Manhattan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we're located was cut off and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ttery Tunnel and the very large parking gar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t over top of the street and landed on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created a particula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that there is no lighter ai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, no lighter air for pedestrians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safe pedestrian condition, because i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iminated a sidewalk, and it also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usual condition of sharing a property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rooklyn Battery Tunnel approach an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erty owner, which 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kay, so, this particular boa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shows what the existing condition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our site, which goes all the w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, from West Street right here to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.  I'm sure you've all seen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ttery Garage right here, and you se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street, this was built over the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s on the sidewalk that's at our proper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eight feet from our proper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s the underpart of the ga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ing from the back, Washington Street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s our property line.  You can see i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sses the garag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 happens in the mor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 the main pedestrian crossing 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Battery Park City to go to Low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tor is the Street at the north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is where all the subways are, the 4 5,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3, the N R W, and so everybody goes to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ning.  They all cross at the surfa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section and what they do is they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neath the parking garage because the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so narrow. They walk virtually up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oseph Ward Street, which creates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 because cars weave around here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hington Street, and it's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attractive, dirty, and unpleasant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a larger context pho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ws lower Manhattan, and it show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 transportation notes right up 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ws the crossing here.  All of these building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Battery Park City are completely built ou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these residents, when they go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ning, travel right here, cross over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ht now walk underneath the tunnel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d site that we're talking abou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e solution to this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very tall and slender tower that ha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tprint, and that was done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tilever.  This is the building right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see it really occupies a very prominent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New York City skyline and 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drop of the all of the World Trad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s and the Freedom Tower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unique thing that Helmut Jah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ake this building address its surroun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text was to create a cantilev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are fatter on the bottom and skinn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op.  This building is skinnie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fatter on the top.  What that does is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arge amount of space between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and the garage and allows more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nd more room for pedestrians to cir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ound the site. You can see these a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vations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the ground floor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uilding, again, you can see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ed the Brooklyn Battery Garag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scape in fro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building has a very special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aza that was created to allow the roo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 and to allow pedestrian cir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e.  This is the way that the pedestrian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ates to West Street over here, an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 down here between here and here is urban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ace that allows people to cross the si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y to pedestrian routes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will all be hotel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aurant, retail that will spill ou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are almost 7,000 pedestrians each mo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te on this route who have to either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 or go or on the pedestrian crosswalk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able to walk through here,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 and have a pleasant route to get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orning and really become more eng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tail of Low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gives you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gger context, footprints here, this is 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cross.  This is Battery Pa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body from the southern part cross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lf of the people from the north side of 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 down cross here.  They all conve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oss the highway, cross over here, right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 underneath the garage but now that there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e, they'll cut across the site and agai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ir wa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an elev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za will look like in the future, and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s a little sterile, jus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dering issues, this plaza will be full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t.  The Chairman of Time Equities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hilanthropist for the public arts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ed a number of different sculp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ght artists to create installa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will create a very modern and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most like a Times Square, it will keep it l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ight, it will provide something inte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destrians who are walking up from the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rminals and the Staten Island -- not th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land, I'm sorry, Statue of Liberty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uff that's in Battery Park, and it re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 a level of interest for peop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this plaza and interact with it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se are just a few of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plaza just to show sort of the level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creativity that the designers hav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eding and the other components of the 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re very modernist stat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at's the end of the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entat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ail Rosenthal, who is now with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anc, will discuss the various ULURP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have to press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ROSENTHAL: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ow, can you hear me now?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Land Use action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are to facilitate this very exciting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wer Manhattan and the construction of th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edestria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actions include a tex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pecial Lower Manhattan District. 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currently written, a street wall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ong West Street, so under the current zo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have a street wall from Rector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 to the southern end of the garage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xt change would allow you to put a plaz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cation, have it be a through-block plaz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also allow you to set the build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ttle bit more from West Street to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dewalk area that connects and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 just adjacent to it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are two special permi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ating to the plaza.  One is for the set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ther is to allow modifications to the plaz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t will work in this unusual contex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rt of between a through-block and a regular 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is will allow us to have the desig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you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ther set of actions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transfer of the developm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ly, the zoning resolution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hattan text has the provision that all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cial permit the development above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ttery Tunnel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special permit tex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used, and what we have done is am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 us to use some of those development ri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site.  It's a very finely drawn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awn text change, so that those developm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only be used on this site and only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 and only for residential developm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mit, is one of the actions to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fer, and the third set of actions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demappings.  There is an eight-inch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ight-inch strip, that runs along the souther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development site adjacent to JP 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ould be demapped to allow us to expand a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to that area and there is a demapp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s the lower plane of the existing ga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ven-story garage, and demaps that are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 of the requirements for the special p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fer the developm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believe that these 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ult in a beautiful enhancement of this area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kyline, provide this much-needed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enity, will, which in conjunction with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ground floor retail uses, will bring in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vity, and some additional world class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ure 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very much and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re to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 Before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, I would like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linda Katz for he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ATZ: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VELLA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BROOK: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'm certain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d what I have said, and I'm going to sa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is a different situation now, becaus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part governmental involvement and part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o I didn't hear anything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ority and Women- Owned Business and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aw of the City of New York and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doing the right thing in allowi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d like to know wha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you all solicited in any way, and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 to have to have any participation in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omen-Owned Busines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aspect of this project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take place, which you're going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public and private, as well, that m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ck of participation has really bee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 that I have.  And also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quite a bit, and we're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lusive City that's not going to look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really looks like, an island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ind of homoge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hat i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ordability, in terms of affordable ho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going to participate in this construction?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centages are you going to hav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 housing that people who event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be excluded out on the basis of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what you're going to have a very homog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rough which is not a reflection of what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 looks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GESUE: You addressed two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?  You addressed the Minority, WB/MBE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affordabilit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EABROOK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ESU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particular project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lanning and the municipal requirements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 WBE/MB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ESUE: It doesn't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onent.  In other words, the public MB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, which has certain guidelin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that program is administered, and I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, because I have done the program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projects, and I am very familiar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works.  The way that this project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s of the construction, and we've just h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ruction manager who will go out and d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dding, and that public bidding will be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eally will be open to all types of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ther they're WBE/MB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he past, on project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e that are WBE/MBE projects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is in a requirement that a certa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 project, and it really dep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nicipality-to-municipality or your abilit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requirements within a local labor for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has to do with how you advertis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t has to do with the steps that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rder to make sure that there is WBE and 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ipation.  And in this particular pro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be done on a market rate basi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ertised generally, anybod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respond and our hope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insistence to our contractor, would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give equal opportunity to an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icipate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you had brought up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rlier when you spoke about minority partici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one of the problems with the WBE/MBE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know all the details of it here, bu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s, is that it has to do with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es, and what winds up happening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t of businesses will have a part woman ow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 minority owner and it doesn't real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ly all of the employees at tha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, if the goal is to increase employmen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hings that you may look at doing local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 participation in the union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 N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job, because you are hiring the contrac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going to participate and make that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level of participation there i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GESUE:  We are, but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at the general contractor winds up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contractors and he goes out into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es who's there and so there may be WBE/MBE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don't have a majority of minorit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could also have a firm that's a non-WBE/MB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could have a majority of minority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you wouldn't get credit for it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 works.  So it'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ROSENTHAL: I think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experience in this a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EABROOK:  So am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understand what Phillip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ROSENTHAL:  No,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BROOK:  --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esn't was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ROSENTHAL:  -- I'm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BROOK: 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the rea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ROSENTHAL:  --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ngs going on.  One is a general polic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conversation that we should all ha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tally agree with you with the statistic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used two D words, I think you used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something else, and I would add depress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is an issue that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speaking to thi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is anticipated, Phillip i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ness and the other element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e to discuss because they're mo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know about than is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ADASKO:  I think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oking for an answer from E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BROO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ADASKO:  EDC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fer of the development rights, bu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financing of the project, all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private.  And so EDC does not impose 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is area related to the transfer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s.  But EDC has a very, very larg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dget, predominantly with City fund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the unenviable record -- enviable?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 record in that area.  We are quite pr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a little bit more flexibility than man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ncies and we use that creatively and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hop projects into smaller bite size pie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re's a larger pool of contractor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d on them.  A larger pool of smaller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set goals and targets for various t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rious portions of the project to reach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s of Women and Minority-Owne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encourage them to understand our proc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what we have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ast week I was in a me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men's Builders Council to that end and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other organizations all of the time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happy to set up a meeting between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ers and you or the Council or the Counci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go over our experiences and our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s that we fund an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BROOK:  Well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that, but I just wanted to get back to what Ph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s Phi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GESU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BROOK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yed those issues, when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contractors and the contractors 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ing, and I think you should make a ca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Yankees, because the Yankee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cessful in terms of dealing with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s and it was their money and the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cisions and they made the decision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, as it relates to minority partici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ling with those unemployment lev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venant of which they had, and they laid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urner and Turner relayed as to what the Ya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ed to happen and the level of particip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ok place there.  It is the compan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r who has the will to do what is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don't need a dressing down about Min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-Owned Business, I've been one of them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fe, so I don't need a dressing down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his and that.  I need the people wh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ility to make the decision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racts to do what is right, to do w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o be fair.  And to sit back here, and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particular, but what I can see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 that have made contractu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organized crime.  What MWBE do they fit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vel of participation do they have as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ipate?  It wasn't me, it was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ities that found that this existed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participation in which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o understand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MWBE, but I also understand a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 corporate responsibility in a 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dominantly minority and the predomina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employment in this City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rican-American males in this City and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the good will to do what is right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is just and that's the reason I re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ose guys in Atlantic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and the level of particip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talking about participation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s.  When everybody gets underski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sis of giving work to subcontrac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ow to participate, but it starts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you really want it to happen, i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AVELLA: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answered the Council Member's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le housing.  So if we can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ESUE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gain, this particul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t is the purchase of -- we own th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ite itself does not have an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.  We've owned the site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ime and it has a substantial amount of ai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sociated with it.  We are also enter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action, even though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action is the City, we're paying mar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air rights and so the project is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n entirely market rate project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onent below it.  So this proj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emplate an affordable component becau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BROOK: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ain, I raise this issue, that we're trying t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, but just by reality we'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ogenized City that you're trying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te borough that's going to take pl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vel and one thing you say, well,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clusive - well, it's public sidewalks, it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wers, and all of those things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cipate, otherwise he wouldn't be si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table with you if there had not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entity involved.  So that's the re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to look at.  And to talk about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ordability.  That's not how this City loo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go outside other boroughs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ricting as to who's going to live here and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live out there and it'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ADASKO:  I think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ing for an answer from EDC on thi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wo parts.  Specific to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Land Use, on the technical basis, o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 basis, the environmental review does no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re is any primary or secondary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re is not a legal obligation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fact, finished, simple, bu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terms of this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action, as a financial transaction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has been structured in different way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th Citywide needs and lo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City has made a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ment in affordable housing Citywide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nancial commitment, and in general revenu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needed to pay for that.  And so even i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 money goes into the General F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ing resources that are availabl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ordable housing commitment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wide and tha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in some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a need for Section 8 voucher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eople in existing housing. In othe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opportunities to build new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using.  In other communiti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ies to renovate affordable hous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communities there have been fund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housing.  And each of those solu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ed in different situations.  And in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ordable housing is being provided for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rcumstances where the cost of providing it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the most expensive way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refore the least bang for the buck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addressing it in these various way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VELLA:  And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 that that is mentioned, that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gotiations that are going on and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vote is being laid over, thi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TEWART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don't think the afford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answered in particular to this projec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liked to hear if there is any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 project and I will hear from you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 this other part that I want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tlemen, I think is Mr. Phillip,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ority enrollment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re you saying that mayb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into this now and see that there i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a participation in this projec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ESU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ESUE:  Yes, we're ver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.  We would certainly press ou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r to do it and we have no oppositio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soever.  And to sort of link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, had to do with the bigger issu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actual technical program is ru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times there are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TEWART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you are open for discu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ing some form of affordable housing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ESUE:  Well, I mea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tent engaged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er can be made, 10 percent, 15 percent,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GESUE:  I'll just sa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re in discussions with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rson regarding this, but I would lik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 project itself, the air righ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rchasing, so our involvement with the Cit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ying them at market rate, so we're no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sidy from anybody for the cre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s.  So any creation would be out of our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fter the fact.  That's issu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ssue number two is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, because it's an issue that I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lot, and I've just learned i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project, you know, there ar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t constituencies in the City and it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ppens that in certain areas of Manhatta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s are extremely expensive, it'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stly to build, and what could happe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ing on-site affordable housing, no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roject but a lot of them in Manhatt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lative discount for those units is so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of the costs that it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ndreds, to produce ten units here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undreds of affordable units elsew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could also, in the context of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City where we're purchasing the air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ount the air rights to such an exten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nies didn't go to other constituent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from our perspective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our project through, we want you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 to be happy with it, and we certai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loring an innovative solution to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Councilman Gerson and also with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from a private side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a business owner and asked to buy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lies or materials at market cost and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udden you, this particular business owner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cial tax imposed on you that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icult for you to operat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the context of this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happen if we were to make a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using contribution in this particula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all of the rest of the projec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eive any extraordinary benefits for 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tremely costly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TEWART:  Maybe I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-- maybe I don't know much about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in terms of that.   Don't we have laws wher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example, 420, 421A, in terms of getting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atement for these types of developments?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gett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GESUE:  We are, but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as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 You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le ago you're gett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ROSENTHAL: 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ying to be, I just want to be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ROSENTHAL:  No,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ting nothing, I can understand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what this is all abou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s, that you get based on thos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re set up by the City for you to ge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atement for 20,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ROSENTHAL:  Can I just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been a concern we know of the Counc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 specifically of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re discussions that are going on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ason the vote is being hel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morrow is to allow those discussion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is is very much center and foremos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ons, this affordable hous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TEWART: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mmend that you make some sort of o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what you think you can -- look at the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out the figures in terms of cost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might be able to recoup, but you shou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every place that we do any kind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in terms of housing, we are asking fo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think it's the norm, it's what sh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 each and every one - minority,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think you should advance that offer and it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ROSENTHAL:  We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ntioned, the affordable housing componen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negotiations that are going on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 Gerson and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  I do not se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ed up to speak on this it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at I will close the public hearin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eting is recessed until 9:45 tomorrow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recessed at 11:22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SUSAN MILNER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3th day of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SUSAN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SUSAN MILNER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SAN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