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2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ra E.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Census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 of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. Karen S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Census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ny Far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. Luther B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ake Assoc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asmine Hur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tor Manuel Montes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of Congresswoman Carolyn Mal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lenn D. Magpanta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mocracy Projec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ian American Legal Defense and Education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al Operation has sounded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Governmental Operation has been called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elcome you on this Mo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noon, May 25th, to be the beginn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ions regarding the census. We will comm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 statement from Council Member Henry, L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nry, who has a statement that he is going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hearing with and we will proceed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pproaching the dais at this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Eristoff from Manhattan,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of our Committee, Council Member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is from Brooklyn, and I am Council Member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nkett who is the Chair of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ivera from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here and Council Member Sabini also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having hearing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in various parts of this City Hall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 not see us, or if you see us coming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th, it is because of the fact that we do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a City who does not bring a budget in 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do want to have a budget but we hav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re scheduled prior to this particula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we hope you will forgive us and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moving forward despite thos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loyd Henr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HENR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. Good afternoon. I a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loyd Henry from Brooklyn and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committee on Immig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 October, together with some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y fellow colleagues in the Council I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bill calling for the establishmen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agency task force on Census 2000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. We are grateful to Councilwoman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nkett, Chair of the Council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al Operations, for convening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on the provisions of that bill now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. 457. It is my understanding that som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after the introduction of the Council'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 established his own Office of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lecting many of the ideas promulgated i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my further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past several months the Mayor's Off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sus spearheaded by Director Sara Vidal and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aren Shaw has begun much of the work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saged in our proposed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commend Ms. Vid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. Shaw for the work they have done thus f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d the Office of the Mayor for his dili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ntion and action on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I do not believe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 supersede the provisions of Intro. 457,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they render this legislation invali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the contrary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rgency with which the Mayor's Office of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moved to addressed the concerns rais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, underscores its importance to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ce adopted by the Council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57 will build upon the substantial work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pursued by the Mayor's Office of the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it will end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s with the force of law which only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provide.  Our legislation also provid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 presence from the Council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Office of the Comptroller and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ublic Advocate. In this way we ensured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wide elected officials are fully engag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ning process for Census 2000. Intro. 457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dates various reporting mechanism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e that all our elected officials ar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ed of our progress in desig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ing a strategy for maxim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ion of all New Yorkers in the forth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also outlines a schedule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s to be held in each of the five boroug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ote a heightened awareness of the censu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fic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our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provides for the particip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-for-profit agencies and advocacy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se deliberations. It is a truly nonpartis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-encompassing proposal that puts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ity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believe that Intro. 457 prov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derful opportunity for all bran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, as well as a private and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tors to work together in securing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est of ou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no doubt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guished leadership of our chair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y Pinkett, our Speaker, the honorable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llone and the Mayor of our City,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achieve that obj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once again, I join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Mary Pinkett in welcoming you to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would like to turn the mic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woman Mary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particular time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fer to the Mayor's Task Force.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you to identify yourselves by title and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ed in your own words and if you have writt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ed testimony, we would like to receive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e will proceed with your testimony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IDAL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ra Vidal, and I am the New York City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rdinator, New York City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my left is Dr. Karen Shaw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rdinator, of the New York City Office of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0. And I do have prepared remarks which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distribut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Oka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IDAL: And if you allow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VIDA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embers of the audience, of cours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ra Vidal, New York City Census 2000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thank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nd the members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al Operations for inviting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Census 2000, Office of the Mayo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to you on activities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rounding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may know, the censu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 of all residents which occurs every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rocess has been in existence since 1790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recent census took place in 1990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ce of the Census to New York City?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ddressing the undercount? Why should everyon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ed about the results of the cens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y the end of my presentation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se questions are answer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tisf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ensus has been called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reatest peace time mobilization.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ntage point as the New York City Census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or, I can say that we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City agency and community with borough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 count committees and eagerly wait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ity Council to create an army of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mote the importance of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ensus 2000 will be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nerstone for the next century. While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 for the collection of census data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ortionment of representation in Congr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 also provides the funding basis for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care, the environment, transportation,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, unemployment, services to childr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derly, housing and a variety of oth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ffect every individual in every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Kenneth Pruitt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the Census Bureau, states tha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sus data, $190 billion will be al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, state and local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know, the Census is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use of a questionnaire form. The census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distributed via the postal service o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,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ity of New York,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and the Department of City Planning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d to provide the US Census Bureau with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ehensive data, including addr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graphic data on house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utcome of this effort en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every community will be properly describ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ensus Bureau for inclusion in the 2000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1990 Census failed to accu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 New York City's population. This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rtchanged the federal funding New York City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ve received during the past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effect, New York City wa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utilize funds for school, roads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, housing and other important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missed in the 1990 census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w York City is unique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osition. Many people from every country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speak many languages, many cult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s with various forms of governing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participants in our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short, New York Cit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rocosm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July 29th, 1996,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 Rudolph Giuliani, joined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s at a town meeting to announce hi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Census Bureau's approach to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Decennial Census - insuring maximum accura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 effectiveness, and timel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yor Giuliani emphasized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airness will be an essential fe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census. New York City and all of our n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es have for too long suffered from under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ve denied us political repres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rking with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is committed to helping prepare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Year 2000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ity's commitment to this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s. Mayor Rudolph W. Giuliani, and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 Rudy Washington, established the Offic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's Census 2000 to address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ect New York City's complete count. W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have become partners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to advance the importance of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, and the Departm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, meet regularly with the regional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reau office and monthly with the secret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e's National Census Advisory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w York City Census 2000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ocate before the federal government for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 City in this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meeting monthly with 70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 in an interagency Task Force on Census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romote Census awareness activities throug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twork these City agencies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further establish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committees, Education Outreach, Media,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 and special places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 City Census 2000 hon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continue to build on the work of th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 committees established by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s. We attend their monthly mee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d will continue to participate in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ums throughout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meeting with umbrella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throughout New York City. We hav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siness community through the BID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ed contact with privat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d to helping New York City disse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to the residence on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in constant communi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major cities in this country to gath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ata that could affect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confident that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s for New York City far exceed other loc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 City Census 2000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ted and has participated in a statewide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ny of our ideas have been ac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use statewide, and we meet regularly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joint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complete enumeratio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an happen with the cooperation of al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s. We are encouraging City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sh and distribute literature,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ent organizations and solicit volunte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assive census awarenes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ry Council Member has in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that can further the contacts with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s, civic groups, social clu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igious organizations on the impor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sus. The Census is a grassroots effor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ed every block and every building to assig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sus captain to knock on every door on Census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ril 1, Year 2000, to remind neighb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ing the census form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leting the census form is a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ty. New York City is richer for having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that wants to participate active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su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rief outlin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ed to you today highlights activ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cts made by New York City Census 2000,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Mayor, since Decembe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elcome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your testimony. Dr. Shaw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comment fur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SHAW: No, I am here with S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ll r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gather, and let me just talk off of the top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d, there was the Census which used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w a new focus, a new direc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sus. As the kids would say, in the old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 knocked on your door and they fill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, if they let you in, cooperated with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a census. This time is it going to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 or is it going to be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VIDAL: This time the cens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done by a mail delivery system.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is on a master list, an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, through our office and the Departm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, have enhanced that list to includ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dividuals that have been left out in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ill all, everyone ought to receive a for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il by March 1st, Year 2000, and they a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ed by April 1st,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gather, though, since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rding to what I have read and heard and s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lleged gotten government off our back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in charge, they send us the money, we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that we must do what we have to do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sure that we receive the dollars that we are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itled to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VIDAL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So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 at this census data, this census enum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ffect our own budget, our abilit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, our ability to function as a City; w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misstating the f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IDAL: You are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Okay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talking about then is a cooperative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City and citizens, government and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rder that the City might indeed be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resent to the federal government a bill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owe me X number of billions of dollar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Y number of people for which you ow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VIDAL: Council Member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correct, but I would further descri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partnership with the federal government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reau to make sure that the resourc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conduct the census are spent here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have an accurate census, and that not on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pent them here, but that they receiv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put so that they will know where to go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ions that we need and then the end pro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, yes, that we will get the fun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e us as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that, I would like to know, because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ence to the 1990 Census, we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 will project, we do know that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remendous undercount from the 1990 censu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sus before that, and based upon those fail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very concerned about what might happ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not successful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IDAL: Well, you are corr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have been undercounts in the pas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ose lessons we have learned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ry about different communiti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counted, and we are using our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reach to thes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Have w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undercount the dollars that we lost?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n estimated figure of the loss from 1990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under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IDAL: Unfortunately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giving out one figure does not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we look at the ramification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d census, the fact that we do not get X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does not reflect the fact that som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would want to invest in a community 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sus data, and therefore go elsewhere to in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money, that is not calculated in the am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being turned aroun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But, howev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ee the difference in terms of the grow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ity since 1990, they might want to inve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what a tremendous turn-around, this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forward. Look what 1990 had and look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in 1999. So, it could be a re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, could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IDAL: I think that this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a great job of promoting itself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So t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gures would not necessarily wor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dvantage of the City, it indeed might pr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miracle worker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IDAL: Together I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mira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IDAL: I think that tog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work miracles. I believe in mira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Bu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ould also prove that there was a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more had we had more and that we were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dollars that we were entitled to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want to have that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VIDAL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And s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alking about using it not as a weapon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other, but as a benchmark to look forwar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VIDA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So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have those figures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VIDAL: I do not have the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I said, with this to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But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IDAL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us with that estim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IDAL: Yes, we will do 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 We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could you gi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 estimate as to the number of peop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-- we know there is no absolute fig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all agree upon, but what we estimate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count for that time so that we have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, a benchmark in which we are saying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fall below this, we want to go beyo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. We have got to reach an obj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IDAL: Okay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ures that are discussed. The most frequentl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245,000 undercounted. There is another fig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72,000 that the leadership Conference of the U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ed. We feel that the undercount i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at range and could be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at we are saying is if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higher, then we certainly are going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 to exceeding that 272,000 mark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der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VIDAL: As far as gett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 forms, that is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all of the precautions. In look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, you mention the fact of B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ing that with the business communitie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certain what the strength of a community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get information properly.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 where there are no BIDs,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strong business communities?  What will b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VIDAL: Well, the BID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ing of is the BIDs organization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rs for all of the BID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we are using them as a vehicle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ole source of contact with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. We are reaching out throug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s, and we are going out through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You mea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members that work in the community board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IDAL: I underst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ry b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Not that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IDAL: I would lov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you have that I can use to outre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why Council members will be invalu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 think that is something that we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certainly be helpful with, but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alking about reaching to the streng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nd that is what you are referring t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IDA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lso, we have,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, like HRA, New York City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But HRA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the HRA that you used to go to and sit t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 and someone had an opportunity to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who sat next to them. Thos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ment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VIDAL: Right, and we are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ny time to sit and talk to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IDAL: Any place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ct with constituencies, we hav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to use that opportunity, however shor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them a pamphlet, a flyer, on the censu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ce of their continuing to recei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s a benefit of completing your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ther than with City agencie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orking with not-for-profit agencie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VIDAL: Yes, we are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ached by many and we have also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non-profi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would like to say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 is pretty extensive as far as outreac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not complete yet, and we realiz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more individuals and agencies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h ou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, for example, we have reach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n Edison, and we have made present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managers. Currently they are arr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s with businesses in their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s and with the community advocacy group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 on Con Ed issues to discuss census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at, they have decided to include not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op in articles in senior magazines from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ir monthly bill magazine that they ha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through April 2000. That is only one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on-for-profits that we have reached out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, the profit-making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I wonder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names do you have on your mailing list so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IDAL: The mailing li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agency council has 70 plus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agencies that have more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, so that is our monthly ma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as far as the other agenc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have a full database for them as ye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antly on the phone, we have loads of le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and forth, but we don't have a databas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ose organizations as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 or an estimate of the number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se names are on your mail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VIDAL: Well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initely 70 plus, for the Interagency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70 lists from various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VIDAL: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70 lists from various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VIDA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I am as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number of persons or individuals on the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you have an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IDAL: Yes. I do not have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at this time. If you would like that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have in a sense, you know,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the pieces of the quilt, if you will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kind of guide us through then what --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put all of that quilt together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a one big quilt in terms of all of the pie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? The process by which you will. We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ly mobile city where you are going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ling, but you may do mailings to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ready moved, and what is the back-up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verybody gets counted in a highly mobil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he one in which we l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, I would lik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 out from you how many languages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ake, recognizing all of the shift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erms of languages and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finally, how will you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together so that everybody feels that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is effort in coming up with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VIDAL: Okay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, and I believe that now it clar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Council Member Pinkett was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iling list you are spea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mailing of the questionnaire, unde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rcumstances would it be 70. We will ge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hat I have done is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ional Census Director, Mr. Lester Far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phonetic) to join me, because he can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se questions that have been 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Clarke and Councilperson Pinket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 directly to the operations of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eau, if you do no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We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 presence, because we were trying to ge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formation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IDA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ARTHING: Council Member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ask if you could maybe ask me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by one because there were a whole lo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probably have some responses for each on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everybody can understand, and I can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piece together for you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the things that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, and Sara had talked about the mailing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ailing list, of course we have worked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Planning, and the Census Bureau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ling list that we had from 1990,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d with the United States Post Office.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s in Title 13 of the US Code, that allow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inally share this mailing list with the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and with New York City Planning. So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a great I think addition to what we thin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 much better mailing list so that we can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questionnaires out to the house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not targeting or go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, we are going after addres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eholds, places where people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add one thing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very important, Sara knows very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ed about it many times: We need your help ba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hat is going to happen, and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rke, you mentioned this is a highly mobil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 also a city where people live in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call unconditional types of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ther words, you hav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people are living doubled up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those families that way, letting the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for everybody living in that apartment of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ant them to send back a questionnaire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names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have units that we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 find. For example, we are ver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like Richmond Hill, Queens, Ozon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Queens, Corona, Queens, where you have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oden frame homes and you have situation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aybe two mailboxes but you k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ment apartment and an attic apart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left out many other neighborhood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 There are a lot of them throughout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out the Bronx and it is even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it or not, what you would call thes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ditional structured large apartment building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oing to need your help, as well as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and everybody's help, to get tho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e out and get a questionnaire. W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not get one mailed to them. There is no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ever going to find out about that add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st office will never mail one to th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 idea is for them to know, during tha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April 1st, where they can go to get cou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have to reach ou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r trusted persons, or your tr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s in the community, they know you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talked with Councilwoman Pinkett,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think that she could do in the ver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he serves for me, and Councilwoman Clark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e have had discussions on it as well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with my staff as well, so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that level of presence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to the individuals who know, or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may not get a questionna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things Sara Vidal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 closely with us on is establishing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questionnaire assistance centers.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es are are sites that we would advert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fully in your newsletters you would even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me within your districts. These are area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ites that we can advertise and locat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unity, where individuals can go who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a questionnaire. So on that very dat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ut there advertising about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a questionnaire mailed in, that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didn't get one knows where they can ge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those sites will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tions where individuals can get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in language services. We will ha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all questionnaire assistance guides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individuals within that site that ca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within the languages that they spea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with Ms. Vidal and Ms. Shaw, they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determine what type of languages, or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uage assistance we need in thos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like to keep those sites op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t a month, at least 15 days before April 1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inimum of 15 days afterwards. In New York C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we need to go even longer, probably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 of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what is going to happe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iddle of April of 2000 is that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eau kind of stops. We are going to have m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paigns going out, with your help and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efforts, getting individuals to retu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na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will happen after April 15t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stop, we take a look, we say, oka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eholds did not return a questionnaire?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in time, and you will certainly help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uiting efforts, I hope, we then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 this massive army. Sara referred earli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being the largest peace time oper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conducts, which it is, becaus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get a massive army of individuals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n knock on the doors of those househol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not return a questionna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Keep in mind, the househol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knock on will be those households that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listed on our census address list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, I want to make sure I am cl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that we really have two jobs her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those households that get a questionna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urn that questionnaire back, otherwi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go and knock on their door.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hidden component in New York City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individuals who live in what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structured, unconditional types of housing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no mailbox, where they live in the attic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artment, and we are never going to find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that there is that particular unit the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get them to come out and feel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cou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Okay.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is going to be around the issue of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as talking to a church group about the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oing the census, and this one woman wa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in the middle of the last census and sh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ecause she filled in the 1990 census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d here eight years before, she fil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0 census, and her taxes were audited in 199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annot change her mind that she was not au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she filled that form. I know we kind of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piece of legislation here to indemnif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people to understand that the census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relationship to any other governmen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thing that they may be associated with;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that we can do to allay people's fea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ling the census? You know, so that they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e purpose of the cens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ARTHING: That Councilper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udience, that is going to be our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llenge facing us in New York City.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 that we do, if we don't combat that f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they are really not going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 would tell you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is the same thing that I have been s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ng time, that since this is confidential for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, so any information that you give to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s, to the Census Bureau, it is hel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ictest of confidence for 72 years. I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eases any census information, names, addr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like that, they are liable to pris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son term up to five years and pris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$5,000 fine, it depends on the seve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I will also tell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to keep in mind we have been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sus since 1790, and you are not going to fi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that will come back and say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reau gave out my name and address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ensus Bureau, and in handou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 that we get to have a meeting wit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we can give you a presentation on the Cens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ndouts that even discuss the many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ensus Bureau has faced, from even a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he Executive Office to get census data,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ddresses, and we fought off thos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ch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big issues right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on the table is the issue of the INS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people in the audience, I know Glen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representing the Asian-American Legal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, and Glen has also found and sai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loopholes right now, interpretation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how the Census Bureau protects data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other laws that may in fact s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INS could have acces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you are going to find, as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s I speak today, is that issue raised by G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other Legal Defense Fund agencies, has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high up right now to the Executiv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 read in the paper lat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, Janet Reno was looking at this right 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the President's office, President Clin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expecting to see something coming ou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ly where that loophole is going to b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once we do that then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ahead with business to really ensure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tuff in writing so we can assure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have nothing to worry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ARTHING: You are quit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concern that I would feel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ss would be that there are many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to speak in one sense, though, before we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it is not only the resident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arful of coming out and living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mstance that you are speaking of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the landlord or the owner who is do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, they are violating a City cod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people in an illegal manner, becaus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ment apartment for one thing; and two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 would be the fact that I am sur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ome that is not reflected, it is off the boo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ere would be two groups of people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rous of not revealing that informatio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have to have some assuranc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that kind of anonymity for both the ow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perty and also for the individuals who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ose kinds of residences in order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concern would be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have lived here for a number of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no one knows who is a resident legally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ally. And the concern would be, if I fill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, will my status then be revealed?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 to me? Will I be deported, et ceter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uld be a great concern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has to be assurances that this kind of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t for the purpose or will not in any w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d against that individual. This will not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deportation, there will be no invest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will be no inquiry as to their status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some reason their status became know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identally, it would not be a part of this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hould not be used detrimentally for any harm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pose for the individual. I think the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very important, and I think the benef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gained for the City, for their childre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, ought to be stressed because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one of the reasons that the people sta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iety, for benefits that will help them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families, and I think that they mus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indeed a benefit and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ARTHING: Councilperso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, I would like to first stres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nym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ny people do not understan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t really seen the census data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ed. When the Census Bureau releases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really, it is not names or address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stuff that stays in our vault for 72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take the statistics so-to-speak. So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n individual, and I can tell you when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s out it comes out at block level,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even going to see any specific addresses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 in time. You are going to see hous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s and population and that's it.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 out in terms of numbers. Many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at, so even the landlord as you spo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the homeowner, for instance, that may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 or something, they is still no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is going to be used. Whenever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eau realizes it can be traced down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 household or something like tha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do is we suppress the data. So w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sometimes within two blocks, you will see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ne, and block number 102 and it has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ined together, and that is so you don't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keep that anonymity among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econd thing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al and non-legal residents, I wan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ecause, again, that is a big concern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one of our big challenges, and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 would be documented and undocumented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bably this census more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will we be making a big push to str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count citizens as well as non-citizen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ant to count you no matter what your statu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many reasons behind that. You allud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t of them, Councilperson. Those individu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here, whatever their status may be, they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children to our schools, they use 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portation and they use the roads, they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ealth service providers. If they are her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kelihood is that they are going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Year 2000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get people counted, to get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federal funding that this City is entitled t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get them into the picture. They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ed so that that federal funding c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epresentative of them as well.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s that we are looking at doing this is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 them on their level. It is no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comes from a high level, but we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 out there talking, Glen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ian-American Legal Defense Fund, individual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ho work very closely with those pop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et the message out, all of the things I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earlier, about the fact that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ociation with INS, that their informa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ed, they have nothing to fear.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out even in our advertisements,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onents. I will tell you, more than any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to go out and talk to them and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a lot, we have to do it often. My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pared to go out to do that, that is what we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t of already. We go out to the church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 the football or soccer fields to 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xican-American population,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to go out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, talk to the leaders of the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out how do you best think we can 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s there, but also we want to empow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lk about the census, because coming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uth instead of my mouth is probably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more convincing. And we are going to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assistance, your ideas, your suppor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Councilpersons, because we think you ca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a tremendous difference in this whol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VIDAL: May I ad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es, that the office, our offic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ensus 2000, has worked very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City Planning to try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es that must be added to that master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are talking about before,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but I know that thousands,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sands of new addresses added to the master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Census Bureau has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t only that, recently, Mr. Far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vouch for the fact that we gave them a li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two and a half inches thick of pla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go for food or the homeless may congreg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ng people walk the streets at night, wher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 find someone that is not in a conven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we have listed that so that the Censu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know, go to Avenue C and blank, blank cor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ill find some young people that come there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is food pantry where there are som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 underneath a bridge and they go there to 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all of those locations so tha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ort to identify places, they can sen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nd make sure that census forms ar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committed to working with them,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ose sites that we have designated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ose new addresses that I know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ng to the list, especially those in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- and middle-density areas where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-family or a two-family house and actual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four, or maybe six or eight families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. Well, we have gone out, the City has go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ensus Bureau, door to door, mailbox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lbox, checking the Con Edison bil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phone bills, Brooklyn Union Gas, merg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nformation to get a better address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lso outreached to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wish Appeal to the Metropolitan Council on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verty, there is a Latino Umbrella Group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sian-American Task Force where parents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month and other task forc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ed, a lot of CBOs that are working with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ot of civic organizations that don't come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 else, in order for them as trusted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ach out to those individuals that don't sh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plac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lso a progra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sus Bureau has, which is called Cens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, and in January the Census Burea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ed to provide this curriculum mater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ated schools, and working together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onal office, we screamed hard enough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get every single school in New York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involved in the census in the school'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? Because every child can go back home and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m and dad just before census day you have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this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e have to also remember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ge amount of the undercount were childre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ying to get the child to make sure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ls it out, and that they are includ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loyd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Yes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oth speakers, Madame Chair, al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fact of the importance of the involv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urches, community-based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igious leaders and also th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. My question to you is, why did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reach out to the Council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in putting this interagency council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ing that we play, or should be playing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role, and we enjoy to a large ext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idence of our constitu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VIDAL: I don't think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 to respond to that, unfortun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is, to what extent, given our Intro 457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extent are the offices of the Comptrol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dvocate represented on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IDAL: You mean on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ve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VIDAL: It is not exclusiv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sive. Anyone can come and participat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was invited to the Comptroller'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s on the Census. I know that the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Advocate, has also been concerned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newsletter he has mentioned census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get it at home. So, it is no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t involved, they are involved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are speaking of today and as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 is about bringing them all together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ffort is even more united and we can hav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And further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any statutory obligation in place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your efforts and findings and pro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VIDAL: We report,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s on a weekly basis to Deputy Mayor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, and that is the report that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single week so there is a record of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itie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To what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members of the Council be privy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VIDAL: I am not the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 to that either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ENRY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iven the piece of legisl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introducing, do you see your work confl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ny way with the provisions of Intro. 457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VIDAL: I think we had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sation yesterday where our office spok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person Henry's office word for word o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57, and I believe I expressed at that tim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eloquently stated this morning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so many projects that are currently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our office in conjunction with th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complete count committees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 headed by the Borough Presidents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your Intro. 457 was for, in other words,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redundant or not as comprehensive as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re already doing. So, I remember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's perspective there was nothing new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ed there because we are doing every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are introducing in Intro. 4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Thoug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ention with that is that the Mayor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agency by executive order. There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that is mandated by the Counci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VIDAL: I am not awar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 order establishing this office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ppointment to this office. My appoin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aren Shaw's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ENRY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is, the area of confidentiality,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ppermost of our mi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ranted that you will be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pertist of churches, religious lea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organizations, and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to what extent would individuals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be used as census takers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ment will they be having, and what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gure are you putting in that res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ARTHING: As far as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rs, those are the individuals that will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ck on the doors in very late April, early Ma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ouseholds that did not return a questionna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all going to be fueled by the job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around April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Keep in mind that in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s that we have to do, which I like to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loor that everyone needs to realiz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all of the talk and advertising and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ant to do, but whatever we do,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tivate individuals to do one of two things: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l back the questionnaire, fill it out and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the questionnaire, deliver it to their hom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y didn't receive one at their home,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 that is advertised, pick one up, fill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end it in. That is what is going to get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count ultimately for New York City.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vertising and all of our efforts combine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ce people to do tho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we hire our enumerators to kn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doors, that is all going to be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l return rates in each of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divided the City up into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 census offices, and we will be hir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d on those particula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to give you an exampl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an office for Crown Heights, covering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ights and Flatbush. There is an office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thwest Brooklyn and we divided it up,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of the areas, most of the boroughs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st at a minimum four offices covering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, in some cases it is up to five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each of those office areas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mail return rate and then we mak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d on how many households did not retur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naire, then that determine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we have to hire to go out and kno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to further answer you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man, by all means, my being the director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ensure that this happens because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responsive.  If I see it is not happe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me, it is going to happen, we ar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from the neighborhood where they liv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neighborhood. That ensur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s working in the neighborhoo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e neighborhood best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itivities of it. If there ar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s involved, well, we are hiring r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neighborhood and we have addressed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then an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at is how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tackle that issue, and I am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ing that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dame Chair, I will hol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questions, given the fact that we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fore we continue,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ed prior to this by Council Member Ju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kins,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,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, I belie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irst thing, when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sites where you will be placing for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people who did not receive them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recommend that community boards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local offices, district offices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me sites because people are used to coming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s, other local legislative offices al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s where people come to receive fo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idal, you said that you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was probably some redundancy to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57 and I am sorry that because of a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ointment I wasn't here early enough to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osition of the task force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ointed. Could you just quickly tell me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ow it is com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IDA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ack in 1996 when the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City and the federal govern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ed, the first thing that occur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sus Bureau is required to contact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cted official in a municipality, which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come then to the Mayor, to establ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1996, the Departm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ing was in the forefront of activ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ards to the census and for some time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6 and '98, dealt with the issues of censu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as other staff within the Deputy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, to whom I report, Deputy Mayor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at time, between '96 and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City Planning made an analy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areas were distinguished for the census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was outreach and the other one was techn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 technical is being hand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City Planning, so that when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getting the address list, and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put as many names as possible, all of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City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far as outreach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s where an undercount has been distinguish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undercount or not, where we know we hav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ring out the numbers, that task is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office, New York City Census 2000, and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 our work done, we do not separate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Planning and Census 2000 offices, we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 every week. We have regular meet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 the census operat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task force, the interagency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ce, is only one of several structur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dentified as vehicles to outre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. The Interagency Task Force is mad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policy-making person from each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70 City agencies participate, an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ly basis we mee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been educating them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ember, giving them technical work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ambassadors of census, they can go in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ir agencies and tell people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eers and get ambassadors on census.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but we have identified the resources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se agencies through a for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just interrupt you, but based on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, that indicates that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ily someone from Tottenville area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 who may be involved, unless they happ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interagency something o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IDAL: May I continue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you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given me more information than I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IDA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T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now, for this task force, how man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and where they come from. You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0, right? And that they come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, all right? So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 such as, I would assume DOT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Mayor's Emergen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VIDAL: HRA, everybody, OTB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not the only segment of the organiz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you want to hear the other part, which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every borough represented because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reau has established with each Borough Presid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 count committee. The complete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reaches out to every elected offici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borough, to all leaders in that boroug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boards in that borough, and we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meetings on a monthly basis, so tha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orough President complete count committe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lso involved with every single communit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not all, we have religio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We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 is hearing about the complete coun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first time, so obviously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kdown in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address our bill.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despite everything that you have done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, and all of it is good and all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, but most of us have had experi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Planning, and with our individual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s, and I can tell you I feel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ing for Council Member Pinkett,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nry and Clarke, that I dare say nobody know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rough President's Office, or in City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 nooks and crannies and ni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rets in Council Member Pinkett's distri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 knows about, and she probably undoubtedly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 district even better than I know mi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has been there longer. So that that i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umber two is tha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untability for the group that you tell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o the Mayor of the City of New York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he is the highest elected of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on the other hand, I bet nobody call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or his home at 3:00 on Sunday afterno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ituent did call mine about a local con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dare say that even though we are neighb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Deputy Mayor Rudy Washington has bee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ve, it was my office and not his tha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ll yesterday about 1.7 inches of rainf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ooded an area of Springfield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feel that our bill speaks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ne, we are closer to, as are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s, but we are closer to our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, we know them better, an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ability is concerned, it doesn't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task forces, unless somebody that i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has some oversight the buck stops at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ors. People come in to us and expec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 for those services for schools, to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transportation, to complain abou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increased sanitation pick-ups, and if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, it is grossly unrealistic, no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fair, for us to have to shoul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ility to be accountable for tho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or our budgetary responsibilities lik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, to replace cuts in sanitation pick-u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er baskets, that comes to us, not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agencies. So, this is not a redundancy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 hear, it becomes even more necessary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some kind of an agency, and as the pa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yor appoints, if he wants to appoint his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are already in place, that would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up. But I feel that we have not only a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an obligation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VIDAL: I agree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closer to the grassroots effort tha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. I am a little shocked to hear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rough President complete count committe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included your active participation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I would look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ARTHING: If I may add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, and this is speaking, I am putting my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t on here, as a representative of the US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fforts of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ly are the efforts that they have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realize the importance that you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hole picture of what we need to do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re, I would say collective effor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get many, many people involved in thi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ng a lot to this. I understand that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do is we are going to do our p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and in conjunction with the Mayo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sure that you are involved in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know Councilperson Pinkett knows who I 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 Clarke and Councilman Henry, so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ear from you when you are not feeling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ough, but I hope as of today we will strik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ppo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Just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ard however, the Borough Presi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and all of those other people I stay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e stays in touch with.  The person who v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ey, from our point of view, and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 Congressman and our US Senator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are concerned, because I have learn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that you have to follow the money. H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s the budget has some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leave some information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glad to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ARTHING: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is discussion would continue in this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 of us comes to the table bringing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ew and a perspective. I regard the budget a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mportant, because whether anyone will ad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the budget is the real political a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. It is what makes the grist mill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ensus is very,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number of reasons. It determines who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, when and 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at,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es political representation, and h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es on that term has lost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 or she who gains, g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t is not to be left,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ny one person. Everyone must be involv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must be involved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take a special pride and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because we are not here just as supplic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legislators, and we are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ve body. In a sense the Mayor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chief legislator for the City of New York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Mayor of the City of New York and we giv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pect that the office en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hen the budget come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le, the Mayor and the Council must deal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. When it comes to talking about who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eed divide the dollars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ow they shall determine who will get w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ederal government, it will be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ensus, which we cooperatively hope will re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benefit of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, because it will be judged fairly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to the people of the City of New York a v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very clear, very open, quite lou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 to take anyone's voice away. We jus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ll of us will be heard. What we hope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is beginning dialogue is that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raised will continue in future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you, the Mayor's Task Force,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at we will have conversation with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direction from the census, and we w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hat and we look forward to tha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eciate your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ommittee seeks to wor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is in our interest to do so, it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 to do so, and so we are going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are going to work with you, and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ork with the Mayor and there is going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and some take on every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IDAL: Thank you for invit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has been an honor for us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d again, and we look forward to the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committed to give to us,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ing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IDAL: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 questions that we think of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ask you, we will submit them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iting so that you will have them,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ill respon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IDAL: Fantastic.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ve our cards also so you can ca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Luther Bl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 Mayor of course will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is not the Chief Legislator, but he keep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, so sometimes I let him think he i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he is the Mayor. We pass a bill, then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urt to try and be the legisl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BLAKE: Are we ready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wo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We a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e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first of all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ce, and for your patience.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ce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BLAKE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. Luther Blake. I am President of Blake Asso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research and consultant firm, for many pas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been involved in research using the cens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database. I have been a consultant on distr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s for the New York Assembly, NAACP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ense Fund, NAACP State of North Carolina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 member of the New York City Distr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things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is that the census is a political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good things that we talk about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ice, but the politics of the census is the poli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where the money goes, it is the politics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s elected and where. There are three nu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ensus, there is an official coun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imated count, and there is a choic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sus can be estimated. If you look at the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back of the documents, you will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 count and you will see an adjusted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en years ago we were not allow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of New York to use the adjusted cou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 between the two figures are 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. This was an adjustment on a bad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en we start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ount of people involved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s of dollars. If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$1,500, $1,600 per perso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00,000, you can do the math. I a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before you. It is a good start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not go far enough. You are as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to answer questions that we alread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nswers to. We know the areas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undercounted, we know who is undercou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ensus Bureau is supposed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umerators to homes of persons who do not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ensus forms. But what has happened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ast we have seen the census enum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hrough Chinatown and certain peopl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 Chinese. It is absolutely absu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know that the largest under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place in the Serrano district in the Bronx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ngel district in Manhattan, the Owens distr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, and the Times article did not even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Velasquez district in Brooklyn which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Chinatown and a large Latino area of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re we going to sit back an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thing happen that has happened to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t? The question is, I really believ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llent legislation, but it does not g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ough. You have to involve, not only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our Congress people, because in realit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 State is going to l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essional seats. Normally one would be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ne would be downstate. Your district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redrawn two years from now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sus. Now, there will still be 51 sea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but the problem is how big or how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distric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to have a way of g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to those people and all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spoken about earlier. Knocking on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ors, getting people from the neighborhoo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ck on people's doors, because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ed, you don't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lways talking ab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if they had the commuter tax. They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3 million, which is really a drop in the bucke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talking about the amount of mone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n't even asked for, 300,000 times $1,750,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th. If we do not go out there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ands, not only on the Census Bureau, becau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ear sounds good, but I have heard it before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se good things are going to happen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I don't believe that the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see that right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hington, the Supreme Court has recently r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for the purpose of reapportionment,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sus count has to be done. Reapportion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how many seats are allocated where,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urpose of redistricting and for accou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, the estimates can be used. If we c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stimates, within the estimates you have a 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probability ratio of being corr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imate gives you a higher probability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 count. Or if the adjusted coun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d on the actual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t may sound complicat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involving mathematical formulas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is that the City's Office of Census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ce, but I also have the Republican par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saying they don't want you to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know that if you took an accurate count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cities, what you would have is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cratic enrollment, because most under-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 New York City are black males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 sh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so I am not saying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ut of order. Look at the distric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counted, it doesn't take a rocket scienti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o lives there, and all of these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istered to vote, 99 percent of them wer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democr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when I talk about we must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is is a political process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woman said, the budget is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. All of this is politics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y that the Council has come forwar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has taken a proactive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feel presently very happ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we put this Council together in 1992, 51 se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one of the things that we want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t going to talk much long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happy to answer any questions that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ankly, don't have any, because I think I kn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ce and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es anyone else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BLAKE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Okay,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your testimony. And you will be hear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as we take futur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asmine Hurston.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y yourself by name and title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so pat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URSTO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. My name is Yasmine Hurston, and it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 pleasure that I sit before you to prese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on behalf of the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C. Virginia Fields on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ablishment and the comprisement of th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sk force on Censu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ctober the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, C. Virginia Fields, testified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's Subcommittee on Immigration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tion to the importance of a fairly admin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al census in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ensus provides the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of the most important decisions in our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of government from the apportionment of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US House of Representative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ion of federal funds for housing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, transportation and other vit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little doubt th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sus in 1990 was to a large extent flawed, fla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the undercount of hundreds of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residents in New York and other major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nearly ten years that under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penalized New Yorkers and other urban Ame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denying us fair legislative repres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itable feder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orough President is gl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Council and other City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aken steps to make sure that the cens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000 is conducted fairly, so that New Y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hortchange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oposed temporary Task For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ensus 2000 is an excellent beginning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ed that the task force members will cons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members appointed by the Spea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and six, including the chair of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, appointed by the Mayor. The Comptrol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Advocate shall also design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 to serve on such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nce each Borough President p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a significant role in the Census by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reness, the Borough President asked 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 each Borough President designat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 to the Temporary Task For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the past year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 has been working with the Census Burea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ablish awareness activi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 of Manhattan, and also to locate si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offices to provide a presence in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counted communities, and we are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of establishing a complete coun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goal of this committ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 count, that is, is to make every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aware of Census 2000 and mot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 to participate by filling out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 and returning it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bjectives of the complete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include developing a local targete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ction to support Census 2000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uiting and promotion, using highly vi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respected local figures to increas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 for and response to the Census,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vities that will improve census particip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residents, especially historically under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gments of the population, emphasizing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reau's commitment to confidentiality,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participation in the Census, and aug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a programs, publicity and promotions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Censu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cause the complete coun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bodies the importance of collabor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, local and neighborhood organiz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and the Census Bureau, and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complete count committee is best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ordinate a boroughwide effort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urges you again, the City Council, to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air of the Manhattan complete coun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 for let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 to you, and I am open fo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I woul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for being so very explicit and m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 for us to ask you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ould you kindly thank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 for her appearance through you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URST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Victor Man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esin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dentify yourself by name, ti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ONTESINOS: My name is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uel Montesinos. I am here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gresswoman Carolyn Maloney, 14th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, Manhattan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ngresswoman asked me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estimony on her behalf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sorry that I cannot b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, however, I appreciate the opportunity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nts to be read into the hearing recor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, particularly Council Member L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nry and this Committee, should be commen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 to improve our participation in the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nnot stress enough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o talk about the census so it stay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efront. As you know, the census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st peace time mobilization ever under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untry. Currently, in Washington th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ess is reviewing census funding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ess is looking at some suggestio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jority, such as more advertising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s, more census education, mor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 involvement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dditions to the censu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ght help but they will not get rid of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counts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ast census in 1990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sus that did a worse job in counting peopl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io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1990 census had an error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10 percent. 8.4 million people were missed. 4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people were counted twice, and 1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ere counted in the wro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New York City alone, 24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ere missed in the 1990 census.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lost 500 million in federal aid and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ation in the State Legislature.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count at the national level in 1990 was 1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, in New York City, 3.2 percen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ers were missed. Since 1940, the Censu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studying the undercount in the cens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know that the people missed in the cens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likely to be the urban and rural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igrants and min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1990, the undercount of min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much worse than the 1.6 national averag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count for blacks was 4.4 perc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count for Asians was 2.3 perc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count for American Indians was 4.5 perc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dercount for Hispanics was the large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.0 percent. That is why the census is view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 rights issue of the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ensus Bureau profession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ied the census for over 40 years, have co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should use modern scientific metho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 the census for those underc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National Academ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ience has stated this month for the fourt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best way to count the population i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ern scientific meth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e creation of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sk Force on Census 2000 is necessary and I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regard to the specific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, I agree that it is imperative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mmunities to be educated about why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your efforts will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re are volunteers at questionna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centers, questionnaires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s, and questionnaires in the right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ensus should be a partnership betwe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Census Bureau to ensure that we ob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accurate possible count of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ask Force will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ful in ensuring that the census reaches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s we can. Unfortunately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egislation before you does not speak to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cientific methods in the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w York City is seen as a lea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ght for scientific census.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oneered the 1980 and 1990 lawsui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mpted to get modern science into the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1998, I was pleased that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dolph Giuliani followed this tradition by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wsuits to support statistical meth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cent Supreme Cour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held the scientific methods in several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. As you know, the census provides data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d to allocate representatives among the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ed apportionments, that determines how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are distributed and that enables st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aw district lines based on its interpre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ute, not on the constitutional 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upreme Court invalidated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stical sampling for one purpose, apporti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ever, the court said statistical methods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d for other extremely important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modern method can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 how federal funds are distribute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aw district lines. Without modern scient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hods, Census 2000, just like its predecess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have large undercount of urban minor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ters, children and the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ope that in addition to c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sk force, you will join me in supporting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urate census possible. It is certainly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us to rely on the opinion of th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artial scientists at the National Academ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ience and nonpartisan professionals at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experts say the plan devi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fessionals at the Census Bureau will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st accurate count. The fight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rn scientific methods are used in the cens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 for those undercounts cannot be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dditionally, I have tw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ions about how the Task Forc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ened. First, I would propose that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ce existence sunsets in the Year 2001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though the initial cou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d in April 2000, non-response follow-up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over the summer. Additionally,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rs will go out into the communit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mmer and fall to check to make sure dat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urate. The numbers will be tabulated in the f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only numbers that will be available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2000 will be apportionment numbers. Block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will not be released until Spring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need the Task Forc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stay in existence until through 200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iew the data that the census provides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lities understand best how popul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buted, government agencies, such as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ce, will be consulted to make sure that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numbers accurately reflect the community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put at that point in time could be vi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suring that New York City receives its fair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ollars and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, I suggest that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a final report once it has completed it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view the quality of decennial censu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. It should provide detail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, how the City and the Census Burea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act better, what went right, what went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can we improve the initial preparation,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aches to reach out to particula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ther useful information. The repor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 an invaluable roadmap to the future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cause of the lengthy amoun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lapses between censuses, too often the les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rned in one census are forgotten by the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xt census rolls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Task Force report would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ledge and help ensure that the following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nefits from the things we have learn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y. I look forward to working with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urgen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estimony and your patience, and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ONTESINOS: Thank you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y to the Congresswoman our appreci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ONTESINO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--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and taking the time and effort to submi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at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NTESINOS: Absolutel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Madame Chair,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lenn D. Magpantay. Am I sa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ly or incorrectly? Tell me how close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I am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please identify yoursel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and title and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GPANTAY: Glenn D. Magpant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taff attorney and director of the Democ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 of the Asian-American Legal Def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GPANTAY: I hav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tten testimony, I am going to use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ide, but you all can look at it afterwar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like, and maybe I can just give som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on the testimony and then answe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essed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GPANTAY: The Asi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al Defense Fund was founded 25 years ago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first organization on the East Co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ing and advocating for the civil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ian-Americans through litigation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and legal advoc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lodged a census program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e last year to ensure that there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urate count of Asian-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program includes lit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, advocacy and community educatio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represented Asian-American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the United States Supreme Cour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ision that was rendered earlier this yea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 of sampling. We testified at Mr. Henr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Immigration late last year and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m in those efforts, brought to the at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ensus Bureau Director, officials in the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, the Justice Department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t Department, concerns that we hav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identiality of census information. T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rthing, the Regional Director, mentioned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ill answer that, if members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me to discu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a reality check. We know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n undercount again the Asi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will lose out on our fair share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and social services and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inkett, you had aske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mpact in New York. We know from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eased by the Children's Defense F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hington, D.C., that New York City lost 99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4,380 teachers that would have been built (s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onder how many of these schools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t and how many more teachers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in minority communities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ian-Americans, Latino and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Tony Farthing had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is, many efforts and many program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ingual outreach. On this proposa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leheartedly support the proposal, and Intro. 45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stablishment of a Task Force on the Censu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want to underscore three issu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to consider as you move th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, we would like to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or the Task Force to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ancing policy issues to the administ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sus is absolutely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task force can bring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of confidentiality, of the underc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of sampling, to the public fore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 role of this task force. They can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to the attention of high level offici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hington, D.C., and the Census Bureau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can do that type of work and we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ll to thin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items, recogn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organizations who will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own work on census, and census outreach,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tary support, and that the hea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-based organizations, in addition to he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ves from the Borough Presidents,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enfranch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unity-based organizations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que role in the development of the Cit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can ensure an accurate and complete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actually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-based organizations know their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s better than any Washington bureaucr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cus group or local community specialist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reau might hire, even with the bill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ions of dollars -- millions and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llars that the Census Bureau had in the arm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umerators, we will still know Chinatown and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 in Flushing better than anybody else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in the African-American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ino community know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do applaud the work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and Mr. Tony Farthing. Tony I thin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a leader and worked very hard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n accurate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we talk about some of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that this Committee should consider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loney's representative talked about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pling, statistical sampling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counts, as well as overcounts, are mitig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ny talked about the streng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identiality provision. There is a conc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le the bureau says its census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idential, we, as attorneys, have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laws that the Attorney Generals hav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ave found that the immigrational form of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compromise a confidentiality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sked the Burea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 General of the United States, to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isory opinion and instruct to their offic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sident whether such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idential. An opinion is expected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we will still use the stand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ill satisfy a court of law. In the ev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S seeks census information to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abouts of a documented immigrant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sus Bureau would say no, they would sue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that event, without more, we believe that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n entitlement to this inform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sus Bureau would lose. We need a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 to try to rectify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ttorney General is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ment and an opinion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aid advertising campaign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alect specific and culturally sensitive.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st understand how to answer questions on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iciency for the purposes of making Kor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ingual ballots and voting material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bulation of multi-racial response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something that the Bureau won't talk ab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, now people can check off more than on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dentify their racial and ethnic categor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there are multi-racial bi-racial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. The reality, though, is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 tabulation method of these communit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hat all numbers of communities of color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- African-American, Latino, Asian-Amer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ive American are less becau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lti-racial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us, civil rights organiz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, oppose the creation of a multi-racial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, though, is you can't just knoc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, you have to put them back in, and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them in? Where do you realloc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re are many proposal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ntroversial issue amongst, within our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between communities. We are working h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AACP Legal Defense and Education Fund, NAAC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xican-American Legal Defense Fund, the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an Legal Defense Fund and many other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s that you all can think of in Washington 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ew York to try to work out a consensu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, so that none of us will be mischaracter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moratorium on INS raids.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't -- the Bureau can't send enumerator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and then do a raid and s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ype of information is confidential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 agents go there and look for the un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igrants. That is a problem and an inconsist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communities, our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don't make a difference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iate between INS agents and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umerators. The oath means nothing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employees asking questions and who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 That is a fear and a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Committee, this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Task Force can bring that issue to 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just going to skip over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, three other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netary funds fo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. We know that in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ifornia the Speaker has already come out an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Los Angeles Times that they are thin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cating $30 million for community-based grou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your census outreach and advert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need to do the same and l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rk. Our community-based organiz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pped for funds, and they need support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nderful thing that this Committee, that thi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ce in the bill will actually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dditionally, the hea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-based organizations need to be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Task Force. We are very please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rovision that allows and invi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ion of non-for-profit organization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tell you, because our program work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ersey and Massachusetts, that in New Jerse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ample, there are two committees, one in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y, one in Jersey City. Hudson Count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s governmental employees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raid of the undercount of Asian-American,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wark is not the same. Newa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enlightened and has been willing to enfranch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only governmental officials and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, but also heads of community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unt will be that much str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New York needs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 things that happened in other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 that there are some things that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there that we can do too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come and representative of the greates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United States and not stepped on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nicip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yway, in conclusion, we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ly with this Task Force. We will work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Council and this Committee.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your time and, again, we urge for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s to the proposal to only strengthe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ize the bill, and hope for its sp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ac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re there any questions?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y other wit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s there anyone holding a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earance ticket who wishes to offer testimon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s there anyone who wishes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who has an appearance ticket? Any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once, twice. Anyone who wishes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hair of the Subcommitte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like to make a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ENRY: Yes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, I would like to comme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convening the most importan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of Census 2000, and also other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for their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I would like also to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yor for what he has done thus fa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, I would also like to remind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Mayor's Interagency Council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utory obligation to report its eff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dings to the Council, who, in their esti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playing such an important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bill, and I am just sa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record, that our bill mandates a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chanism to the Mayor and to the Council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fully informed of the Task Force's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bill will also involve by l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s of the Comptroller and Public Advocat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only consulted at the discret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agenc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astly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 President from the Borough of Manhatta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 input and also to make mention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point is well taken, that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ons on the Task Force from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. And I would be prepared to recomme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such an amendment to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certainly not want to igno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. It would appear to me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would have to be discuss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ed to contend with or deal with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ealing with a mighty Mayor who ha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ve fiat taken unto himself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ve recommendations that was encompa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posed legislation and has chosen to us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his executive order, whether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an authority, and I don't think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before, and that is a matter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ed at and determined, and I think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n we will do this, we will look at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 most important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have begun hearings. We should contin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cess of the Census and the hearings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 as an impetus. So that this matter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appear. And in the interim we will discuss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know you will with the Speaker as wel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hen discuss where we go from her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and I think we ought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I just ame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st statement by saying th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s were received, especial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 President of the Borough of Manhattan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aken under advi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I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recommendations certainly would be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ise always to include with representation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mmediate appointments of the Mayor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that is the wisest thing. If you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put, you can only strengthen the legisl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what you are doing by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 President recommends a representati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ually do that by having even the Council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for appointment to task force, at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it gives us I think additional strengt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s to the mobility or the strength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f the Task Force by having additional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d on this legislation, but it does not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dilute the authority of the legislation.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ake away from the fact that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ated legislation that is beneficial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at note, let us now conclu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his Committee on Governmental Op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3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5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0:00Z</dcterms:created>
  <dc:creator>DelFranco, Ruthie</dc:creator>
  <dc:description/>
  <dc:language>en-US</dc:language>
  <cp:lastModifiedBy>DelFranco, Ruthie</cp:lastModifiedBy>
  <dcterms:modified xsi:type="dcterms:W3CDTF">2015-09-14T16:00:00Z</dcterms:modified>
  <cp:revision>2</cp:revision>
  <dc:subject/>
  <dc:title/>
</cp:coreProperties>
</file>