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6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I'm ca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for Disposition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opening up Item LU No.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ing up the Disposition Committe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Lanza, Council Member River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entile, Council Member McMahon -- it's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lson. The holiday season, you know, I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confused. And myself,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're opening up Item LU No. 55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Rivera.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ening up item and filing for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file on Item 602, pursuant to withdrawal by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 one to speak on that item?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pening up Item. 560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finally, Item 580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on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commend an aye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I belie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is stellar ther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inez, and because you request an aye vot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ANZA: I also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d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ferred to the whol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the roll open for another five minu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then will b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1:00Z</dcterms:created>
  <dc:creator>humdelfr</dc:creator>
  <dc:description/>
  <dc:language>en-US</dc:language>
  <cp:lastModifiedBy>humdelfr</cp:lastModifiedBy>
  <dcterms:modified xsi:type="dcterms:W3CDTF">2006-01-26T19:23:00Z</dcterms:modified>
  <cp:revision>4</cp:revision>
  <dc:subject/>
  <dc:title> </dc:title>
</cp:coreProperties>
</file>