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113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Tit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ution approving the petition for a revocable consent for an unenclosed sidewalk café located </w:t>
      </w:r>
      <w:r>
        <w:rPr>
          <w:rFonts w:cs="Times New Roman" w:ascii="Times New Roman" w:hAnsi="Times New Roman"/>
          <w:szCs w:val="24"/>
        </w:rPr>
        <w:t>at 342 East 11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</w:t>
      </w:r>
      <w:r>
        <w:rPr>
          <w:rFonts w:cs="Times New Roman" w:ascii="Times New Roman" w:hAnsi="Times New Roman"/>
        </w:rPr>
        <w:t xml:space="preserve"> Borough of Manhattan (20125046 TCM; L.U. No. 508).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WHEREAS, the Department of Consumer Affairs filed with the Council on October 20, 2011 its approval dated October 20, 2011 of the petition of A. Veniero, Inc., d/b/a Veniero’s Pasticceria &amp; Cafe, for a revocable consent to continue to maintain and operate an unenclosed sidewalk café located at 342 East 11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Street, Community District 3, Borough of Manhattan (the "Petition"), pursuant to Section 20</w:t>
        <w:noBreakHyphen/>
        <w:t>226 of the New York City Administrative Code (the "Administrative Code"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WHEREAS, the Petition is subject to review by the Council pursuant to Section 20</w:t>
        <w:noBreakHyphen/>
        <w:t>226(g) of the Administrative Cod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WHEREAS, upon due notice, the Council held a public hearing on the Petition on November 16, 2011; an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AS, the Council has considered the land use implications and other policy issues relating to the Petition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suant to Section 20</w:t>
        <w:noBreakHyphen/>
        <w:t>226 of the Administrative Code, the Council approves the Petit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I hereby certify that the foregoing is a true copy of a Resolution passed by The Council of The City of New York on November 29, 2011, on file in this offic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….......................................…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bookmarkStart w:id="0" w:name="QuickMark"/>
      <w:bookmarkEnd w:id="0"/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       </w:t>
        <w:tab/>
        <w:t xml:space="preserve">       </w:t>
        <w:tab/>
        <w:t xml:space="preserve">       </w:t>
        <w:tab/>
        <w:t xml:space="preserve">      </w:t>
        <w:tab/>
        <w:t xml:space="preserve">City Clerk, Clerk of The Council  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55:00Z</dcterms:created>
  <dc:creator>NYC Council</dc:creator>
  <dc:description/>
  <dc:language>en-US</dc:language>
  <cp:lastModifiedBy>DelFranco, Ruthie</cp:lastModifiedBy>
  <cp:lastPrinted>2011-11-29T15:02:00Z</cp:lastPrinted>
  <dcterms:modified xsi:type="dcterms:W3CDTF">2011-12-07T20:55:00Z</dcterms:modified>
  <cp:revision>2</cp:revision>
  <dc:subject/>
  <dc:title/>
</cp:coreProperties>
</file>