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loyd Sede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Executiv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Forensic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ther Ba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ban Justi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 today.  We're going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s of this oversight hearing on a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committee has been following for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t this point.  The interes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and this Chair in regard to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ntally ill who happen to be de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son system and the jail system of the ci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 perhaps some people may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'm so curious or interest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know so much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perhaps we will see some light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the Chair of the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Retardation, Alcoholism, Drug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y Services. My name is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we going to be looking into th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hasizing the discussion and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 and implementation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lement agreement in the case of Brad H. Vs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itigation esta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obligation to provide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for inmates with serious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 who are released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il or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ttee will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nd vote on Resolution No. 775- 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s the settlement agreement in Brad H.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giene has the responsibility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 planning services to inmates hel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on facilities.  When the Brad H. Lawsu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d in August of 1999, 95% of the inm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mental illness who left our city jai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no discharge planning.  They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inely dropped off -- I apologize --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inely dropped off at Point Plaza between 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6 a.m. In the morning with $3 Metro car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id health coverage, no referral to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services or community provider. 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lack access to housing, they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.  These inmates, mostly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 will decompensate, act out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ing unintended criminal offenses, b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ithin a short period of time they wi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jail.  The recidivism rate with thi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indicates the lack of adequat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services and recurrent problem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iuliani administration's inhuman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arch of 2002 the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versight hearing to look into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d H. Litigation and to see what progr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since 1999.  Although the Court had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ruling to mandate the 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planning for those inmates,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had not been complying with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owever, given that a new administration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ed City Hall in January of 2002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that the new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eed time to organize itself and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the committee's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that progress has indeed taken pl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d H. Case.  We want to congratulat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holding this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testimony on the case's recen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ed into by the plaintiff and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which agreement was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Richard Braun of the New York Stat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on April 2nd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now ready to lea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 and how the city's planning to me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 to provide discharge plann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entally ill prison inmates follo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 from jail.  It is import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one more time I want to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ity of a society that treat the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ly ill in an inhuman way is a huma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 that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uring the time that the Brad H.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place, and the bringing of the lawsu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of the Brad H., it was a very dark ti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a time of lack of humanity from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and the part of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 of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with severe mental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involved and encounter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of the law without intending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will be engaging in that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criminals, but because at the mom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sychotic without medication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.  And when people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, we need to understan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sponsible for their actions.  To incarc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s not the answer to the problem. 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swer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n top of that, incarceration i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flects a very poor financial polic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incarcerate people with mental illnes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doing is really using monie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necessary because to treat somebody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aper than to ut them in the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tiful for me to see the thousands of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isuse in the past years putting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 system when what they needed was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nd mental health care and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ed on that from the bottom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t I want to make very clear that the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Bloomberg administration has chos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doesn't go unnoticed by this committe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go unnoticed by thi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out no more we are now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 about the settlement and how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to meet their oblig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harge planning services for mentally ill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mates following their release from jail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call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Dr.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derer, Deputy Executiv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Mental Hygien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 Please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emnly swear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before this committee is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will answer Council memb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EDERER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EDERER:  Let me als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Assistant Commissioner for Forensic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cia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.  I am Dr.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erer, Executive Deputy Commission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Department of Health &amp; Mental Hygie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of Mental Hygiene. I'm here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 committee with an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settlement agreement in the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 and the administration's activ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ing the agreement by the June 3rd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psychiatrist with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 working experience I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discharge planning as a key el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inuum of care for the mentally 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 look forward to implementing th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e.  That said, discharge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rcerated individuals represent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s that are not present in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 including the lack of contro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e date, the often short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's incarceration, the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al needs of the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act that in the majority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ians are often not aware of when th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ttlement agreemen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 &amp; Mental Hygie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rrection,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the Health &amp;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partment of Homeless Serv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provides that the city provid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services for members of the clas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Brad H. Lawsuit as that term i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lement agreement.  Specifically clas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mates who are incarcerated in the city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t least 24 hours and who receive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medication, for mental illnes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mates who are seen in jail, seen by jail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staff no more than twice with staff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o further treatment was needed are no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scharge planning for clas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s when the inmate is incarcerated. 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a medical assessment within 24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arceration.  Those who are suspected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 illness are then referred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 which is conducted at the jail. 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d or deemed likely to have a mental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further assessed, followed an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and will be offer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discharge planning services. 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linician will complete the inm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treatment and discharge pla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7 or 15 days of his or her initial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assessment depending on his or 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gnment.  This plan outlines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treatment and discharge plan out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eatment a person should receive while in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treatment needed upon release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it.  Inmates may agree to accept all 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is offered to them.  They can also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scharge planning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to help maintain continuity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are once the inmate is released. 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an individual assessment of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needs for mental health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ons and assistance with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, obtaining appointments or referr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programs, substance abuse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 For those who meet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and persistent mental illness or SP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services include assistance in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mmediate needs benefits, public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management an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when clas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 discharge planning and when they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il they will receive brochures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harge planning process and the services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may be entitled and describing the SPAN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will describe in greater detail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lso, when class members are release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jail they will be given a written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ary from the jail- based discharge pl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charge summary describes what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and how to get them.  Inmates who ar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plan is completed or who ar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from court will be able to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harge summary from the SPAN office.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ment agreement includes a li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activities required of each city agenc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ighlight some of those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 requirements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alth &amp; Mental Hygiene includ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for severely and per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ly ill class members from discharg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residence.  Publicizing th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 literature for distribution to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providers and the public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's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many innovati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ed by the city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Planning and Assistance Network or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  There are five SPAN offices on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located within a half a mile of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s which are operated under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HMH.  These offices were creat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harge planning services specific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inmates who are released directly from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returning to jail, and those inmates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received the discharge plan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rceration.  At the SPAN office the former in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ceive essentially the same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hat are offered to those dis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from the city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class members wh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to a SPAN office within 30 day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ase from jail. The SPAN off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, where appropriate,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harge plan for class members relea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discharge plan was completed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s with or referrals to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enroll the eligible class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tion grant program, assist in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id and other public assistanc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obtaining documentation,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the HRA housing request forms and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 a pharmacy that can fill needed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SPAN staff will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ourthouses to encourage clas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directly released from court to visit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s and utilize SPAN services, conduct in-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of up to eight individuals in the city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ke reasonable efforts to make appoin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members who arrive at the SPAN offic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30 days after release from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INK case management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given duties in the settlement agreement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class members the LINK program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ion between services the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while incarcerated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needed to continue successfu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lass members the LINK program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followup to verify if appointments wer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ree to five days of th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 or release date,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ness of housing placements with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 of release and coordinate services fo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mates who met the criteria for SP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HC, HRA,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partment of Homeless Services ea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responsibilities pertaining to thei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greement also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 of performance goal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that will be used to measur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ance with its obligations in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erformance goals include enroll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tion grant program and submission of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public assistance application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community referrals and appoin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 of transportation and ar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housing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ettlement is to last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lthough it may be extended i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to have failed to comply with its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uring that time two compliance monitor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n by the class counsel and one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oversee the city's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pursuant to the standards se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.  These monitors are independ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words, despite the fact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lly selected by the parties,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sense represent the parties that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but, rather, essentially report to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over, the compliance monitor provis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anying performance goals are a recogn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es of the unique and innovativ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visions of the stipulation, th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xity of its provisions and the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 within which the clinic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planning occur, some of which I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 the beginning of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us, the role of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tors and the accompanying performance go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a reliable assessment of how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with compliance given the realistic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y impinge on full compliance. The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access to documents and computer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lass members, to the locations wher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is performed and to employe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harge planning, all as further spec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 agreement.  The monitors wil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ically to the court and parties a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s and may make recommendation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harge planning.  The city will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plaintiff's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s to have some limited role in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obligations including meeting with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and reviewing documents and computer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to the monitors.  The attorne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intiffs and the city are also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ically to discuss the monitors'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ther issues that might ari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required to beg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harge planning services for all class memb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e 3rd, 2003. Many of the stipulated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being provided to some inmate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ually expanding our reach so that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 to meet the target date in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s far there has been a remarkable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rable spirit of cooperation among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ies charged with getting the progra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unning. We have seen a commitment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the stipulations of the settlement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so in a way that best serves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we are trying to help.  I exp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rit of cooperation and commitme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urish in the weeks and months ahead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and very important undertaking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s of providing these serv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t by the individuals we will be serving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other resid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happy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and thank you for being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question that I hav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of Medicaid.  I want to know if you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llow in our private conversa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Medicaid situation and if you foll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what has been the result, if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development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EDERER:  I recall our vis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nd I recall the emphasis that you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umptive Medicaid.  I believ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derives out of the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Health.  I have no new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at date as to any furthe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presumptive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Okay. 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o you, if we don't acquire the presu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status in these cases, you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implement this program, it's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ay that because in order to stabiliz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ental illness you have to have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going to pick up the cost of the ca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ndividuals are not going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at the moment that they leave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are, if they don't have that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at that moment, in no way some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nce me that the program that exis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s that are dispensed without th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 is not the program that we need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because we need the psychiatric care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nical referral.             The clin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take care of these people need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id for the services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.  If the person be decompensated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n the street, they have to be hosp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 will go to the same place again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is not resolved and it will be --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for the most good intentions that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ost desire that you may hav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I don't see how you're going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ithout the presence of Medicaid in plac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warn you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look into th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going to have a hearing on this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ptive Medicaid because it's no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 and the Department of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come to an agreement on this.  Althoug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state who decides this.  Let me clarif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:  It's the Commissioner of HRA wh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 this special approval.  It's no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us and unless we don't initiate the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ee how we're going to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to forgive me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ponsibility from the point of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ealth &amp; Mental Hygien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, under the Charter have the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the health of the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believe that's -- this is one of the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lth of the citizens of New York City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under the Charter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forward accommodation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umptive Medicaid with the HRA Commissi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 some initiative from you on this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at the answer that you've giv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depends on the state is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I hear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.  I would want to emphasize that it's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, as a part of this agreement,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of identifying and enrolling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id and working with HRA to do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the necessary documentation so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ion -- so upon departure from jai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is Medicaid eligible.  That is a ke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ffing role and responsibility and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sponding effectively to thes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tipulation.  I understand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is that there is an interagenc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and I will look further into that. 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mphasize that we are at this time do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be doing in terms of the work of enti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ors at the jails and that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key part of the services that we will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got the or has taken the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the instruction and the direc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nel to begin dealing with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umptive Medicaid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EDERER:  I'm not sure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f I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Let me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d conversations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this issue.  I had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of the Welfare Committee on this issue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s with the Chair of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 On the side of the Council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spect, that it's not possibl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this agreement without the presu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id.  It's as simple as that.  Therefo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o you my conversations with you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, that I wanted to know if you would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rection of looking to put the presu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 ruling in this situation in or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ischarge planning working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s of everybody?  Not just t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but I'm thinking here -- and in this ca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very blunt -- I'm thinking 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ll honesty, what I wan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I maintain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psychiatrically stable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eed a mental hospital, a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ization, having not to need interven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risis unit, having to need an interven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spitals or any particular health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can maintain themselves stable witho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and in case that that happen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we have Medicaid in place.  '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ee the Health &amp; Hospitals Corporation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rden again of having to hospital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and the Health &amp;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shortchanged when it comes down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mbursed for the services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on a situation that never needed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end of the day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sty, and everybody has to forgive me on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interested in the tax dollar payers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looking at, is saving money in there.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 save the money in there? Making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ome out, that they come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, Medicaid, in place.  That'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.  Then I want to know if you have g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ction, any directive, if you have wri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, if you have had any convers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umptive Medicaid idea was discu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of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Our focus ha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cific services at the jails.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this matter with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, I want to strongly recommen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conversations begin.  I wa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to recommend to you to have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in the department about wha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  I believe that the knowledg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serving this population for 15 years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ype of expertise, without Medicai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open for a person in this categor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leased from the system, this is dest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.  The whole, the whole sentiment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is not going to work.  I don't see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worked in this fiel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sible for me to acquire servic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evere mental illness who were psychoti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 The majority of them, by the way,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jail system. Psychotic at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ischarged.  I needed to proce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ize somebody without hav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 for it.  Bottom line.  And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sible task, but impossibl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warning the departm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at as the Chair of this committe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the issue of policy.  I'm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f policy because without this polic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how you're going to implement this, any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see it.  I don't understand i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d it.  I hope that you can foll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 today and I am going to fo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with correspondenc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spondence with the Commissioner of HRA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see that this issue be answer som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she needs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. You can take the time, it's no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EDERER:  I recogniz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ing a particular distinction 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umptive Medicaid and the activation of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  I do want to emphasize as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ed as well that part of the working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with HRA is that should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Medicaid benefits in the p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ould be reactivated by -- that HRA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 and that they would accept a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applications and determin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while the individual is still incarce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tent possible.  So we have certain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hich are aimed at improving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somebody Medicaid entitlement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eparture from a jail.  That'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working on what could be called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cognize that that's different from presu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very well, but I als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is critical here. 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that the department will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ions and that you're going to try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appen, but I also know the truth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here and I know how this goes dow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you perhaps are going to have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on of the Department of HRA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t it.  I mean, I am a great admir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very much Commissioner Engleto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that she's to do everything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his happen.  But in the middle of th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 problems.  This has nothing to do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thing to do with you and the good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oth of you may have in place, no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hing to do with the directives that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y put in place for this to happen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o do with the bureaucratic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se applications take place. 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I'm insisting and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ptive Medicaid, because with that you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solved and it's not further issue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s, psychiatric care, opening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hospital, emergency hospitaliz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 to a psychiatric institution,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edicaid to serve the patient. 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resolved like this (snapping fingers)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gard of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tivating the Medicaid I als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possible and that's a solu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the people who are in this categor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ave Medicaid to begin with.  Then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reactivating five out of what?  Of hundr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is not going to resolve your problem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 of that, again I'm going to repeat thi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want to see the Health &amp;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 being overburdened by this becaus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ppen.  I see the uninsured going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&amp; Hospitals Corporation and we taking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from there that we should have n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f we take care of the policy.  That'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talking about this and I hope that you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hope that you discuss it and that you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back on it with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point.  What i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're counting in order to proce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with the discharge planning by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 June 3rd?  In regard of the staf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ide of the detention centers,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any one of them, where the person is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 staff that you count right now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and what is it that you have to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put all this ready to fun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EDERER:  I think you'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ere pleased to be here today bu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ming here today that many of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at you would appropriately seek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uld be ones that we wouldn't be 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kind of detail that we could in six wee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or four weeks or so.  So, we know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55 individuals.  We are working o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mplementation on July -- on June 3r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 only tell you at this point there are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Fifty-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You're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moment with 55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About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se 55 individuals at the current t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?  You know, what are they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EDERER:  Well, som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Rikers and some are -- serve i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s at HHC. So they are at differen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At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EDER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No. 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EDERER:  At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HHC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will be ready with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EDERER:  I'm hopefu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-- we will be in operation on June 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esn't mean that we will have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be continuing what is already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ean, this work is already going o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55 individuals.  As we accep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could be some additional changes, refin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forth.  So I've been asking for mid Ju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here we could even more specifical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you that is because I hope tha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reflected inside of the budge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and I hope that you'll be read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questions when the oversight hearing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, because I'm going to be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on this.  At that time you must answ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'm sorry, but that's the reality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not see this issue being addressed unles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 signs attached to it.  Becaus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y, that's what thi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question of the Medic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critical at the budget time process. 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sking you questions about tha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ing you know right now, that that's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ike.  If June 3rd is the deadline fo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mplemented, then this needs to b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ed in the budgetary items that I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department.  If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ed inside of the Department of Health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going to be reflected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HC or if this is going to be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, I'm going to go for it ever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, and I want to know.  I want to see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understand it.  Be ready for i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ing you in advance, very much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EDERER:  I have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be forthcoming.  I hope you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we are working on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s right now.  This is a very fast p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f activities with very specific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 and a deadline.  So we are hard at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his out and much of what we're do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 we're working on it in order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une 3rd deadline and to -- and there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want to set up something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 I want to give the impression to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ybody who's listening that I'm putt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you that is, that is based on me bel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not doing what you should be doing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s.  That's not the case.  I think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cally clear in congrat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in resolv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matter of fact I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I think t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d the expenditure of money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ly by the action of just sett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and moving forward.  You know,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know, the taxpayers should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not just talking about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sis, they are also saving money to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ecision that they have made with the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.  I'm coming from that perspectiv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's what you have been do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you are not confus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sting on this issue in any way, shape o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I hope that you also know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let go of this issue. I've bee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since 1999 and it's not going to g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I see this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ant to make a comment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I'm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sured left and right that we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re now being provided. 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will begin on June 3rd, but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re provided and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to be provided.  We're doing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how they can be improved in many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actually identified in the stipul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ways as well and that the program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ed in the current year's budget.  So thi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matic and financial perspectiv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und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I a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The problem is that I don't want to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hearing and I don't want to go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that a lot of money was allocat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issue and it was not dealed with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go there 'cause I don't want to embar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into a situation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gin disclosing information tha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 administration and this is not their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very aware of that. 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very clear for the purpose of this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for a fact that the monies that wer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rve this population prior were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equately.  I know for a fact there was a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contract that I, at this moment,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accountability for in regard of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and how the population were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 I don't have no information how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pent and how many people were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of discharge planning, with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in the proper setting.  I do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on that and I don't know th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on how many people were serve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money of that was expended.  Let's not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don't want to open that doo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  We just want to talk about how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be implemented and begin with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te because I think that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s responsibl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aying that, let me stop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 to allow one of th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ngs to this committee to arrive,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self.  Council membe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Council Member Vincent Gentile.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thank you very much for 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  I'm just going to catch up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 the Council district that you represen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3rd Council District representing Bay 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sonhurst and parts of Borough Park and 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h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ile is the newest member of the committ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welcome him to the work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things that I want you to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that I operate the committee is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questions, just interrupt me and I alway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ference to the Council members to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d to cover what is not covered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tinuing with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, have you been working the HHC in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utting this plan together and w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f HHC in regard of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EDERER:  Ye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closed with HHC and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Uh- huh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you said that currently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of the services given to the pris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.  Can you tell me a little bit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articipation in the process of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EDERER:  They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ous partner with us in planning for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 the sti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In other wo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understand if they are a full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utting this together, because again with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not going to work either.  And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you about the prison service network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e to understand what is the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hat is not just the Health &amp;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doing this without including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EDERER:  The correc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component of HHC is the group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of these services and whom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 to do this and every step of the w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together with them and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en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that the 55 people that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majority of them, the majority, a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son service network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EDERER:  They're HHC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Okay. 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o me then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Correc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is a division of Health &amp;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EDERER:  They are the --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 these services at Riker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ils from HHC and the services, whoever ent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agreement with HHC, and fund -- pay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se services which they do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of Correctional Health Services.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there are HHC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Then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55 are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EDERER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You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some administrative personnel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from those 55.  I misunderstoo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EDERER:  I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ed that clearly.  I thought the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se 55 how many of thos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at Rikers and how many are other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wise placed.  Some of those are at 125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and other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But the predom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t Rikers -- working at Riker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en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of this program, this settlement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?  You will subcontract the issue to HH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HC will be responsible then for drawing it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ogether and make it work, excep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pond to you at the end of the da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ones under the Charter mandat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EDER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 That's --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and that now.  Ultimatel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if this work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EDER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en the 55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under HH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That clarifi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 for me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WN:  That's approximately 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I'm loos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. I'm not holding you, you know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on 55, 53, 52, 50.  I understand. 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get 50 you don't want to go more than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to me about it.  Then I don't h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Understanding that, I need t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conversation with HHC and not just with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then further my conversation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issue.  I don't have no problem wi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t the same time with both of you, bu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more from the part of HHC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ing this and how they will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hole issue.  Because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responsible to you and you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, but they also responsible to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n oversight power over them.  Then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Also, my concern about HHC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ervices with -- to these peop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care. Because it's in the best inter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have this resolved before the perso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SEDERER: 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providing Medicaid elig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treatment planning and discharg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, in great part, the receiv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at does not occur, as you empha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Now,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question of the determination of how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s determined as being part of the clas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two visit or two interview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Let me go to the page.  In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two, number three paragraph.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s that the city provide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for members of the class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d H. Lawsuit as the term i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 agreement.  It says specificall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re inmates who were incarce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jail for at least 24 hours and wh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including medication for a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an you clarify what that means 'cause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ication on that.  They have to be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to, that's what that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EDERER:  Let me try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pertains to a particular -- this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erally out of the settlement agre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's order here. I'll read, if I may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sentence here from the settlem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ils have received, are receiving or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 for -- this refers to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nement -- have received, are receiving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treatment for mental illness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at inmates are seen by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on no more than two occasions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nement in any city jails and are asse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tter of these occasions -- on those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having no need for further treatment in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il or upon their release from any city jail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cluded from the class.  So this i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-- this is an exclusionary criterion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udge as to who would not be categoriz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class.  The two visit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 in any way what services will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just describes that after two visits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 that no treatment is needed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would not be part of th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And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ing that inside of the system?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sychiatrist?  Who will determine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let me phrase this questi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ppose that I'm an inmate,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request to be seen by a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because I hear voices.  Who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me, who's going to evaluat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SEDERER:  There ar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ians as a part of the group that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nd they are the ones who are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ion. They determine whethe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in assessment, receives treatment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med not in need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These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individuals of the Discharge Planning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eparate and apart, this group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Correct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words, these are individuals who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son system who work for the prison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of providing health care which includ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EDERER: 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rk for the prison system.  They ar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 for these services that ar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for medical and behavioral health c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SEDERER:  -- Through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 called Prison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But are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particular 55 group of people.  Tho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to do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EDERER:  That's correc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separate group of individuals and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mental health profession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evaluation and treatment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It is a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is set of people and the other se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onn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EDERER:  Yes.  This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ning process and treatment proces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ed, you put your finger on a key par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rk well because these two groups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losel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Then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en to that group of people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.  How could I call them?  Can you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for them, who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mployees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WN:  Prison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Of Pri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WN: 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Okay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of the Prison Health Services will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ersonnel individuals who are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 a person in need of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determine if that individual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EDER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And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EDER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individuals who are cli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EDER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Correct?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 psychiatric social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Social workers,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sychiat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Who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de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determinations then this person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level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Okay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is going to be kept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to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That pie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EDERER:  Tha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Okay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ing process then will accumul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w many people therefore come in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t out thr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Onl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requests the services will be see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ation by observation in the ar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mates are also will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EDERER:  Do you wa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WN:  It happens both way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observation and in case the clien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 health followup and he would be off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up, yes.  An inmate can request follow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ow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en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 factor and the observation i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or that would trigger somebody to be s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OW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Will you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s of both separate or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OWN:  I don'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. I'd have to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 But we d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n inmates who ar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Okay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 that question is because I want to sugges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not thought about it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separate.  And the reason i sai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majority of the people who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illness do not request service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recognize being mentally ill.  Therefo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depend on this program being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going to be implemented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 for services, well, you're going t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--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EDERER:  Yes.  Pleas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-- it is the observed, the observ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 information that the clinician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prompt further evaluation an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only to say that individuals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request to be evaluated and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  So they're not excluded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ant on our observations.  They're also --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e activit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oordination of those two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because I see where this can fall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the observation component an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al component.  I don't see how this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pparently the people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that I am in a hearing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enomenal.  I hope that they realize that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me a favor, Ann, can you call the office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know that I am in the middle of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unsel here has indicat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settlement put in place the reque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naire that is going to be used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 I would like to have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naire once it's ready and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ever you have i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EDERER:  Once it i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greed upon, you will certainly have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nother thing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Whenever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I would like to see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beginning to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numental task in your hands.  Whic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of you are going to be in charg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EDERER:  Well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Brown has as her job responsibil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the particulars of Brad H. And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to me on this. So then I will report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den and we report to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Brown, girlfriend, we're go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ther very, very closely.  Get read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'cause we're going to be talking on the ph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.  I hope that this is going to b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  At the present time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ing with the people who are in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EDERER:  We ar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those who may need and require entit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may have a mental disorder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evaluation and treatment and ser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jails and provide discharge planning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going on.  It's not like tha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.  That's been ongoing and will not cease. 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rd is just a date where an action goes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're serving those individual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You spea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page 2, one, two, three, abut broch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going to be distribute to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that is in need.  At the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harge planning they will receiv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ation.  That this document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ranslated to other languages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in question do not necessari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lish or read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OWN: 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lated into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on that you have is that'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ominant language that people ne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WN:  That's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a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informed.  That's based on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WN:  I'm not sur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at's what we were informed, th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used language was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Can you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that for me?  I want to know how they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conclusion. I want to know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 here is people,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, monolingual, I imagine that they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Right?  What we're talking about then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of people with mental illness i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any of the other populations that speak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s and that's an item that is of curio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, for me to understand. 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being bigger or something else?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curious to that.  Then the docu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ed to Spanish and English. 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redominant languages and they will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en they're going to be dis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WN:  They'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upon entering and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OWN:  When they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y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W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Both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to discuss this information with them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these docu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 Yes, 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ers will be discussing the option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for discharge planning including the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Okay. 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I'm asking if this discuss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cause people with mental illness will not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t and it is important to begin making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hat this service is available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nefit from acquiring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 questions?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Madam Chair.  I guess -- Dr. Seder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?  Dr. Sederer, I'm just trying to def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, and I missed your testimony so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larified this, just define the clas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 more for my own clarification. Are we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within this settlement, do the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eople at Rikers Island who are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al, pretrial detain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I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rial detai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becomes of those who are -- who --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trial detainees in some way make th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il.  They post the bail.  What happe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WN:  They can still b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  If they post bail and le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harge planning has been finished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those services from the SPA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WN:  It's in the broch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going to be handed out to them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in and leave. In addition, SP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ing in- reach at the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-- and offered the opportunity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N interview or orientation part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immediately when someone is sent to Ri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OWN:  It's par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harge planners will offer as a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ing discharge plann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could technically turn around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 bail and b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OWN:  Yes, that's why SP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 that under this agreemen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know that -- where each borough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WN:  Yes,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ch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a brochure, whether it's -- whether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oklyn House of Detention or Rikers,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, everyone will be getting a brochure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speak to them about it,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W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ppens to those inmates who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red, those convicted inmates who trans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y part of the class also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OW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.  So if they were receiving those servic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in a city jail, they will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those services once they're --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- conviction transfer to a stat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OWN:  The state pris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part of our jurisdiction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harge planning services that go on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Is i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-- it's a different set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OW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Do you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I would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WN:  I'm not 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I c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EDERER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son system, nothing to do with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EDER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And i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ceiving certain psychiatric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level, that information follow the in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Now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it's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Exact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ory it's there.  In theory it's ther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is treatment I se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Doctor, that is voluntary upon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EDER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So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someone decides not to continue, is that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where within -- under this agree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has not continued with this discharg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SEDERER:  That w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nitoring data that would be kep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EDERER:  That w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itoring data that would be kept as to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 treatment, those who did have appoin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their appointments and those that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data, what happens to that reporting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 It's maintain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bas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EDERER:  And will be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court monitors and reported to the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attorneys on both plaintiff'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WN:  And noted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So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agreement that this plan can be mod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way if we see that the released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aking advantag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Indeed. 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alue of the information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, and I believe our department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is information should be able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us who's being served, how, who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d and we can try to understand are the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improve upon that.  So, yes, th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a way of clearly and quantit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what's going on and it 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for us to do better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exists for both, clin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discussions that we've had with not just our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but with the Department of Correc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Woul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individuals be released upon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, that treatment is a con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WN:  Yes, it could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then how do you handle that case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one who's -- has a voluntary -- can go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?  Do you have a monitoring system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leased with treatment a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EDERER:  I believe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etermination on the part of the court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ould be an action taken at the time of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my testimony meant to imply was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order, essentially inmates are on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 as to whether they accept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clarify this because it's no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maintained inside of the system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 services.  This totally an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s on the judge who is overseeing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at decision is not made there, i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o do with the prison system and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cannot order or take jurisdiction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EDERER:  Right.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the order, the particular order in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 ju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EDERER:  Yes.  Let me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ther element which is important her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called assisted outpatient treatme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ically initiated by clinicians to --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ndra's law which is essentially a mandat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 and linked to services in thos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somebody regarded potentially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or others and not somebody who's ad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to services.  So that's another way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can be more assertively mandated, sh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. But this is not -- this is cas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principally -- this is not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ization or involuntary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s with involuntary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EDERER:  No, it requires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s for clinicians and family member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case manager who is essentially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, watching over somebody and the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btaining.  If in the end -- and here ar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who will qualify for that and thos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do with mental illness and dangerous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ck of adherence to services.  In thos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somebody even with that does not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that are part of the service plan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 a position to call upon the sheriff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the hospital for involuntar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I have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questions and no more than tha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any discussion now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both of you to implement a polic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organizations that have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health services with the depart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provide services to this populatio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?  Shall I rephrase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EDERER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Okay.  I'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is perspective.  When I was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 in charge of the unit that I was in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things that we confronted when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like this, population that was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ly ill but for whatever reason engaged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action with the law was arrested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reasons, when they came o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that we confronted in the progra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work was that if they have pas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they were not served and the serv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ied by some organizations.  Also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 that the person carries.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ctions that were in the categories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, by the way, were categor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directly to the person being psychotic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engaged in the behavior that they engag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like trashing the place that they liv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as a very difficult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e providers, providers of housing,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sychiatric care to understand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 those criterias to people with mental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.  Then I'm asking you, the depart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considered to put a regulation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yone who has set a contract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services to this population must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this particular group of people an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als from you on open cases for thes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I know now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referring to and have been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about this.  We, to my knowledg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make this a specific element in our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Maybe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SEDERER:  However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going expectation that mentally ill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d by programs that care for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gets into certain complex discussions 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 which I think are important and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s a psychiatrist who's run many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over many years, that mandating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from being able to work with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in my opinion, as to safety issu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clinical service or housing servic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very concerned about the safe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, the safety of the other residen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ients, of the staff.  Often the concer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somebody was incarcerated b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dangerous, whether they create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for the othe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Well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y experience in the field.  I hav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experience was something else.  My experi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, directly related to organizatio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that provide services to the mentally 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lude population that was desperately in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sychiatric services, because they fall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 that is a difficult category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. Because they were difficult to take care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more intense care, they were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them.  I experienced and witnessed th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basis.  I can tell you a case o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remember I pick up.  It was a Vietnam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and immigrated from California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and found this individual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ime, once I began serving him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lly impossible for me to place this 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because he has a history at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egedly setting fire in the room where he w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go to hell in order to clear this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for this man to be able to find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Keep in min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otally psychotic at the time and the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of setting fire wa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At all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moking in the room.  I have witn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hand and I have seen it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with the difficult popu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here, the severe,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ly ill and that's the population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  I would suggest that you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who's providing the services. 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nics really opening themselves to this o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any excuses as possible not to take c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.  Because what that does is forc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alternative treatment centers w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and we should not, because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g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EDERER:  I appreci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saying and I would be -- I would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our clinical providers are turn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need because this is the mandate,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 that we have to expect of them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e you that I would not find that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vior on their part.  I think the ca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lined, that you report, underline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emma that I was describing, however this ma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een as a potential fire setter 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that a clinical service, particul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or housing service, would just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just go into alarm about because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ether this person would represent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.  So it is then at that moment of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 through and to actually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erson is a risk or not and so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residential or other clinical provider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as somebody who's mentally ill and who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are for and doesn't represent a safety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EDERER:  When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Just this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quest.  Can I get copies of the broch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giving to people to read, if it'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 brochu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EDERER:  Surely.  When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completed, you will get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f I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package of that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EDERER: 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from my part is you mentioned in th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 last paragraph, that the individual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ransported from one point to anoth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of discharge and that they will be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unity residence or, wait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for the Department of Mental Health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giene include providing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ly and persistently mentally ill clas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ischarge to their community residence. 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provide that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EDERER:  Our depar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that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Clarify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  The department or the prison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EDERER:  No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&amp;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be discharged as consumers and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mates because if you are going to transpor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way we're going to do this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EDERER:  Indee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.  We do not transport prisoners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ransportation services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congratulate you for that on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important.  I think that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nters themself in that particular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9% of the reason is being mental illness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n behavior that is not the most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humane way to deal wi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ing them in vehicles that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 services and not with pris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conclude my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.  I want you to know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this particular hearing open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cess on this issue because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up this issue by a certain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oing to put certain amount, some month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how this is progressing.  I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 report eventually on this.  I will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quare.  I am not going to ask you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month to tell me what did you do, meaning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rd.  I'm not going to do that.  But I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pen to see how this is making progr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  One more time you are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being.  Thank you for being fir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st and then a bureau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, Heather Barr from the Urban Just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You see how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?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ight hand.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that you'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py of your testimony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R:  No, I didn't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because I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Sederer might actually giv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hat I was planning to give and h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He ha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RR:  So I have just a few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and then a clarification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thank you so much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 and nice to meet you, the new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.  I hope I'll be seeing a lo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Just a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ntile, Heather is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ward to working closely the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Thank you.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holding this hearing and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deep commitment that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Council Member Lopez has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aving the Council play an a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forward services for Brad H. Clas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you know, your role has bee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mental in getting us to the poi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nd will continue to be in the future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Dr. Sederer said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udge approved the settlement on April 2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lementation date is June 3rd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 couple clarifications in respons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at you had ask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.  State prisoners are members of the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.  They are not really dealt with in det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ttlement agreement because essenti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seem like that was where the conflic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eemed like the issue of what should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ate -- somebody who's going from the city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o the state prison system and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was fairly easy to iron out. 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is going to need to continue trea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prison system.  It seemed lik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y good system in place for the j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y information about the person's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the prison at the time of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 to the prison.  So that issue is not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n detail in the settlement, but it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ill keep watching.  They are class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out clients and so we need to --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comes up in that area, it'll b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view of this case.  It just hasn't s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rea where there have been big problem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certainly are problems with the adequ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eatment available in the state pris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at the discharge planning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prison system have a long way to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at is a separate issue from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issue, I wanted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o the response that Commissioner B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ederer gave you about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people don't follow up.  The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provides not only for LINK to get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providers and see if the person showed u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LINK to also to reach out to the perso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didn't show up and try to find out wh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them to go or to come up with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f for some reason that plan wasn'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for the person.  So at least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ettlement is not that it's simply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ing function but that that outrea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to try and follow up with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them to get services.  Not to for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o say, you know, well, you miss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ment, you can go next week instead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nother appointment for you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say that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ing settlement is I'm sure going to be 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imes and it's entirely likely that we'll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nflict with the city again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ed with the level of coopera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couple of months since the settl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ed and I'm really optimistic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go forward in it in a way that's re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eamwork and less about litig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Br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I've known for a long time and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for and I look forward to u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closely on the implementation of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tell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bout the monitors.  I'm assuming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ret since our deadline to file a mo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nitors appointed is Monday and so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ing that motion on Monday with Judge Brau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monitors who've been selected I think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ive people who I think will do a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.  One of them, the monitor that we select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ychiatrist from Baltimore.  His name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kus (phonetic), and he has extensiv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both in the community and also in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in Maryland.  I think it'll be goo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come in from outside who sort of has a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 and can look at our system in a way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who've been toiling in it for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not have the same sort of perspectiv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 And then the person that was se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 also somebody that we feel is an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.  His name is Henry Delugash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used to run Mental Health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House of Detention for Men.  He has an MS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law degree.  So between the two of them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hree of the crucial professions.  I'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'll work well together and tha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ble to go forward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work.  So we'll be filing that motion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pe that Judge Braun will ap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s since they're both very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the settle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issue of where the money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comes from.  While the settleme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ood settlement, it really does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al with how the city's going to ful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s.  The city is going to have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obligations.  The monitors that we'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mart and tough and we have the option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court anytime there's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the city's compliance.  I ha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ed my calendar for the next five year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.  I feel like in looking at oth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been changed through litiga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ometimes see that people fight and f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through the litigation and then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order or when there's a settlemen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cheers and opens a bottle of champag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s on to the next project and forget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I think you see that litigation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s much of an impact as you would hav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as a result because there isn'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up.  I'm telling you that is not gonna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with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ment in really making sure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 with itself about how much mone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ost and how many resources they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sure that they have the resource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ally important and, ultimately,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ve the city money because we alway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-- we always have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igating this some more if the agree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followed through with.  And so,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it costs to really do these service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tinue to be cheaper than th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I wanted to just tal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 about some reasons why this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s hard as it is.  Some things that we coul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make it easier to actually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well.  I understand that it'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taking that the city's taking 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ome ways it's more difficult than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ome of these systems seem so set up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wanted to reall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focus on presumptive Medicaid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ne area where things don't need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as they are. It's true that the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for reactivation and applica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incarcerated, but that doesn't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people who can't be reactivated or in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quickly that the reactivation doesn't happen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or for people who are in jail briefl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m the new application is going to tak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y have. It also, and this i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pe of Brad H., but presumptiv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ility is a crucial issue for peopl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ison for whom there are no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done and for people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s. Many people lose their Medicai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in the hospital.  So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ucial issue and I'm really glad that you se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 on it and hope that you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ing the city forwar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way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these services and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 agreement easier is to stop pu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th mental illness in jail.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 issue that you've been focused on a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issues about police interaction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al with situations involving some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sychiatric crisis.  It's certainly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are far more Brad H. Class membe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need to be and if we can find way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from going into the system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, we won't have to worry about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and we'll operate a more effici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more human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crucial stumbling blo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ad H. Settlement really having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's lives that we want it t have i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  If we had anything resembling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upportive housing that we nee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services would be far more effec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be linking people to real hous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ly linking people to shelter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e same and this is really sort of a band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long as we don't have the housing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at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ally appreciate you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get community providers to reall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people. It's been my experience als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services that some clients are more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others.  The clients who are in the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are some of the least desirable clien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because they're dangerou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because they've committed behavi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make someone's program unsaf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st majority of class members have committe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t misdemeanors and they're just 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over and over again on offenses like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way turnstiles or shoplifting or urin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, things like that.  But provider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e and I think some of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hnicity and some of it is about age and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bout their perceptions about what kin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in jail and I really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 to push the departmen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 more accountable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astly, thank you fo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cus on translation issues. 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will ultimately decide that Spanish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language that these material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lated into.  I've definitely encountere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who don't speak English and whos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is not Spanish, so I hope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more creatively about that.  Certain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step that they are doing them in Spanish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just from reviewing the class memb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comments that we got from class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in Spanish and we opened up the box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lucky that there's an attorney from Deb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ce &amp; Plimpton (phonetic) who's work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who you met, Maritza, named Melanie Vel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ilingual and was able to help us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.  So, obviously, the tran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 just want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iteracy because you had asked about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sit and talk with people when they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rochures or whether they just sort of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people.  Talking to people is crucia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o engage people and encourage them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but also because many of our clas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really all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that I want to thank you again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.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hat you introduced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.  I think it was really helpful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e judge feel comfortabl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d that this is a good settlemen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  I'm glad to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 that you have done on this.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 who suffer from this injustice ow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 time in the way that you have foll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.  I really congratulate you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1999 to now is a long way to go and I b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many times in which you were very dis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e end of this.  And I know it ha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reshing for you to see a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itude on a day in regarding of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 You are a champion, my sist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ttom line.  I hope that you don't aband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now that you have got to this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case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clarify one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my followup on the issue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s specifically?  Can you enumerat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that the city has to comply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RR:  In the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Yeah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cific services that have to be put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R:  I mean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 every single bit of detail because it's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most monumental ones, the ones th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exist this will fall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RR:  Right. 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 discharge plan is the firs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.  They need to provide med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who's being released,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released directly from the jail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leave with the medicines in their han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a re released from court, they can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AN office and get their medication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 They need to ensure that everyone h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for medication and that is going to be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Medicaid for most peopl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Repeat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RR:  They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one has a way to pay for their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A wa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But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ppen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--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R: 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tivated or activated on Medicaid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jail it will be Medicaid.  For people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been through too quickly and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yet it'll be through the medication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while their Medicaid i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know you've had som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tion grant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a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ppen.  I mean, I know the system too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to tell me that that's going to f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R:  I mean, I hope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the monitors will b able to do is mayb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lp the city figure out if that progr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and if not, why not, and fix it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a hundred percent that presumptiv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RR:  -- Is a far more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. Absolutely.  So Medicaid, med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for people who are homeless. 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plete HRA 2000 applications an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people in supportive housing.  I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the jail and they haven't got housing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y'll be placing people in program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mental health services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Then it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helter, one of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AR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RR:  Unfortunately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ncy rate in supportive housing system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raid that's true for mos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hen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ase on the utilization of shelt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ally ill population if they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ment and if they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Oka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ndency is for that population not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 and not to accept th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RR:  Right.  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 that by getting people directly into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 people will have a differen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shelter system than they've ha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y may have been at one of the big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s.  But certainly and you know as we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than I do that people who live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any reservations about the shelter syste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ope that -- and part of what I really hop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and this is a hard thing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indicator around, bu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harge planners will really try and enga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lk to people and encourage people. 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-- you know, I can't -- it's hard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You know, it's hard to say do you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itude, do you car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No, it's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. I have a different opin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Yea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I'm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 will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R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It's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t's not hard to me because I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for 15 years of my life.  I de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did that and the success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s you people are doing their job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my experience has been tha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opulation what has been miss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ulated program that were put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culate for the person who need it, wh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off with it than without it. 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at most often than not people that I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sponded positively and follow up than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ly and didn't follow up. 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and the numbers were high.  I me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 positively.  It was easier to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o accept the service and go forward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somebody coming through and not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s.  The question was if th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eir job.  And there is where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are not doing their job, you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it's not going to work. 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, they will have response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.  What stands in the way, my exper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llness itself when it's very sev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allow the person to be stab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 judgment is impaired and the judg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for them to make the right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RR:  I mean, I really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ope that the monitors can play a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n really making these 55 people or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 they end up being really feel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doing is important and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 their own success and the succ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, that this isn't some bureaucratic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t forced down the city's thro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igation, but that it's actually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all take pride in and really hope for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hope that it work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e last coupl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s with after-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Yes.  With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provider or more than one provide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needs to go to more than one provi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types of services that meet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ychiatric needs in the community, that wi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payment mechanism the person ha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eographically convenient a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and all those sort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people who have a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istent mental illness there are tw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hat are provided.  One i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touched on that in your question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ther is applications for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ose will be filed and processed while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jail so that the person hopefully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heir public assistance benefits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mps the day of their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Okay.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 right there.  The public assistanc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ith severe mental illness doesn't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n public assistance, they supposed to be on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that to me. Why did you guy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 about public assistance instead of SS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RR:  There's a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 that says that the city will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sibility of doing SSI applications for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appear to be eligible for SSI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incarceration and will report to the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ir progress in assessing that fea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implement a system unless it appear t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le.  I can tell you that that is an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ttlement that it's a big priority for m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Okay.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say something.  I'm sad that the doct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sked this question.  I'm very s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R:  Nex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Next time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ell you why.  It is no reason whatsoeve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ith severe persistently mental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be processed for SSI from the get-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wo reasons.  Because we should not p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e roles of the welfare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 is because the taxpayers dollars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sequences of that in there.  If SSI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o alleviate the needs of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o provide monies for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when we don't -- we should no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have to do such a thing. 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y in the settlement we accep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:  Well,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 that gives us he opportunity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forward on this.  I think that,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 also seemed important just because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ake so long that even if you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SI application for every single person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 eligible, most of them would be relea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plication had been processe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ing time is around six months now for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This is ba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lso resolves the problem of the Medicai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ARR:  Right,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--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RR:  I mean, we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seeing the city move forward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oming up with a plan to do SSI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 That's something that didn't get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ore detail prior to the settle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ized, but it'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of the cit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Yes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I mea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etter off with SSI than with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RR:  Frank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y they didn't do it years ago,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ide from this lawsuit, but it's a mystery tha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bureaucratic can't understand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 do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questions myself for you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one of the Council members who has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other one of the Council members who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but needed to go to another meeting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ually introduced themselves.  To my lef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ESPADA: 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I'm sorry I'm late, bu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ultaneous meetings.  I'm Pedro Espada, Jr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18th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have questions for this witness?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'cause -- so we're really talking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ass that's covered by this agreeme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those who have, who are awaiting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convicted of misdemeanors and low level felo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ARR:  The clas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who gets treatment at --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jail system with that small carve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talked about of people who ar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or twice and don't need any furthe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ttlement really addresses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of people who are going to be relea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from the jail, whether that'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il itself directly or they go to court on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leased from the court.  The settle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ddress the needs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red from the city jail system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son system, but those people are als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lass as long as they'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i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R:  Essentially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ransferred to the state prison system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planning is that the city jai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ty and treatment information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re transferred to the state pris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o everybody stops being a class memb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 that they leave the New York City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Wha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e talking about then in terms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ticipate being part of this class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harg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ARR:  Well, everyone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ass has to have a discharge plan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discharge plan for the person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prison system is, you know,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ines when you go to see -- you know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son needs to give you these medicine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re.  And we've given them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total number of class members per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20 to 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Twenty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:  Twenty to 25,000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state prisoners and people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jails.  I'm not sure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very good numbers.  I think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we're going discover along the wa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estimate that the people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released to the community from the jail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in the neighborhood of 15 to 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ed. We have two monitors for the enti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RR:  There are 55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that was what the Commissioner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, but there are two court appointed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se only job is to monitor the city's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nitors aren't providing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, they're monitoring whether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n adequate job of providing th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itors will have staff.  It's unclea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exactly what their staffing lev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at's an issue that we haven't resolve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y will hav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funded, the monitors are fun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: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--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question, one other issue.  You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thought there probably should be fe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needing mental services incarcera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ut down on the class.  How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ave been through the CPL 720 exams,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RR:  The compe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l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RR:  Probably not man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end to not get sent for compe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ions when they're only charg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demeanor.  Did you used to be a defense attor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RR:  I could tell. 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then, defense attorneys are very loa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somebody who's facing a relatively shor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jail time for a competency evaluation '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ion itself will mean that they'll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 in jail.  So some class members wi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for a 730 and found competent becaus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been found not competent they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 off to the hospital.  Bu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will not have been 730'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st majority of the class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 been in 73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RR:  Right, because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 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At this poin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call for a vote on the resolu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  But before I do that I just want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is the universe of people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l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RR:  It's as big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 I mean, the people who are affected by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You're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What I'm talking about is the consum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volved in this issue, how big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:  I think it's probab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20,000, but I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You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R:  I don't have data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'll have it in six months or a year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who the city's actually providing service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ble amount of them are monolingua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language that is not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R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RR:  Clear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AR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now on the vote f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No. 752- A, a resolution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mark settlement agreement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d H. Vs. The City of New York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ly ill prison inmates with all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dequate discharge plan prior to an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release from city prisons or jails a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Justice Richard Braun's 2000 ruling, which r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unanimously affirm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reme Court, Appellate Division, First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nied leave to appeal to the New York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be temporarily pardon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I jus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 Chairperson for her great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mportant issue.  It was my pleasure t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her to Rikers Island to see firsth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issue and those that it impacts. 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yes and I wish to have my name added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ESPAD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lso join in congratulating you and ask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fully ask to be added to the list of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 to this measure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 is adopted.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Criminal Justice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excuse my tardiness this morning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is is an issue that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.  I want to first of all commend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steadfast on the issue of Brad H. 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ly a champion for those who canno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.  I, too, like you have been out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system has dealt with the dis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, indeed, are in need of our hel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of our support and for whatever reas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caught up in our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inhumanity that has been expre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charge of these individuals with n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t, no support services, in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amiliar to them has been a disgrace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I join with you and th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to say that it's time for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o step up and do what is human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pport services, the adequat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nd any other medical need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ntegrate the mentally ill back into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can be productive and where we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rst of all go through the expense, le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ignity, of having to deal with this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ngoing basis.  So again, I congratulat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 and I commend you for your stalwar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your mother was the one who set the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.  I want to make clear to the publ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en Council Member Una Clark was also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 on a consistent basis.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the wellbeing of all of thos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s who are affected by this but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being of the City of New York,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.  I would like to add my n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and, as I think I've said, I have a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s been through the process, an adopted 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y.  It sounds very familiar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ally disabled, so I am quite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services are and are not available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Can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 again on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The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752- A now stand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I recess this hearing I just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remind people about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racle that happened in the Islands of Vie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.  I want one more time to rejo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ace that exists in Vieques, Puerto Rico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ay to all of my colleague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the support that you gave to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ques will never b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looking at a video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terday where your mother was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Vieques and you were not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, you were behind her also figh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with the Bishop of the country from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, giving support to the question and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eople of Vie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an incredible d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appy today and I feel very Puerto Rica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thank everybody.  This meet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recess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7:00Z</dcterms:created>
  <dc:creator>humdelfr</dc:creator>
  <dc:description/>
  <dc:language>en-US</dc:language>
  <cp:lastModifiedBy>humdelfr</cp:lastModifiedBy>
  <dcterms:modified xsi:type="dcterms:W3CDTF">2003-09-10T13:27:00Z</dcterms:modified>
  <cp:revision>3</cp:revision>
  <dc:subject/>
  <dc:title> </dc:title>
</cp:coreProperties>
</file>