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5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3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2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Okay, we o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items. Land Use No. 381 C050164 HAM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Perkins's district for 249 residential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ommunity Board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nd Use No. 402. It is C050195 ZM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the rezoning of Kissena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t on the written agenda is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der once again, to take over four bus lin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xtend the takeover of four bus -- the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ments of four bus lines, to give the Cit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ke sure that the service is not interrup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 No. 433 and LU No. 434 are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, if I may, before I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y I be exc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We were do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. So noted.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Sinc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much time, I thought I'd fill it with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libu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that require unanimous consent? I o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spirit of cooperation, I will dispen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May I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, I'm just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Please don't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signing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, the items are approved and repo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ull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We'll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ll open for 15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n't leave, please, without 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o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Notice how I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l you come back, because I am always at your b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rles, sometimes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The fina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Land Use is at 17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ero in the negative and no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0:28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5th day of Ma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29:00Z</dcterms:created>
  <dc:creator>humdelfr</dc:creator>
  <dc:description/>
  <dc:language>en-US</dc:language>
  <cp:lastModifiedBy>humdelfr</cp:lastModifiedBy>
  <dcterms:modified xsi:type="dcterms:W3CDTF">2005-11-01T21:29:00Z</dcterms:modified>
  <cp:revision>3</cp:revision>
  <dc:subject/>
  <dc:title> </dc:title>
</cp:coreProperties>
</file>