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Arthur Kellner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oun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mocratic Commissioner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Melville Olco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rginia Michels 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Directors of the New York C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il and Water Conservation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shed Al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the New York C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ter Assistan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Carolyn Kalm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e New York C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ter Assistance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onica Villanueva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New York C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qual Employment Practices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Leroy Comrie.  I am privilege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n the Committee on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.  Today we have before us six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our review.  We will call the candid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ing order:  First we will hear fro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llner, then Mr. Olcott, followed by Ms. Den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Alam, Ms. Kalmus and, finally, Ms. Villanue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-- Well okay,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brief.  We have Mr. Douglas Arthur Kell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Democrat from New York Count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ed for re- appointment by the Counci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New York City Board of Elections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eligible to serve for a four- year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s on January 1, 2005, and ends December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Certificate of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encing Mr. Kellner -- this new scrip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nge -- was filed at the office of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eptember 27, 2004, at 11:36 a.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 of the New York County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the Chairperson of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f the New York County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signed this document titled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Certification.  Here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llner can you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 to be sworn i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ear and affirm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LLN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LLNER: Douglas Kell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Good morn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llner.  Good to see you.  I'll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that are here.  We a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Yvette Clarke, Council Member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uncil Member David Weprin.  We hav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etings that are going on toda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razy kind of day, but we're glad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you just provide us with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nopsis of your understanding of the du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ctions of your role as a Commission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LLNER: Yes sir.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s of the Board of Elections sort of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 Board of Directors for the Agenc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s meet weekly and make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for the operations of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n addition the Commissioners provid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s on challenges for ballot acces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ers also serve a fun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ing the staff of the borough offic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How do fee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e as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LLNER: Well I have been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with making sure that the Agency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tly and transparently. And,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arently, that everyone is awar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are made in the Agency and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fully audit the political process tha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ing what candidates get on the bal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elections are admin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Okay.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make a statement, Council Member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  I'm here this morning in order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omination of Doug Kellner as to continu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of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know Doug for several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capacities and let me just tell you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, as an attorney- at- law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ed many, many people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housing disputes and all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have received from tenant lead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s indicate he's an excellent attorney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ine job on behalf of the tenan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 So I'm proud of that.  And also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oug as a Commissioner, I have always foun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honest, forthright and all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have put forward to him regarding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s, he's always been very, very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Council Member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thern Manhattan, I strongly support th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mination and confirmation of Doug Kelln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ckson.  On that note, and sinc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shed for time.  Do you think we're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esday, Mr. Kell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LLNER: I do. 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, particularly under the leadership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Executive Director, John Ravits (phonetic)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preparation very seriously.  It is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, particularly in a presidenti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because of the large voter turnout tha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occur. And the logistical issue of recru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aining 30 thousand poll workers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 people our citizens see when they go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task of being a poll worker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ly complex as the election law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more complex and training thos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good people in place i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that the Board faces.  I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made a number of advances in the las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hough there is many improvements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Did you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nsor latches the first time that vot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LLNER: Well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, I lead the fight to get the se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ches reattached.  I was the one who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se machines actually had that capabil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ng the old Shupe (phonetic) manual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laying around and I started ask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and led that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Righ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take full credit for that because you go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and we got the Council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LLNER: Thank you. 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that's the partisan issue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s, is the affidavit ballot envelope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I along with other good governmen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arguing that we should have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ration form as part of the affidavit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elope, so that if somebody is not regist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, at least they will become registe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LLNER: -- At that poi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they don't become registered.  They vo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davit ballot, if they are not registered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is no good.  We do send them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ration form, but unless they fill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 and return it, they remain un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rest of the State, almo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other Counties in the State do fo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 of having the registration form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davit ballot envelop.  But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blican Commissioners have been blocking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so that our own vo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dvantaged through that procedural roadblo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publicans hav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a few housekeeping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have to move on. 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bringing that up and bringing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's attention.  I think that was jus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years ago and I'm glad now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 has gotten those safety latches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machines for this election.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mportant and good government effor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ure that people who want to vote, d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vote before they leave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two housekeeping matter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artner in the law firm of Kellner, Cheheb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ney.  Your firm has reported to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o not have any business or liti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s the Board of Elections.  When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ppointed to the Board of Elections in '96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ed the Conflicts of Interest Board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n opinion as to whether your firm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would raise any conflict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  Do you intend to continue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vice provided by the Conflicts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LLNER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D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 review two open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 returnable to New York Cit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 Board were detected.  Both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ling five thousand are in default. 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se violations -- no, sorry, back up --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s were issued when you were appoin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r of a building in Manhattan that you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er a receiver for.  From looking at the fil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clear that the violations never reach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were improperly address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 that you recently visited th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to vacate the default. Can you please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Appointment Investigation Unit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is finally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LLNER: I would be happ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an move forward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didate, if no other Member has question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ELLN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in this morning, Mr. Kellner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desire to serve.  We'll move now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ard Melville Olcott.  Am I saying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LCO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Thank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 of Manhattan, who is a candi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ment by the Mayor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Commission.  If the Council giv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ce and consent, Mr. Olcott will be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for the remainder of a three- year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expire on June 28, 2006.  You will succee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edith Kane.  You previously serv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from 1996 to early 2004.  Can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right hand and be swor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ar and affirm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LCOT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LCOTT: Richard Melville Olc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LCOTT: I d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.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just give us a brief synopsi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of the duties of the Agenc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eel your office will allow you to d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for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LCOTT: Well, as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ubt aware the Commission is compo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s, historians, land use attorn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clergy and I am one of the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one of three on this Commission. 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in the past, that is the realm of experti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ring to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You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before.  What major landmark effor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remember that you worked on or were proud o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reverse that were most controversial du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LCOTT: I think I'm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rticular the designations that we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s been a real uptak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s, in particular in design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 other than Manhattan, which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continue to believe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hing the Commission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time unfortunately I would like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ther questions about your opinion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umbus Circle and some other projects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that when you do go back to the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ure you will, that you make 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and they have been pretty consistent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ey are not, about the way that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hearings on different projects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llow as much public participati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see Diane -- I was wondering why Dia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were here. There is so man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 today, I thought they belonged i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room, but they are her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lcome back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. That is one of my subcommitt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on, so I hope to see you at a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, although Diane normally come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king on the gentlemen's name that I'm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VERMAN: Mark Gov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Mark Gov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 Mark. The Landmarks Preserv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that I think is important to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auty of this City.  I hope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move forward to protect those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 that we most tr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ob, have you got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Yes,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  Is see that you reside in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?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LCOTT: I live actually in a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in a landmark district in S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Oh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 district in SoHo.  And I represent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the Hamilton Heights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know that recently within the p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, there's two issues that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's view and at the recent hearings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Columbus Circle and the church up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ed to know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osition on whether or not buildings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even have a hearing in front of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Commission.  Because the issu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case is they haven't even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etermine whether they are Landmark status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an opin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LCOTT: Well,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actually a matter for the Chairman to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O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of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LCOTT: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it's the position of the Chairman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LCOTT: To decide what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Right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feel that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LCOTT: That's the way it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it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LCOT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So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LCOTT: I don't schedule o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enda for the hearing.  I simpl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setting the agenda.  One thing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ard a policy making Board?  Or what i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like a rubber stamp or a policy making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LCOTT: It is a polic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telling me that the Chairman sets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etermines everything?  Is that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LCOTT: I don't make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o what should be to come up for a hea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ask you whether or not you make the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sked you your opinion about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 should have a hearing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or not they are landmark statu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different than making the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LCOTT: I am actu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ar with the church in Harlem, actually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out of the country for six months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make it my business to learn all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immediate future.  Two Columbus Circl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 you I am very familiar as an archite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of Edward Dural Stone.  I think 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ing architect.  I don't think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mong his most interesting buildings.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Fin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ay that I understand that the Chai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.  But, if it's only up to the Chair, the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e have a Board?  I just leave you with tha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LCOT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Speaker Mill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nd I know he would like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s, and also Council Member Perki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other Committee Meeting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.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I als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.  I want to, this is such an outstand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ndividuals I'm going to not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latter them all but there is one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that I must give some attention t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long standing relationship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want to especially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Doug Kellner,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of Elections for the outstanding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has made to that Board over the year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to bringing it up to a standar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able for all of us in Manhattan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 But of course, you know, I can't sa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rest as well. 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LLN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joined by Council Member Reyn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and Council Member Provenzano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other members bouncing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some housekeeping matter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cott.  We understand that you may be mo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ar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LCOTT:  (Microphone not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Oh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llent Investigation's Unit. 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about you and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on's Unit, two of which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way Aficionados, so they went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nnial celebration and we are grat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ing them to do so because of the excell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did in preparing all the material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idn't want them to miss that once in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 opportunity.  That's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how, the Chair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rmed that you still serve as a Boar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od Deal Realty Corporation, the C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 that owns the building i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. Records show that your residence, 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oster Street, New York, New York 100012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, but lies within the SoH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 Good Deal Reality Corporation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btain prior approval from LPC before under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types of alterations or improve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vided that you refus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consideration of any matter invol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 a member of LPC from any matter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of your cooperativ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  We see no bars you continuing t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.  Do you intend to foll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p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LCOTT: Ye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Mr. Olcot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 general area partner for the firm Polsh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Architects, LLP?  The architects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that current projects, which are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 review by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 firm's efforts for the Museum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and also they work in the rest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rah Delano Roosevelt House for Hunter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r firm stated that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either of these projects.  Furth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m has represented that your share of profi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include any profit earned on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marks Commission notified the Council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ch of their files detected only on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for the Sarah Delano Roosevelt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, at 47- 49 East 65th Street. There are n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considering the Museum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October 21st, 2004, you wr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flicts of Interest Board seeking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ing your affiliation with your fir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you have informed the Board that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appointed to serve o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, it is your intention to refus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ny discussions of votes regarding cur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ture projects that your firm has before the LP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you will not serve as partner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project that may come before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you advise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would abide by the conditions requi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o sharing in fees earned by the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ng to representation of financ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Commission.  Is my understanding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on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LCOTT: Ye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. 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ing the Board's ruling, do you intend to ab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LCOTT: I d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Can you hea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ta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 you provide our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 with a copy of the Board's decisio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LCOTT: Yes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it, unless anyone else has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Olcott, I want to thank you.  I do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what Councilman Jackson said about the 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gging the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LCOTT: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Ms. Virginia Michels Dent, resident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 for reconfirmation by the Counci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e Soil and Water Conservatio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Directors.  She is eligible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der of a three- year term that beg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nuary 3, 2004, and ends on December 3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has been serving in a holdover capac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previous term expired on December 31, 2003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aise your right hand to be sworn in pleas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ar and affirm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NT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NT: Virginia Michels 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t.  We also have been joined by Eugenia Flat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ir of the Soil and Water Board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  Thanks for coming in today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opening statement, Ms Dent, or anything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hare with us this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NT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us a perspective on or a synopsis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your understanding is of the fun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ties of your position on the Soil and Water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NT: Well the Soil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tion District has been very involved in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vey and a soil scientific base.  Our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serve our waterfront and to improv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, to prevent soil erosion and s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e, to preserve and enhance our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, to abate sources of pollution,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ublic lands and to promote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of the general welfar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Stewardship Progra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assist civic and environmental grou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 certain waterways.  We have a soil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the City's first and a national mode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irecting soil science to focus on urban soi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 environathon, which is a local le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high school environment and we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e participant in the New York City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Partnership, which is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 Program for underserved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many, many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il and Water Conservation District Board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does it in cooperation with partners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, New York City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, the New York City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creation, the Natural Resources Group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Soil and Water Conservation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DA United States Department of Agri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al Resources.  I can't tell you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we work with.  I could go on and 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serve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or Ms. Dent?  No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just a housekeeping matter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t, you and your husband jointly fil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income tax retu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N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l Revenue Service advised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 Unit that as of October 19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$2 thousand personal income tax retu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on extension until October 15, 2004,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en filed. 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ation of Finance also reported that they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of you filing the return for 2003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of an extension.  Your husb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ed to the Council that he will fil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3 statement City and Federal Return on o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tober 31st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N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Will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 his statement to the Council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ll you please supply the Council with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ing for these outstanding re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NT: Yes.  The 2002 wa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N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All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we'll move on to Mr. Mo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am.  Am I pronouncing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A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Yes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 of Queens. Is a candidate for re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Council to the Voter Assistan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is eligible to serve for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- year term that will expire on June 30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Alam has been serving in a holdover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his present term expired on June 30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d Wepri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make a statement before you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Ye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this nominee for many years, he's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ll civic and community activitie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y.  He has really been a tremendous asse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, as well as to mos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 in the area in helping us reach out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s, to new immigrants, to get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 He is originally a native of Banglad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came over here a number of years ago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gotten very involved, as I mention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 and really does a tremendou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ould just like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is daughter use to work for me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elected to the Council.  She no longer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e. She is now at Stony Brook State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 wanted to disclose that and high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y colleagues the reappointment of Mr. Ala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outstanding candidate for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; I want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ired his daughter, that's what I wan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S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d.  She left voluntarily and I'd lo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back when she graduates or any 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AM: Thank you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 disclosure that Mr. Alam and I ser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29 together.  I also have known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many years.  He is a person of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 and is truly concerned about not jus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but all the communities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f the City of New York, especial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immigrant community, in which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very hard in many different capac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m exposure and opportunities to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government.  I just want to also congratulat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ppointment and wish him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e there any questions?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 I just wanted to communicate that I a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r. Alam is being renominated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rmed as a Member of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.  I have know him regard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 in education, not only in Queen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City, and he has been an activ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meone that I have high regards for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 is a very honorable and respectful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I know about him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ve and nothing negative and I think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make an excellent Commissioner to contin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oter Assistance Commiss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kay. 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 love being spread, can you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 to be sworn i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emnly swear and affirm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o give the Committee is th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A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AM: Morshed Al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 Morshe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ny prepared re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AM: I just want to say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 the Members of the Council for appoin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Member of the Commission and I'll try to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.  I am working between new America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Voter Assistance Commission.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we appointed a Exhibitor Directo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she will do her best job and that w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touch with the community.  We can hel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gister and getting out at the time of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ank you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Okay.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  I'm going to go to Ms. Kalm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a housekeeping issu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 I have a great staff here.  Thank you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one housekeeping issue regarding Mr. Al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employed as an Associate Chemist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have also been emplo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Hiram Monserrate as a  Council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.  Mr. Alam you were advised by DEP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for Council Member Monserrate,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 in any matters involving DEP. 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hat you must excuse yourself from an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matters so as to avoid any potential or e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ance of a conflict of interest betwe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s as a DEP employee versus your stat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tic Aid.  Further, you may not (a)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 position to obtain any advantage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his constituents or himself, (b) us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head, resources, personal equip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ies while working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serrate, prepare or disclose Council busin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 time, use or disclose any confidenti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or engage in any business that ma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lict with the proper discharge of your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ties at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you aware of these restri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A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Do you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A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Will you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bide by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A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.  I think that's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keeping issues. Great. I want to again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and we will move on to Ms. Kalmus.  Ms.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olyn Kalmus, a resident of Manhattan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 for reappointment by the Coun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 Assistance Commission.  She is elig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 for the remainder of a three- year te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expire on June 30, 2007.  Ms. Kalmu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ng in a holdover capacity since he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 expired on June 30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uld any Member like to sa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Ms. Kalmus?  Going once, going twice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raise your right h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orn i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ar and affirm the testimony you are abou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is the truth and the whol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ALMU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LMUS: My name is Jane Kalm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say that Ms. Kalmus was her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he purported herself to be very aware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sues regarding the Voters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and she made an excellent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time and has a more than 20- year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ealing with all the rights and voter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it's great that she want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on the Voter Assistance Commission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y opening remarks, Ms. Kalm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LMUS: Thank you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rks, Chair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add my thank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for reappointing my colleague Mo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am, who has served so eloquen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since we work together.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ing statement but I do hope that we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several issues involving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and the part that the City Council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it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y I just say, we have,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is structured, there are six appoi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ommission from the Council; howev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wo positions that have been unfilled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years.  I urge whoever is interested in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t that the Borough Boards of Brookly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please tend to us, we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on on the Commission.  We are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four- members, where there should be six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feres with our policies, it interfere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to vote on issues that invol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citizen of the City of New York. 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will hear my plea and act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lmus.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Hi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to be head of the Bronx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LMUS: I'm so glad you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, let me tell you. We've ha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and I certainly appreciate your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pefully within the next couple of month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get a candidate.  We have actually been t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LM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ew that did not -- well were just were no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nuff when it came to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LM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r concern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LM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May I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.  We did actually have someone on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hile, Mr. Cas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LMUS: Yes, bu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li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LMUS: -- Because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Leader, had to choose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ALMUS: I for one felt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se the wrong position, but that's ju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LMU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Ms. Kalm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ed to say a few wor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ALMUS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-- Ex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gratitude, letting us know that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for us from the Brooklyn delegation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immediate attention to appointing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ALMU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larke and myself, belong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egation, will soon thereafter this meeting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 that same concern to the r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LMUS: That's music to my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All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Ms. Kalmus.  We'll move on to Ms. Ver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nueva, a resident of Queens, who is a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reappointment by the Council to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s Commission.  She is eligible to ser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mainder of a four- year term that beg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ly 1, 2004, and will expire on June 30, 2008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llanueva has been serving in a holdover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her previous term expired on June 30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you raise your right hand and be sw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ear and confirm the testimony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the Committee is the truth and the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VILLANUEV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ILLANUEVA: My name is Ver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llanue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We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Mr. Abe May, Executive Director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Practices Commission.  Good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have any prepared remark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nuev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ILLANUEVA: I do no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. I just wanted to thank the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be reappointed as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al Employment Practices Commission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enjoyed the work I have done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 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ell the Members on what you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ctions and duties of the office ar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ve been helpful since you have be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ILLANUEVA: I believ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oint in time because of the r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al appointee recently that I am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who has been working in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 related issues who is on the Commis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oint     in time.  And I believe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to the Commission in term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s when the time comes whether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's decisions to close out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or Ms. Villanueva?  Seeing none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you for your decision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 the City.  And I want to thank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 for their decision to continu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various committees that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ppointed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let Ms. Kalmu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very difficult to find people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 at a non- paid capacity. But, we will ende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ork with all of the delegations to try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nd people that want to do that.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, you know, some people object to, well I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ne.                It's difficul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want to serve the City and also wo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- time job.  You know I really appreci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Olcott is doing, where he is actually d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his partnership salary.  I mean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usual and it should be commended for hi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that because you know, he's a partn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m and other Members that have come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deferring part of their salary to ser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Commissions.  I think that this jus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great New Yorkers. I want to congratu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 for wanting to serve on your various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ill be voting.  We don't have a quorum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?  Oh yes, we have two votes and we hav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here.  Yes, we have other members here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call the vote and hold the vote open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allow you folks to finish the rest of you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thank you for coming in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 I want to apologize for members being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ce, but again you were all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ed.  Most of you have previously 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pacity and have done a very honorable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ant to thank you.  If you could call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l the appointees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 in the affirmative, none in the negativ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matters are adopted. Please sign th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roll will be kep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ends the meet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the roll will be held open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ediately start our Finance Committee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oom.  Members please turn in your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Meet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48:00Z</dcterms:created>
  <dc:creator>humdelfr</dc:creator>
  <dc:description/>
  <dc:language>en-US</dc:language>
  <cp:lastModifiedBy>humdelfr</cp:lastModifiedBy>
  <dcterms:modified xsi:type="dcterms:W3CDTF">2005-03-10T14:48:00Z</dcterms:modified>
  <cp:revision>4</cp:revision>
  <dc:subject/>
  <dc:title> </dc:title>
</cp:coreProperties>
</file>