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06 (Res. No. 48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left" w:pos="720" w:leader="none"/>
          <w:tab w:val="left" w:pos="6930" w:leader="none"/>
          <w:tab w:val="left" w:pos="702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MANHATTAN CB - 10</w:t>
        <w:tab/>
        <w:t xml:space="preserve">   C 040270 ZMM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tabs>
          <w:tab w:val="left" w:pos="720" w:leader="none"/>
        </w:tabs>
        <w:autoSpaceDE w:val="false"/>
        <w:rPr>
          <w:szCs w:val="24"/>
        </w:rPr>
      </w:pPr>
      <w:r>
        <w:rPr>
          <w:szCs w:val="24"/>
        </w:rPr>
        <w:tab/>
        <w:t>City Planning Commission decision approving an application submitted by the Department of Housing Preservation and Development, pursuant to Sections 197-c and 201 of the New York City Charter for an amendment of the Zoning Map, Section No. 6a:</w:t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40" w:hanging="720"/>
        <w:rPr/>
      </w:pPr>
      <w:r>
        <w:rPr/>
        <w:t xml:space="preserve">1) </w:t>
        <w:tab/>
        <w:t>eliminating from an existing R7-2 District, a C1-4 District bounded by West 146th Street, Frederick Douglass Boulevard, West 145th Street, and a line 100 feet westerly of Frederick Douglass Boulevard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40" w:hanging="720"/>
        <w:rPr/>
      </w:pPr>
      <w:r>
        <w:rPr/>
        <w:t xml:space="preserve">2) </w:t>
        <w:tab/>
        <w:t>changing from an R7-2 District to a C4-4D District property bounded by West 146th Street, Frederick Douglass Boulevard, West 145th Street, and a line 100 feet westerly of Frederick Douglass Boulevard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</w:tabs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3) </w:t>
        <w:tab/>
        <w:t>changing from an R8 District to a C4-4D District property bounded by West 146th Street, a line 100 feet westerly of Frederick Douglass Boulevard, West 145</w:t>
      </w:r>
      <w:r>
        <w:rPr>
          <w:rFonts w:cs="Times New Roman" w:ascii="Times New Roman" w:hAnsi="Times New Roman"/>
          <w:szCs w:val="14"/>
        </w:rPr>
        <w:t xml:space="preserve">th </w:t>
      </w:r>
      <w:r>
        <w:rPr>
          <w:rFonts w:cs="Times New Roman" w:ascii="Times New Roman" w:hAnsi="Times New Roman"/>
          <w:szCs w:val="24"/>
        </w:rPr>
        <w:t xml:space="preserve">Street and Bradhurst Avenue;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ithin the Bradhurst Urban Renewal Area, as shown on a diagram (for illustrative purposes only) dated February 9, 2004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</w:tabs>
        <w:rPr/>
      </w:pPr>
      <w:r>
        <w:rPr/>
        <w:tab/>
        <w:t>To facilitate the development of a mixed-use building within the Bradhurst Urban Renewal Area.</w:t>
      </w:r>
      <w:r>
        <w:br w:type="page"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QuickMark"/>
      <w:bookmarkEnd w:id="0"/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ly 19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ly 19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July 20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tabs>
          <w:tab w:val="clear" w:pos="720"/>
          <w:tab w:val="left" w:pos="2160" w:leader="none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u w:val="none"/>
        </w:rPr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40270 ZMM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06 (Res. No. 488)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36:00Z</dcterms:created>
  <dc:creator>New York City Council</dc:creator>
  <dc:description/>
  <dc:language>en-US</dc:language>
  <cp:lastModifiedBy>NEW YORK CITY COUNCIL</cp:lastModifiedBy>
  <cp:lastPrinted>2004-07-22T10:44:00Z</cp:lastPrinted>
  <dcterms:modified xsi:type="dcterms:W3CDTF">2004-07-22T14:44:00Z</dcterms:modified>
  <cp:revision>4</cp:revision>
  <dc:subject/>
  <dc:title/>
</cp:coreProperties>
</file>