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Preconsidered Int. No. 130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widowControl w:val="false"/>
        <w:autoSpaceDE w:val="false"/>
        <w:jc w:val="both"/>
        <w:rPr/>
      </w:pPr>
      <w:r>
        <w:rPr/>
        <w:t xml:space="preserve">By Council Members Adams, Borelli, Brannan, Chin, Cohen, Constantinides, Cornegy, Jr., Cumbo, R. Diaz, Eugene, Gjonaj, Holden, King, Koslowitz, Lancman, Lander, Levin, Levine, Matteo, Miller, Moya, Perkins, Reynoso, Richards, Rivera, Rodriguez, Rose, Rosenthal, Salamanca, Jr., Ampry-Samuel, Torres, Treyger, Ulrich, Van Bramer and William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t>A Local Law to amend the administrative code of the city of New York, in relation to the naming of 68 thoroughfares and public pl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This bill would co-name 68 thoroughfares and public places, based on requests of Council Members whose district includes the location.  Of these 68 co-names, 12 are either a relocation of a previously enacted co-naming or a revision to the street sign installed with respect to a previously enacted co-nam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b/>
          <w:b/>
          <w:sz w:val="24"/>
          <w:szCs w:val="24"/>
        </w:rPr>
      </w:pPr>
      <w:r>
        <w:rPr>
          <w:rFonts w:cs="Times New Roman" w:ascii="Times New Roman" w:hAnsi="Times New Roman"/>
          <w:sz w:val="24"/>
          <w:szCs w:val="24"/>
        </w:rPr>
        <w:t>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hd w:fill="FFFFFF" w:val="clear"/>
        <w:spacing w:lineRule="auto" w:line="480"/>
        <w:jc w:val="both"/>
        <w:rPr>
          <w:color w:val="000000"/>
          <w:sz w:val="27"/>
          <w:szCs w:val="27"/>
        </w:rPr>
      </w:pPr>
      <w:r>
        <w:rPr/>
        <w:t>This local law shall take effect immediately</w:t>
      </w:r>
      <w:r>
        <w:rPr>
          <w:rStyle w:val="St1"/>
          <w:color w:val="000000"/>
        </w:rPr>
        <w:t>.</w:t>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7:00Z</dcterms:created>
  <dc:creator>Mulvihill, Patrick</dc:creator>
  <dc:description/>
  <cp:keywords/>
  <dc:language>en-US</dc:language>
  <cp:lastModifiedBy>DelFranco, Ruthie</cp:lastModifiedBy>
  <dcterms:modified xsi:type="dcterms:W3CDTF">2020-11-23T19:50:00Z</dcterms:modified>
  <cp:revision>6</cp:revision>
  <dc:subject/>
  <dc:title/>
</cp:coreProperties>
</file>