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LAND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2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5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1:1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gory P.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incipal Attorney for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School Construction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rick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rector for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School Construction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ne Dapr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 94,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KATZ: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reet the Education is going on with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dget right now. Land Use is supposed to b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street anyway. I understand this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nse but it's the way it is because of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rooms and everything. So, why don't w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entire Committee across the street now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an immediate quorum. We're going to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yway. Land Use is across the street. It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pposed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the other Land Us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s are already over there. Go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eet. We'll do Landmarks very quickly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have a quorum immediately, Land Use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're done. Okay? So, we'll re-assemble 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nutes in the Committe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LAPPIN: We are jo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Member Leroy Comrie, Council Member Mi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rtinez, Council Member Charles Barro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 Annabel Palma, Council Member John Li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tee. Also joined by Council Member Gonzal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ckens, Avella, Reyna, and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have one item on the agenda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ease, if we could have some quiet?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item on the agenda is 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Koppell's district, an Early Child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enter, Bronx Community Boar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o is here from SCA? Mr. Sh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ould like to open the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item. Kenrick Ou and Gregory Sh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SHAW: Good morning,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ppin, and Council members. My name is 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aw. I'm Principal Attorney for Real Est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 City School Construction Autho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rectly to my right is Kenrick Ou, Dir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al Estate for the School Construction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addition, we have Diane Dapr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(phonetic), who is the principal for the PS 9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chool, for which this particular projec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ditional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New York City Schoo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uthority has undertaken the site sele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the proposed 515-C Early Childhood C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be located on Tax Block 3356, a portion of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36, bounded by East 211th Street on the north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un Hill Road on the south, Putnam 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ast, and Queens College Place o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proposed school sit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cated in Community School District No.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onx Community Board No.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proposed sit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roximately 30,600 square foo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ounds of the existing PS 94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site is currently occup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e-story mini-school building and two trans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assroom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Under the proposed plan, the S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move the existing mini school and the TC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struct a new approximately 515 seat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ildhood center, which would be an anne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isting PS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new Early Childhood Cen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ow PS 94 to increase its capacity and conso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educational facilities currently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temporary building in an off-site leas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S 94, its existing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s and the off-site leased space toge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perating at 105 percent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ECC would serve grade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-kindergarten through third grad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ected that construction from the new scho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completed in time for school opening in 201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ice of filing for the site plan was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New York Post and City Record on August 3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2007. Bronx Community Board No. 7 was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site plan on that same day, August 3rd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ked to hold a public hearing on the propose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mmunity Board No. 7 held it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ring on the site plan on September 4th, 200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bsequently sent written comments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posed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City Planning Commission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ified of the site plan, and it recomm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vor of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SCA has considered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eived on the proposed site plan and affir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rsuant to Section 1731 if the Public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w in accordance with Section 1732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uthorities Law, the SCA submitted the propose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n for the Mayor and Council on May 13t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look forwar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bcommittee's favorable consid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posed site plan. We are prepared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HAIRPERSON COMRIE: A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mporarily chairing the meeting, I will d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ouncil member whose site the distric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(sic), and that's Council Member Oliver Koppel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OPPELL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ry much, Mr. Temporary Chair. And let me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(tape recording paused) I and my staff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king for from the Department of Educatio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nce, and the only plan that we have is "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re of the ki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ll, that's not a plan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m concerned. And I am therefore reluct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head with this without a plan, at the same tim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ed the school.  So, I'm not asking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to move ahead, but I have spoken in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ays, both with the School Construction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Department of Education today.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presentative of Deputy Mayor Walcott who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e me and promised us a plan and I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 of the Subcommittee said that w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plan before we vote on this next week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that reservation, although I welco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truction and the site is fine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 welcomes the site, we do need a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herwise we're going to have several hundred k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don't know where they're going to go, and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ntion, just so you understand the problem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arest schools are PS 56, which has a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440 and a current enrollment of 564, and PS 8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s a capacity of 835, and by the way, PS 8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wonderful school that everybody want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ir kids to, capacity of 836, enrollment of 11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the kids who are go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S 94 are not going to be able to go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chools. That's why we need 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, Mr. Chair. And as I s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port the Committee's vote. I support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truction Authority, but we nee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se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TING CHAIRPERSON COM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man, just to be clear, are you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Deputy Mayor's Office promised you a pla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ull Land Use meeting next we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KOPPELL: Yes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CTING CHAIRPERSON COMRIE: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will be able to review that plan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ime and give the full Land Use Committee a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KOPPELL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CTING CHAIRPERSON COMRIE: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ull Council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KOPPELL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CTING CHAIRPERSON COMRIE: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ted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KOPPELL: Ye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uncil vote. Before the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TING CHAIRPERSON COMRIE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you're comfortabl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KOPPELL: Ye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fortable with it. Although not too happ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CTING CHAIRPERSON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LAPP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an I ask why we don't have a p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f you can just introduc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DAPROCIDE: Okay, it's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tton in this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'm Diane Daprocide. I'm a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t PS 94, and I have met with OSEPO (phonetic)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year and they walked through my buil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e proposal that we were asking was to move a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t to another location. And that was fla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urned down by OSEPO. OSEPO said that their pl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ugh attrition that our numbers would be re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aning that we have approximately 200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isn't including kindergarten that comes 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fth grade that mov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have approximately 200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come into our building in grades 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ve, and approximately 200 students that mo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our area during the course of a year.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y third year as principal, so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henomenon, although it's new, we've been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trying to figure out why this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have a very large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 in our area, and one of the things i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interns and they bring their familie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kids leave between first grade, kinderg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rst and second grade. And what we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ppening is those families, once they've do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ernship or they've served their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ntefiore and North Central, then they t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mily and they move elsewhere, and the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g just shift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be that as it may, what OSEP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n was, that the 200 students would lea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new in-coming students would be plac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chools. Now, this is a learning experienc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SEPO never told me which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se children were going to be going to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's not 56th, I know it's not eight, I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46. Those are our sister schools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vercrowded and 20 is a Choice School, which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block from us. I never asked, so I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ponsibility for that, as well,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need for an organized plan,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story of the Department of Education.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ry concerned myself. I really would. And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not going to bring that information to 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'm glad you're asking for it. I really am.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fident that they're going to give you an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en I will have an answer, because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le to tell my community exactly whe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ildren are going, which I think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ut be that as it may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cepting all of the children -- all of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are currently in our building will re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s in September. But as I said, the new ad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LAPPIN: And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ologize, and it's not your responsibilit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a plan for your individual build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ully understand. I think my point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artment, the community board said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2007 that they approved this with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was a plan for the relocation of th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sently housed in the transportables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e people who wouldn't be ad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chool, that there would be a plan presented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thos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 is now March of 2008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ill no plan. The Council Member has already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the question really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rected to you, but to the Department, as t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're looking at this item and th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ill can't tell his constituents where thei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go to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SHAW: Well, I thin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sues was, is when you're dealing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vercrowded schools in the area,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licated plan, a complicated situation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luid, as the principal indicated,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ying to figure out where these kids ar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m, the new ones coming in, as well as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are 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, so, I don't think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ividuals, the leaders at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ducation didn't want to respond to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ard request for information, it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gure out in advance what kids are coming i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're coming from and trying to set forth 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's what they've been working on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're going to be able to as of, I believe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t down with Council Member Koppell, and expl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m what we're going to be do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LAPPIN: When do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to submit their paperwork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ademic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SHAW: That I can't ans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LAPPIN: Guessing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fore March for this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DAPROCIDE: In terms of paper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ildren can register at any time. Lik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ample, today there is a third grade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 PS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f a child came in to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indergarten, current kindergarten,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indergarten first or second, they would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go to OSEPO at the Department of Education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dham Pl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we registered 360 --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chool is open, we register. And that has bee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for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LAPPIN: I'm no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 people who come mid-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DAPROCID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LAPPIN: I'm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r class for next year. Do you know wh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ildren are going to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DAPROCIDE: Yes, the childr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currently in our building. But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rol of whoever leaves. Like we for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gisters, it's called reorganization. W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ing that second week in May. We organ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indergarten classes, to first grade classe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 second. That starts in May. And we plac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hildren and all of that is set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lf day in June. But what happens between Ju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ptember is really a phenomenon that has caus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have to reorganize every September agai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e number of children who discharg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first day back. They just come off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gisters and they go everywhere.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tes, they go overseas. So, every singl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nce I've been there, in September, the A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ad teachers have had to sit down and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lasses because of that phenomenon. And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thing that, since I've been there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ee years, has occurred and to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wo years previous to that, was also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LAPPIN: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ditional seats are going to be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manent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SHAW: The enrollment will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ut 1,100, in total enrollment, to about 1,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1,205. So, we're talking about an increase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ast several hundred s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LAPPIN: We are on 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this item, and so in light of that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we vote to approve it because we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ditional early childhood seats in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However, you need to submit a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Koppell, before we vot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's my recommendation. Before we vote on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body. I think he needs to have answer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estions and so does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m sorry, is anybody els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stify on this i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ARTINEZ: Can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int of 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LAPP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ARTINEZ: O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f we vote now for this pla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application, without a plan, how will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ck if they don't produce a plan before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efore the Stated. So, we c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item back at that time? Is tha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(Microphone is not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oi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ARTINEZ: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LAPP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(Microphone is not picking up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 Barron's vo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BENJAMIN: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tter i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ARRON: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BENJAMIN: -- It's two-th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jority to disapprove. So, there would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 Stated Meeting if you just decide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ARRON: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BENJAMIN: If you didn't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 at Stated Meeting, it would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ARRON: No.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f it came to Stated for approval, we can v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BENJAMIN: No. If it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ted, and the resolution was to approv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oted that resolution down, the Council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acted and when the Council fails to ac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BARRON: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d act. We voted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BENJAMIN: The Counci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rter has to approve Land Use item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firmative roll call vote. So,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approving doesn't disapprove. You have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ye to d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ARRON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ever. We'll vote aye to deny at the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'll vote aye, meaning no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turn on the ligh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BENJAMIN: I'm just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lear. It would have to go back to the Committ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different resolution, because the resol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would be adopting now is aye to approv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 would go to the floor. And if you voted 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, it would not be disapproved.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e back to the Committee, get anot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recommended dis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ARRON: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ke sense. So then why would we do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've got to change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LAPP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ARTINEZ: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be clear, G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BENJAM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ARTINEZ: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nt to be clear, and obviously, the me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trict, Oliver Koppell, would have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der his leadership on the issue, but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f we vote today to appr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're saying we're having a Land Use mee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dnesday before Stated and if we don't have a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if the member of the district decides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comfortable to move forward for Stated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ing back to vote to disapprove and then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ing to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 just want to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LAPP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COMRIE: Where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the clock? Does the clock dictate that w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LAPP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: Okay.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'll have enough time to do all of thes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UNIDENTIFIED SPEAKER: Before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3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COMRIE: Before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3rd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LAPPIN: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not going to com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SHAW: No, I would not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Department i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vide Council Member Koppell with the pla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se kids will go and it's coming stra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uty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COMRIE: Is the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five-year capital plan, sinc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oppell talked about the two neighboring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ere overcrowded, is there any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acilities in the five-year capital p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SHAW: Yes,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ill let the Director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state speak to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COMRIE: Okay.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OU: Yes. I think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 and I had spoken before this meet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anned addition to PS 95, which will exp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chool's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'll have to investigat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her schools that he had mentioned, becaus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aware of plans for those particular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COMRIE: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n to put more seating in that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OU: In District 10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COMRIE: Now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, once the mini school is torn down,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ill be Board of Ed Property? That will b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 Board of Ed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OU: The mini school building 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k approximately 25 years old. I a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ether it is a facility that has much mo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 salv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COMRIE: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perty, not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OU: Oh,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COMRIE: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OU: Absolutel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O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KOPPELL: Ma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floor for one momen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LAPPIN: Yes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KOPPELL: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ri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LAPPIN: Please b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here.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KOPPELL: I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reciate your concern, and with all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chool Construction Authority, I have a mee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nday with Deputy Chancellor Grimm,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lieve that we have adequate, we ar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eting the needs of the capita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 is true that there is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 also at PS 95, which isn't too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re. But that really is going to meet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S 95 community, not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are still in deficit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tten negative response to the overwhelming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community to build schools at the Kings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mory site, which we're still fight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 give a different ans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do, but we don't need to deal with th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KOPPELL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LAPPIN: Oka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's clear that we need more seats in the Bronx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ed more seats in a lot of places. 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 doesn't want to turn down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build new state-of-the-art seats. But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iterated what our concern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with that, I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ring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ould like to ask for Couns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ll the roll, and I recommend a favorabl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Chai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ARRON: I vote ay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ay and nay for aye and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: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gratulate Councilman Koppell for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verything he can to fight for the seat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eds for his district, and I hope that he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sitiv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ARTINEZ: Yes,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ye with the condition that before the next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have a plan. If not, I guess we're go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 it again. So, aye with tho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PALM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x in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stentions, the items are referred to the fu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KOPPELL: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onsideration of the Chair and th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LAPPI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meeting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(Hearing concluded at 11:1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0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