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vember 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ecess: 2:2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an Griffith-Sandif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Prez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onsignor Patrick O'To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. Patrick's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sa Hac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th General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sie McC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ivingston Fran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, Board of Truste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th General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ia No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th General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mas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th General Hospi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rnest Bapti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rth General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l Glas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ibecca Tr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 Temk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iladelphia Museum of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ank Stel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rk Varned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uce Ehrma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rew Jack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ngston Hughes Libr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ndell Foster. I am Chairman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s, and we are here today to have a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legislation that we hope to get passed 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st get a hearing on. I welcome you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mber, and the lady who is preparing the name ta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one that keeps us in line, with a half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zen other sergeants. And to my left 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Golden who has a bill on today, and the l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 in who is eating, and selfishly not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one any, and she gave the word she must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rly, so I told her that is her problem, not 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is Tracy Boyland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alking in here is our legal expe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Povman, Council Member Povman from Quee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y immediate right is my Counsel Ira S. P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is right is Mr. Frank Neely, and you ar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we welcome you for your pre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going to conside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Golden, if you would lik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 soon do you have to le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Ver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Is it all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let her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All right.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n this day of the female we have g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ful, especi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OYLAND: Pre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ma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You ar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ious female, she tells us that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ll right, Council Member Boy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you tell us about your Intro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Toda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important day, because we will b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naming of a street, Pacific Avenue, to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iffith. We are joined here by his mother, Ms. J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iffith-Sandiford, who will be coming before 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ater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know, Michael Griffith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od child, a kid who was accosted by a dozen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 armed with baseball bats outside a pizzeri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oss Bay Boulevard. You may have remembe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was an incident that shocked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se young men chased Michae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drick Sandiford and Timmothy, shouting ra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acks toward them. Michael was brutally be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 baseball bat and was slammed by a car 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ed to cross Shore Park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colleagues, the death of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not be in vain. We have to remi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ldren that it is not good to kill because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ot of the same color or skin or relig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to educate our childre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ethnic groups, especially if we are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a diverse City as New York City. And al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that my colleagues and also the viewing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upport the Griffith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mmunity and ever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s that racial intolerance should no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swer, and that racial violence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erated with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sk that Ms. Griffith at so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forward, and she will express the feeling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now. She has been really in the fore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cial and ethnic issues at this mome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olved a lot of our elected offic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leaders in coming together to join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justices that are prevailing amongst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and in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sk that my colleagues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naming of the street and also join us as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coming together again to discuss this iss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. Ms. Griffith, and other witn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there other witnesses? If you have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could you com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ean Griffith. Is there anyon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to testify on behalf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ld you just tell us your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ease. Sergeant, is the button o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ust tell us who you are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rd. Just give us your name and then give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GRIFFITH-SANDIFORD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noon, everyone. I stand here today to gi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 on my son, Michael Griffith, wh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lled in Howard Beach on the 20th of Dec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Just pu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crophone closer, Ms. Griff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Sandiford, pull the microph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le bit closer to you and speak directly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GRIFFITH-SANDIFOR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ood afternoon, everyone. I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today to give my testimony on my son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iffith, who was killed in Howard Beach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ight of December the 20th, 198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son Michael was beaten and ch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y a gang of white teenagers to the Belt Park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n a coming car struck him and killed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fore, I am request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 named "Pacific Street" shall be chan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chael Griffith Street. I am asking for this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that my son's death will not be in vain.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ng people would lear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Take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you can't finish, we understand whe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GRIFFITH-SANDIFORD: Al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ng people would learn to live with one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all God's children, so we should not ha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ar of anyone, but learn to love and live in 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for coming in before us. We know it too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 deal of courage, and while I have never l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, I can anticipate what it would be like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n was so viciously mu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, Ms. Sandi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GRIFFITH-SANDIFO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We will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re there any questions b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, or comments by any Council Me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ll right, just be seated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ndiford. The Sergeant will take you back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 That was Jean Griffith-Sandiford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 for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, would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about the St. Patrick's Plaza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, for allowing me to bring this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 very important project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. It is a church that has star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 building of the community of which I re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oday, which is Bay Ridge and Dyker He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nson Hurst. At the time when this chur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iginally built, it was built 150 years ago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New Utrecht, the town of New Utrech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wn of Ft. Hamilton. Today the Ft. Hamilton Ar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e is still there over 200 years, we ha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 generals come through that Fort. Gr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ackson and many people came from around thi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ry came through Ft. Hamilton. Many of u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may have gone on to serve in the military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signed up for the military had to go through 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milton to get our indoctrination and to get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 for the mili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rea of Bay Ridg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ly helped by the efforts of this great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is great pastor that we have here toda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e and arrived in St. Patrick's in 1988,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cked up this school to be one of the top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only in the Bay Ridge area, but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, with outstanding cutting edg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have lifted both scores of math and Englis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of the top rated schools today, not onl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but in this State, and this church an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done a great tribute to our communit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bring forward the pastor an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ngregation with him, and allow them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you and tell you more about this great pla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are hoping to name and vote today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rgeant, would you give us slip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ll out so they can fill them out, please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seat and identify yourselves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begin your testimony. This is being reco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ere at the table, did you fi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lips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st give them blank sli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atherine. Just give them blank slips to fill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y don't you beg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NSIGNOR O'TOOLE: I am Monsig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'TOOLE: I am Monsignor O'Toole, the Pastor at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trick's Parish, I have been there for 12 year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here asking the Council to consider rena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s outside the church and school as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rick's Plaza, just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OSTER:   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mons as short a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ONSIGNOR O'TOOLE: 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S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NSIGNOR O'TOOLE: Very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lessons from you then. Sometimes they ac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e of being a little long.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lease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REZIOSO: Hi. My name is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zioso, I am a life-long resident and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. Patrick's Church in Bay Ridge,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church has a very long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he Councilman mentioned, it was found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Ft. Hamilton Army Base because there was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le most of the generals went to the Prote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urch, there wasn't a Catholic chur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antry men to worship, so that is how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urch began 150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uring my lifetime, since 1959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an integral part of the community,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make Bay Ridge be that type of commun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many events going on, besides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sports and the worshiping. The chur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d an outstanding effort and has been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er in the Ft. Hamilton section of Bay 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sig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Geo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REZIOS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OST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ed by Council Member Provenzano from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ouncil Member Robinson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erkins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us why you are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, Mr. Chairman. I am here, prou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roduced for this Committee's vote,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vote, Intro. No. 610. You know, you can har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d the newspapers, especially the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days, without reading about the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aissance that is taking place in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that I have the wonderful privile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ing, and it is a renaissance tha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rn four years ago or eight years ago or an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recent history, it is a renaissanc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 into fruition as a result of work that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, many years ago by community activ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leaders, and we are now beginn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ruits of their labor, and so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s that played such an extraordinary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bringing about this renaissance is Eugene McCa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is work has been evid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 of a hospital in a community that is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in great need of health care, and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that, there are two major developm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cinity of that hospital, Maple Court and Ma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za, that address the housing needs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at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beyond his ability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 needs and housing needs of the peopl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is the role that he has p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ly as a role model to young peopl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s who have made a commitment to this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only in Harlem but also as an example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great City has to offer, and as usual,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proud to be the place where thes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ples are nourished and so I am proud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offer this introduction to have in his hono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ibute to the work that he has done, and in trib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work that so many like him have done, a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ave a street name Eugene McCabe Wa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cinity of the North General Hospital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ene McCabe was a personal fri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 wonderful man, but I will let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to testify do the talking Gene McCa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McCabe is here.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cCABE: A little 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Jus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t? Any bit from you is good. Why don't you 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dear friend and mentor of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in public life, Livingston Franc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s, give the Sergeants -- there are three sea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 don't we fill them with two othe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lsie, it's good to see you agai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epest sympathy in the loss of your husba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ght say that you have both made wonderful ch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each other. You are wonderful people, I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ve you both d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McCABE: Thank you. My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 are brief. I simply wanted to thank the bil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onsors on behalf of our family, Wendell, Ph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ed, Councilwoman Robinson, Stan Michel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the others, it means a great deal to our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know it will mean a great deal to my childr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grow older to know what lasting impac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ther really had o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OSTER: Tell us your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for the record, please. And tell me, wi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chance to see the twins before they fin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McCABE: Absolutely. I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ic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McCABE: And it is now Els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cCabe, and I am the president of the Museu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rican Art, here in SoHo, soon to be up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I remember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when you were Chief of Staff across the hal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rother Livingston, do you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IVINGST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Mr. Chairman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ake this opportunity to thank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self, first, by telling us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IVINGSTON: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This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ed, so we have got to have i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IVINGSTON: Thank you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ingston S. Francis. I am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of Trustees of North General Hospital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started to say, I would like to thank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kins for his efforts on behalf of North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and the entire community of Har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ing the street that we are dealing with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nk Chairman Foster and th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for the opportunity to speak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wenty years ago,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easurable odds, Eugene McCabe made North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 a reality in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was Gene's vision that l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of the $150 million state-of-the-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pital in this medically underserved community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committed to high quality medical c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dents of Harlem and recruited highly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dedicated staff to make it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ene viewed the hospita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institution, an institution that ha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primary mission quality health care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 also recognized the importance of North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pital as a community institution, and was kee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re of the responsibility we had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ality of life issues in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 to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ives, his insight and leadership l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ion of Maple Court and Maple Plaza.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de by side with the new hospital facility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developments have revitalized the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ighted Madison Avenue corridor, which will b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's name in great trib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Gene was a visionary. H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dicated leader with enormous energy, deter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ommitment. He was passionate about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believed to b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ene was also a compassionat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with charming and engaging personality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nuinely liked people and believed in them.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ole model and mentor for many, young and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is greatest strength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 ability to recognize potential in 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unselfishly to assist them in achiev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als. His life was for and abou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e was head of a hospital famil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y that had and continues to hav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fection for him. We strongly encourag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City of New York to enact a local law to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ison Avenue between East 118th Street and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24th Streets in honor of Eugene L. McCa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anc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Hac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ACKETT: Thank you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sa Hac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OSTER: Speak righ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icrophone, please, so we can make su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HACKETT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name is Lisa Hackett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n employee of North General Hospital for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all of us who had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now and to work with Eugene McCabe, rena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ison Corridor from 118th Street to 124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Harlem is a gift that we will share with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, Aaron and Eugene, Jr., and futur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renaming is a testam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que man's legacy. For most it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dmark honoring an unsung giant of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ility and mammoth tal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modest man that changed Harl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 health, social and economic landscap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cCabe unselfishly gave of himself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ce in Harlem. Many cautioned him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ossible to build a first class hospit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lem. He valiantly but quietly proved them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rth General Hospital was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a top rate hospital serving a med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erved community. Hillary Clinton ha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how health care should be deliver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where resources are scarce, but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plenti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rth General Hospital received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ssion accreditation with commend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ctober 1997. This phenomenal feat was achieve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year before Mr. McCabe was admitted to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ass hospital to spend his final days. He tru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d that no hospital could provide him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for his illness. Harold Freeman, a pion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east cancer surgeon, as of August 1999, made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l his home. Dr. Freeman plans to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dition of excellence in Harlem that Mr. McCa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s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reover, Dr. Freeman will buil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olid foundation that Mr. McCabe cre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rther achievements in health and social welf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Harlems around this nation and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prosper economically and soc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a little girl reared in Columb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orgia, I had a dream to live and work in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ugene McCabe gave me the opportunity to m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eams a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itched my dream of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oeconomic status in Harlem as Mr. McCab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ine. I missed the brainstorming sess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creative and flourished ideas incess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of him, I am working full-time as a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iter at the hospital and will be graduat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w school in two years. With my law degree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ntinue Mr. McCabe's work by encouraging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idents to utilize their talents i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and cultural development, an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very talents and resources in Harlem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even better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 to give back to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was able to gain so much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to be a role model for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cCabe's children and their friends and Harl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. Mr. McCabe would have expected no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adison Corridor we now se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ce a bearing canvas. Mr. McCabe was lead art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rchitect behind our four magnifi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sterpieces that are model health care and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on projects 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ose projects are the North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 and its Annex, Maple Court and Mapl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uch like an artist, Mr. McCab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opped dreaming about the impossible, and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ble prize winner, he ingenuously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ssible happen. He wielded his talent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s genuinely excited and constantly moti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what could be and what would become for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t the end of every success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oided the spotlight so as to cast light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whom he had shared success. Today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nd Harlem will honor him by rena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ison Avenue Corridor that was his tr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run hurriedly in mid-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ide my tardiness, walked leisur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d-afternoon meetings, and driven home late n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working on projects on Madison Avenu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named for my mentor, Mr. McCa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certain that in my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vels down the new way the purpose will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eadfast in the meaning still omnipo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 future mornings, afterno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ights as I run, walk or drive, I will loo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s that bear his name for expres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ngth. I am certain in the years to com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travel will do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for your testimony. And if you decid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actice law, you can always become a great wri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HAC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anyone else here to spea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alf of this bill? Is this for the McCabe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hall we start with the lady in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st. Will you just identify yourself, and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NORMAN: Thank you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ricia Norman. I am currently the Senior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 and Chief Financial Officer at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l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career at the hospital began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ounts payable clerk 32 years ago in Jan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67, when the hospital was a joint dise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thopaedic specialty. When that orthope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alty organization moved downtown in 1979,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neral Hospital was incorporated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primary care for Harlem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as fortunate to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troller and then Chief Financial Offic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ugene McCabe, who I knew as G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e served first as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of Trustees from 1979 and '81, and th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 from 1981 to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itially Gene's energy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eping the doors of the 190-bed primar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in itself was a fea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gnized, because we opened in 1979 with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 assets to support the operation of the 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90-bed plant. The only source of reven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rived from patient billings for the 7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id and 20 percent Medicare patient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ubtful paydays for approximately 1,000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averted by political rallies on Madison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Gene orchestr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is vision for the communit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p there, because he saw North General not on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provider of quality health care and an employ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oice, but also as a source of economic grow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-being for the surrounding community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of in the pudding today, along a designated str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Madison Avenue between 118th and 124th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e McCabe's efforts led to the development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-of-the-art health care faci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novative housing, beginning at 118th Street,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town. First North General Annex at 1824 Ma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enue, between 118th and 119th Street, a five-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for clinical information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ve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, North General's Hel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ge of Nursing on Madison Avenue between 119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120th Street, operating out of the Bethel Gosp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embly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rd, North General Hospital at 18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ison Avenue, a state-of-the-art eight-s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0-bed facility, between 121st and 122nd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urth, Maple Court, 134 co-op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1901 Madison Avenue at 123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fth, Maple Plaza, 155 co-op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1919 Madison Avenue at 124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t is worth noting that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 and the Annex buildings were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head of schedule and under the $150 millio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t by the New York State Medical Car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addition, the limited equ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operative residences have been comple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ccup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success of the two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-op additions to the community has l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ed development Madison Park Homes at 12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reet in Madison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know that the influence of 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cCabe's vision on the reality of the landscap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today goes without question in the hea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inds of the North General Hospital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ene's vision also extended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ison Avenue. Gene's other successes inclu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rth General Home Attendant Program located at 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st 122nd Street, the Paul Ropeson Center,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140th West 125th Street, and the renovati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IDS housing residency located at 1997 Lex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enue at 122nd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believe that changing the na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ison Avenue between East 118th and East 124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ugene McCabe Way, will not only pay tribu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 today, but also keep the visions al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wing for all of Harlem's tomorro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OSTER: Thank you,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ident No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ONG: Yes.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 is Thomas Long, I am the Executiv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ident of North General Hospital. I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vilege and honor of working with Eugene McCa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20 years. I am here today to testify in 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 street renaming, Eugene McCabe W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testimony begins over 20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a man named Eugene McCabe had the   cour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 up and do the righ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79 the Board of Truste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int Diseases Medical Center located at 123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et in Madison Avenue, had developed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andon a hospital that has been providing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e in the community since the turn of the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was also at a time whe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dical facilities in the Harlem communit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osing, threatening the ability of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rlem to access care in thei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Eugene McCabe would not l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. Over the next 20 years, as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rth General Hospital, using his leadershi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sion, North General was not only born but mat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a first class medical facility that beca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chor for the revitalization of a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t was Eugene McCabe's 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dication that allowed North General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 a hospital. It became the largest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r in Harlem, employing over 1,000 peopl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al institution to train predomin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nority young men and women to become doc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rses, many of whom would not ha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elsewhere and now work 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unity sponsor of over 300 uni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w-equity co-op housing, Maple Court and Ma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za, with a third housing program in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are a few of Eugene McCab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ibutions to the Harlem community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more, and some you have heard from th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fying today. Renaming 118th Street to 12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on Madison Avenue to Eugene McCabe Wa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appropriate, it is the right thing to do,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 who did the right thing and dedicated ove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of his life changing a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ugene McCabe will not only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 contribution to the community, bu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ant reminder to every resident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what can be accomp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ce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Earnest J. Bati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APTISTE: Yes.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r. Chairman. My name is Earnest Baptiste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ce President for Clinical Services at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neral Hospital, and a member of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 Family for the past 12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Eugene McCabe was the corners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hospital, North General Hospital. H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 respected leader in the Harlem community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anded excellence from his staff, and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quality health care provided to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idents with dignity and re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early eighties it wa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reless efforts and gentle persistence that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rth General Hospital from closing its do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lem's largest private emplo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Vowing never to refus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idents access to health care in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, McCabe worked to obtain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val for the construction of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-of-the-art hospital which opened in Dec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cCabe's next projec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rlem community, which still continues today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velopment of affordable housing for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e worked with HUD, the stat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in development of construction of 300 co-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its located next to the hospital on Mad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enue, between 122nd Street and 124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he worked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affordable housing when faced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timely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day we continue to work with HU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ate and City, in the development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projects in the Harlem communit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sely Eugene McCabe's development eff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 Harlem back on the m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 have described above ar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amples of the many accomplishments of Eu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cCabe. Therefore, I am here today to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aming of East 118th Street through E 124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Eugene McCab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believe this is a great trib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man who truly was committed to providing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 care in the development of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Harlem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are excuse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s there anyone else her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can wait we will have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rtly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tro. 628, Council Member F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not be here, but I am going to have witnes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arnett Newman Triangle, Borough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n Temkin, from the Philadelph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eum of Art. Al the way from Benjamin Frankl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kway. And Carl Glassman. Thank you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in your testimony. Identify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EMKIN: Good morning.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Freed was called away on an emergency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here to read her testimony. I will be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we have a number of distinguished g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a great honor and a privi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me to be the sponsor of this legisl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name the Triangle at Church Street Aven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ricas and Walker Street after Barnett New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legislation recognizes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Barnett Newman as one of the forefath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emporary art in New York City and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arnett Newman will alway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mbered for his contribution to abs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ressionism, and as an artist who profoun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ntified with the creative spirit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Tribecca neighborhood where he wor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arnett Newman was born and rai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, attended New York Cit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s, and graduated from the City Colleg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. He was engaged in progressive politic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involved in the social and political lif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his entire life. In fact, in the 1930s h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n for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an artist, Barnett Newman,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Robert Motherwell, Jackson Pollack, Ado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tleib, Willem de Kooning, Clifford Still, H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ffman and Franz Klein, first created the abs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inting known variously as abstract expressio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on painting and the New York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the first time in histor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 of the western art world shifted from Eur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United States and specifically focused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arnett Newman's contribution to 2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ury art is a great source of pride to his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 neighbors and his community.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d to remember him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, Council Member Fos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Committee. We urge you to pa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ion on behalf of Barnett New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 We will hear our visitor from Philadelphia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great town, grea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EMKI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OSTER: 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 Would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self and give us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TEMKIN: I am Ann Temki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urator of 20th Century Art at the Philadelph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t Museum, as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pleased to be her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rator of a retrospective expedition devo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rnett Newman's work, which will be held in 2002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hiladelphia Museum and the Tate Galle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d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that makes me an art histor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at I say proudly, even though Barnett New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most famous remark, most quoted rema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paraphrased here in which he said that art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s as much to artists as ornithology me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rds. But we do take that as a challenge an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, for this reason I think, among many 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man's stature at the turn of the millenniu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er than ever, and his inspiration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far-reaching in ways that he certainly never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have fores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 is also an artist we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ormously as a person who had a singular 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ho was able to translate that vis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utiful and challenging paintings that de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e was an artist for whom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 was hard won, and remained preciou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ver had it easy or would have traded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thing else on earth. And he was an artis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found integrity and profound caring.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ason, who would have had no greater ho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aginable than a salute that springs from fe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tists generations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Thank you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e a wise choice in hiring you. God bles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l right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LASSMAN: Good afternoon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Carl Glassman, and I am the Edi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-publisher of the Tribecca Trib.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newspaper that covers Lower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ast December our paper sponso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est to name the traffic triangle at Frankl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urch Streets. The judges included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eed, Bruce Emmerman from Community Board 1, Ol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en, who writes the Tribecca history colum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paper and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received more than 80 entr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number of them were worthy. Why we picked Barn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man? Others here can talk more eloque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ledgeably about the artists and about abs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ressionism, but what I would like to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 to is a symbolic importance of this na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rtists, especially visual art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critically important to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haracter of ou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getting awfully easy to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fact, as the area becomes better known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ga real estate deals and its celebrity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for the creative energy of its artist sett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early as the 1940s, Barnett New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painting the artistic wasteland of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, and before Tribecca was Tribecca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io overlooked the traffic island at Frankl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 we have the opportunity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land a name, Barnett Newman Triangle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inder that it was artists who paved the w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ribecca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arnedoe, would you please co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Mr. Frank Stella. Thank you. If we will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ain seated for awhile, we will have a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rtly. We are trying to get our photograph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saw one of the best newsmen in the whole worl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rank, where are you? Frank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some good people we are talking about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good. Frank Lombardo, if you read his colum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aily News. If you don't, I want you to see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you will know that he is a good gu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said it. I get my $5 to say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, thank you. Would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ves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ARNEDOE: I am Kirk Varnedo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Chief Curator of Painting and Sculp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eum of Modern Art in New York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eat privileges of that job is a great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bstract expressionists painting 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 painting, and one of the centerpiece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ction is a great representation of th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rnett New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also a resident of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 myself, so I speak in two guis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 of renaming this traffic triang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rnett New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Lower Manhattan is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ound the world as a great brokerage pla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e, but it is less well recognized both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broad for what it is as a cruci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ivity, which it has also been cruc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pecially since the second world war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moment in the 1950s,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erged on the international stage, unlike Eur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scathed on its own territory by the second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r, and with new financial resources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conomic power and new military power in the wor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as essential to our place as a civil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emerged as a nation with a vibr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ductive school of art of which Barnett New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entral representative. And I think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of the place of the United Stat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ond half of this century and we thin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e of New York within American crea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rnett Newman is one of the great shining ligh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erican culture. And I think that as a 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wer Manhattan, as someone who cares about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New York, and as an art historian concer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rt of the 20th century, I cannot suppor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ongly than I do now the renaming of this tria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honor of Barnett New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ella, start by giving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TELLA: Frank Stella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ident of Manhattan and I have been here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me here in 1958, and I have never left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painting in all of those years, actually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58. So, I am a practicing artist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of the things, a kind of mi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racle in New York, is that you can com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t bottom and know where you are. There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of support here for artists, and you can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n the lofts, you can find it all through the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arnett Newman when I first ca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a big star, but he was always availabl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e kind of mobility in the art world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, the ability to see things go places tha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. New York is undoubtedly the art cen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50 years, but what makes it so gre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art here made by the best artis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vailable to everyone, but especially young asp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tists for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rt galleries and the art sc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it possible to see the best art being mad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ment that it is made, and so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antage, and this is really the reason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50 years why the best art is made in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you have the most opportunity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st art being made when it is being mad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no one was more available to the 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ld than Barnett Newman and his best ideas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st work, were immediately available at no co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one who would take the trouble to see it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at the naming of this triangl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whelmingly appropriate, and a wonderful ges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, Mr. Stella. You may be exc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s there anyone else her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EHRMANN: First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Freed for this opportunity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Bruce Ehrmann, I live and work in Tribecca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member of Community Board 1 and I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ateful resident of New York City for th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 of 26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ny a night I have walked pa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 windswept little pedestrian plaza at Wh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anklin and Church Streets, one of ma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racterized Tribecca's street plan, and won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a spot so geographically prominent could b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esthetically forlorn. It marked the very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Avenue of the Americas begins,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ildings were being restored all around, a hot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arising right in front of it, while the sp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even have a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 name. That seemed a good pl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rt, especially since every other triang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ibecca had one. I mentioned this to Carl Glass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sher of the Tribecca Trib, and he sugges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ing contest. Two months later, over 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ggestions had been submitted from nominator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he City. Carl told you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dging committee. We had few predispositions,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 that, the offering bears some relation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mmediate neighborhood, and if other person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of one dec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any, many suggestions we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s, but two separate entities proposed Barn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man Triangle, my heart soared. I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barrassment of riches. I had no idea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tan of American art had worked in a loft stu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above the plaza at the corner of Whi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u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was the kind of reckon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retly dreamed of and didn't really expec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lfilled. Tribecca and SoHo are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nationally as the great nexus of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duction and creativity and no public sp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neighborhoods officially acknowledge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deed, only a single othe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ace in Manhattan is named after a foreign art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rnett Newman was one of the most important art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20th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e died in 1970 and h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okesperson for his artistic generation,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an enormous influence to countless arti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succeeding generation, some of whom si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is paintings and sculptur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nchmarks of the age cherished all over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 was a progressive and engaged citize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. He worked in Lower Manhattan his entir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fe and his contributions to this City to a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lobal cult are immense, inestim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e loved New York City as m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one ever did. Ann Newman, his widow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lebrated her 90th birthday in August and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ves in Manhattan, has said Barny New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"romantic about New York. This was his cit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ewman himself wrote of New Yor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ing, and I will condense this. "The t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land of Manhattan forms a compact heterogen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smopolis where one can still have the cha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ing of living in two centuries, where on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ll savor the distinctive American fla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emmed in by two rivers on its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a short walk can take you from on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, and by two old fashioned commons on the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outh, Bowling Green and City Hall Park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els the sense of a whole City in its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huge wall that lined the na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es of a colonial village, the skyscrap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-story revolutionary houses, the tiny church 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 huge railroad terminals, the old l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ers and the gigantic bridges, all are jammed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gether as can happen only in New York, and al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seen at once together. The sense of foc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and things in times is immense, unqu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arnett Newman's work speak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now with your help Barnett Newman Triangl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 of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 Thank you for coming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been join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her, and at his request we are going to lay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next meeting Intro. No. 55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t this time we will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gston Hughes bill, No. 61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Jackson, are you here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otographer is here. This has been such a beauti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noon, in a day when kids are killing eac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people are going crazy, I think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nderful that we can come here and say nic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nic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fore Mr. Jackson begins, let m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re are those in the past who criticiz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ing and renaming of streets. Let me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r. We do not take any name down that is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imply add an additional name so tha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live and people who are yet unborn can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s made a contribution to the Cit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Jackson, would you beg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, on a man that I knew and loved d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JACKSON: To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Parks, Recreation, Cultural Affai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ational Intergroup relations,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y name is Andrew P. Jackson,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n as Sekou Molefi Baako. I am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 of the Langston Hughes Community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ultural Center of the Queens Boroug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opened its doors fo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 as a federally funded special proj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ril of 1969, and was the first public i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ed for Langston Hughes who was born in 1902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died in 196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published in 1926, Lang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ghes is one of America's most famous poe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st known African-American auth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is poetry, essays, song lyr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s, short stories, anthologies, artic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ographies have been translated into 17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nguages. He wrote for all age levels an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to express himself in the eyes of an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African ance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e traveled the world and wrot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fe living in Harlem, Spain and Africa,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uggle for liberty and freedom, the humor in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ts beauty and the pathos with can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day the Langston Hughe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brary and Cultural Center is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que public library institutions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ed in Corona Queens, the library center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may be the largest circulating black heri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ding collection in any public librar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, possibly the Northeast and eve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library was concei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igned by local residents under the na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brary Action Committee of the Corona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mhurst, Incorporated, a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, and presented to the Queens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Library. From 1969 to 1987 it was op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taffed by this community-based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 the auspices of the Queens Boroug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1987, the Langston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Library and Cultural Center gained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anch status. As we celebrate 30 years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brary service, the anniversary of Langston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 Library is an example of what a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nership between a community and it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brary system can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offers circulating and refer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information referral services,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ed after school homework assistanc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the home of the Black Heri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ence Center of Queens County with a circu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ction of over 40,000 volumes of material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bout the black experience and specializ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earch and reference coll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o support its mission of at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n-readers and non-library users, Langston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throughout the years offered a cultural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including film festivals, feat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s of independent video and film-makers, lite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oetry readings, creative writing worksho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ic concerts, artists exhibitions and four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ltural celeb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present both establi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erging performing, visual and literary art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deled after the focus of the po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ureate of the Harlem Renaissance perio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ritings, the Langston Hughes Community Libr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ltural Center offers programs and services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 levels in the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receive visitors, researc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lars and students from other stat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ries. The concept of a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 and a public library system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ering a library branch with the full-fle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ltural arts program has been served as a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del for many library and information stu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a model of creative librarianship unparalle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1989, the City Council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request to name our block of Northern Boulev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102nd and 103rd Streets Langston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lk. In recognition of the impact of the Lang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ghes library's 20-year history of servic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rs from Corona, East Elmhurst, Queens Coun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out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year, as we celebrate our 3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niversary, we moved last week to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-of-the-art 24,000 square foot build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ner of 100th Street and Northern Boulevar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fore ask that the current desig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gston Hughes Walk be extended from 103rd to 102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to two additional blocks, to 100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 behalf of the Langston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, the members of the Board of Directo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y Action Committee in Corona East Elmhu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orporated, the Queens Borough Public Libr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pecially the community and residents of Coro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st Elmhurst, thank you for your kind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is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y I just remind you of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said? Far be it for me to corr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ator, a historian, but you said that Mr. Hug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one of the best known and perhaps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ducer of literature by an African-America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 would show that Langston Hughes wa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lific writer in the history of American le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 wrote more than Steinbeck and Hemming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bined. He wrote more than Faulkner and other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unfortunate that this country could no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yond his color until after he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for coming.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to my colleagues, all of you tod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ginning with St. Patrick's Plaza, we a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what we should do, lift up people. I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k Council Member Golden, because this was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Monsignor when first this area wa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, there were people who were Roman Catholic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no place to worship. It was only righ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established so that people could wo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God, and they made a contrib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he interest of Michael Griff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shows what hatred can do. It is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rican products that we are specializing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more about day by day but it is not ger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merica when you look at a person's skin col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te them because of their accent or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, it shows that there is a sickness in you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cessarily in the person that you are destro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ichael Griffith made one mist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mistakes. He made the mistake of having a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eak down, and the second mistake was as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ions, and he was murd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instance of -- and I say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I don't usually do this, I usually keep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nts until the last, but I think today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usual day. In reference to Eugene McCabe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of those skeptics that when Gene would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 vision to me, I would simply say, yeah, yea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h, because he was such a nice guy I never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iscourage him. Nor the hospital that Mr.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ught before us today, I call it Gene's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just a good hospital, it is considered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est in the whole state and in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try. He was fortunate in finding a mate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committed as he was and when I see thi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inded again of what I often quote here, the B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s I shall not die but shall live and decl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s of the L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re not only fortunat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and these buildings, but for all women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 of every race, color and creed in America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man there that is a top expert on br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cer in the whole world, and many women's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being saved because this black man, Dr. Har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eedman, was able to project to the world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omen should get their breasts exami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he began to beat the drum for tha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ght he was just an alarm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ndered who would succeed Ge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, you know, God has a peculiar way of lif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one when they are needed, and we coul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osen a better person, Dr. Freed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could not have chosen,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inion, and in addition, Frank, for the $5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ollect from you, I want to collect $10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vingston, because you have been -- well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ance, you have been out there all the tim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he most retired man I have ever met in my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never met a man that every time he retires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iven three or four other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 know you and your boar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o make this a worthwhile endeavo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time I pass that area, I am reminde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ughter and when it was the old hospital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took up their beds and ran, that is where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operated on, but Gene did a job tha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duplicated in this City by any administrat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ield of medicine, and we commend Bill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bringing this before us and forgive Bi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oming a nuis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ill worries me day and night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get Gene McCabe. Gene McCabe is remember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ld you I would, I hate to say it to you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ladly saying to you, I told you we would get t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OSTER: And I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from the hospital to know that Bill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n Kathryn Freed brough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something that we must remember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tists are peculiar people, and very often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fetime they suffer, they go hungr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diculed. But today we find that we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to court on this issue, we won't have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ying the money on this issue if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ree on this issue for the Barnett Newman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also, in reference to Lang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ghes. I knew Mr. Hughes when I served as a pas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d the privilege of having him come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of times. Langston Hughes wrot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significant books that is now out of prin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f this is in print, find it. It is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g C. The story of his life, of how he had to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o work as a merchant seaman in the very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boat, the ship, because he could not ge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accepted in America. He had to go to Europ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places before they recognized the geni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ngston Hug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ll of these intros are worth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ill make New York City a better place, mak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fully understand and respect each other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, all God's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remind you to recapitul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iffith against hatred; Patrick for peace an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worship of G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id I see Phil Reed? Oh, yes. Ph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ed, thank you. We just did Eugene McCab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 for being present. And also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gston Hughes Way and for Kathryn Freed;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had a good afternoon and a short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hil, would you like to speak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vote or afterwards? Or does it ma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. I apologize to my colleagues and th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not having had a chance to be here earli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I was doing the people's work up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have been on this Committee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epped into the Council and I am always amaz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happy to say, about the work that we h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ommittee of the unheralded. All of us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 up and tell the community how great we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elected, our community, everybod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lebrating and naming streets after tod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ypically done their work without shouting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tell it to the community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for the community to come back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families just how terrific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so I am really always prou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when these events and the opportunit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gives us to be the first on boar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 did know Eugene McCabe and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did to really help stabilize the communit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health care, but I have no reason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nybody else in here should not be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lauded for their terrific work as New Y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hat we are trying to really say as a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am happy, although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late, and I was able to be here at lea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vote, and will look forward to doing th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full Council. So, God bless all of you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, Phil, Councilman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he Council Member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so desire, to take a picture with those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came to testify. I think this has been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weetest meetings that we have had, no dis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argument, no anger, at least I didn't see any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anger, let it occur after I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oll call now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I have st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sons why I will vote aye on all of them glad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wish to have my name placed on every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Pov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OVMA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SHER: If I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mporarily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FISHER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m happy to vote aye on all of the coupled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us. I wanted to comment on a coupl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have to tell you, Mr. Chairman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it was intentional on your part to p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on at the same time the way you did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cceeded in making me feel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of all, Langston Hughes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first poets that I remember studying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in school, and when I had to think back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s ago that was, that started to make me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condly, I had the privile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ing Gene McCabe, and from work that we had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health care industry.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binson and I were very active in the strugg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ve Interfaith Hospital, and we watched with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vy as Gene McCabe worked a miracle up in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so any time that we recognize somebod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ew on a personal basis in this type of a memori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makes you feel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finally, recogn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crifice that Michael Griffith had made,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has got to make anybody who li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feel old, that the notion that a young 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 was killed basically because of his ra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in the memory of everyone in this room,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flect on that, makes us realize how far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and hopefully the placement of the street n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gnition will inspire other people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sitive to the things that divide us and the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can be brought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withdraw my request,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ye, in the affirmative, on all of th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OSTER: In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you please not refer to 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ntinu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,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OSTER: Ye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I,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vote in the affirmative o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, and to ask that my name be added to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currently 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I also would lik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 on the Michael Griffith street nam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known the family for several year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members of the same church that I atten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, all of the events and activities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went on with the Michael Griffith fami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present through the years with th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Mrs. Griffith to come to my office an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her and work with her children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, I certainly think that it is appropri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should do this so that all of our childre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ble to be mindful of what hatred is all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egin for our children, in fact th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re it is located is not far from a complex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bany Houses where there is a lot of conflic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with our young people joining gangs and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tera, hopefully this might be able to serve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ample, to talk about let's get it together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I would like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t on Eugene McCabe, who I have know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, and as Council Member Fisher said in reg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ow he was building up North General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not only the hospital aspect of it, Eu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cCabe, as a person, a human being, a man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ure and one that always had a good word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just want to say to his family that we l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ppreciated Eugene McCabe, even though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Brooklyn and he was up in Harlem, we l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eciated him for who he was, and what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mpt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, of course, to Livings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ngate, who is like you say, the man tha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tired, I see him in Brooklyn, now he is in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e is just a person, a renaissance man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asons I would dare to say, and of course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others that I did not know personally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fitting and proper that we should name the Plaz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. Patrick's Plaza, also the Triangle, for Barne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of course, Langston Hughes Wal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fitting and proper that we extend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ROVENZANO: Ay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CLERK CHERRY: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CLERK CHERRY: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GOLDEN: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r. Chairman, thank you for a great mee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ve, healing, peace, and God. You did a great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ven in the affirmative, none in the negati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 abstentions, all items are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lease sign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OST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efore we adjourn, a fax came i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Francine Gray, in support of the Barnett New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ro and we will put this on the record pleas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s, Frank, for being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at I will be able to sl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night and not be bothered by my young friend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little taller than I am, is there anyth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say,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I always have something to say.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real quickly, you reminded me of a mem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ene was a runner, a jogger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n the marathon, and I will be running a marath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weekend, and surely I will have him on my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OSTER: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ERKIN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OST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ill is a newlywed and so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hotographer. Dan, I must say that marri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ing with you, brother. You look bette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handsome. You are all right. Now, the tru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atter is, Dan, that I hadn't planned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but I had noticed it, and I obser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all for coming.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, he has not gained w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all for coming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for those of you who would like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cture with the Council members who are desiro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in the picture, just meet with us, pleas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hotographer will tell us where. Our weight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otographer will tell us where we shall assem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, and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Golden, for your kind words. We stand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d bless you. Love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The following written testimon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d into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ancine du Plessix G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: Barnet New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arnett Newman was the quint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er. He could guide you to every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eet, every fine building. His knowled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's past events and its contemporary signific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deep in his heart, and he expres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ledge with profound passion. He needed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, surround by it all the time,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raordinary work he achieved. New York's vit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 crackling energy, and, yes, a sublime 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s inspired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n Barney and Annalee came to vi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in Connecticut he brought with him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arel that he had obviously just bough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ange event of a rural weekend. But he rem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 marvelous collected self even in plaid shor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thing trunks still the New York City intelle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reading his own intense aura, his unique br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sdom and w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ssume that New York City mi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 presence as much as we do. What a fine occ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ould be to walk down a street in this City na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him. Great museums around the wor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ed his paintings and sculpture, only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claim the streets where he conceived them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true justice if the City he love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urn that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(Hearing concluded at 2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4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7:00Z</dcterms:created>
  <dc:creator>DelFranco, Ruthie</dc:creator>
  <dc:description/>
  <dc:language>en-US</dc:language>
  <cp:lastModifiedBy>DelFranco, Ruthie</cp:lastModifiedBy>
  <dcterms:modified xsi:type="dcterms:W3CDTF">2015-09-14T18:07:00Z</dcterms:modified>
  <cp:revision>2</cp:revision>
  <dc:subject/>
  <dc:title/>
</cp:coreProperties>
</file>