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82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a motion to file L.U. 828 concerning an application for a revocable consent for an unenclosed sidewalk café located at 46 Gansevoort Street, Borough of Manhattan (20135408 TCM; L.U. No. 828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April 29, 2013 its approval dated April 29, 2013 of the petition of </w:t>
      </w:r>
      <w:r>
        <w:rPr>
          <w:rFonts w:cs="Times New Roman" w:ascii="Times New Roman" w:hAnsi="Times New Roman"/>
        </w:rPr>
        <w:t>Le Gans Restaurant Inc.</w:t>
      </w:r>
      <w:r>
        <w:rPr>
          <w:rFonts w:cs="Times New Roman" w:ascii="Times New Roman" w:hAnsi="Times New Roman"/>
          <w:szCs w:val="24"/>
        </w:rPr>
        <w:t>, d/b/a RYU, for a revocable consent to establish, maintain and operate an unenclosed sidewalk café located at 46 Gansevoort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application was called up and introduced as L.U. 828.   However, since no action will be taken, this application for a revocable consent will be filed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L.U. 828 will be filed pursuant to a motion to file in accordance with Rule 7.90 of the Rules of the Council;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approves the motion to file in accord with Rules 6.40a, 7.90 and 11.80 of the Rules of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12, 2013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8:00Z</dcterms:created>
  <dc:creator>NYC Council</dc:creator>
  <dc:description/>
  <dc:language>en-US</dc:language>
  <cp:lastModifiedBy>DelFranco, Ruthie</cp:lastModifiedBy>
  <cp:lastPrinted>2013-04-24T16:24:00Z</cp:lastPrinted>
  <dcterms:modified xsi:type="dcterms:W3CDTF">2013-06-27T04:18:00Z</dcterms:modified>
  <cp:revision>2</cp:revision>
  <dc:subject/>
  <dc:title/>
</cp:coreProperties>
</file>