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October 23, 2008</w:t>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260" w:hanging="1260"/>
        <w:rPr/>
      </w:pPr>
      <w:r>
        <w:rPr/>
        <w:t>RE:</w:t>
        <w:tab/>
        <w:t xml:space="preserve">Finance Committee Agenda of October 23, 2008-Resolution approving a partial tax exemption for two preconsidered Land Use Items (Council District 21 and 41). </w:t>
      </w:r>
    </w:p>
    <w:p>
      <w:pPr>
        <w:pStyle w:val="Normal"/>
        <w:rPr/>
      </w:pPr>
      <w:r>
        <w:rPr/>
      </w:r>
    </w:p>
    <w:p>
      <w:pPr>
        <w:pStyle w:val="TextBody"/>
        <w:rPr/>
      </w:pPr>
      <w:r>
        <w:rPr/>
        <w:t xml:space="preserve">HPD has submitted a request to the Council to approve two partial property tax exemptions for the following properties:  TSI Properties Supportive Housing Program located at 57-43 Penrod Street in Council Member Monserrate’s District and Common Ground Senior Housing located at 1499-1511 St. Marks Avenue in Council Member Mealy’s District.    </w:t>
      </w:r>
    </w:p>
    <w:p>
      <w:pPr>
        <w:pStyle w:val="TextBody"/>
        <w:rPr/>
      </w:pPr>
      <w:r>
        <w:rPr/>
      </w:r>
    </w:p>
    <w:p>
      <w:pPr>
        <w:pStyle w:val="Normal"/>
        <w:rPr/>
      </w:pPr>
      <w:r>
        <w:rPr/>
        <w:t xml:space="preserve">The TSI Properties Supportive Housing Program Residence will be a new construction project consisting of a 3-story building that will provide 6 units of rental housing for low income persons living with disabilities.  The sponsor, TSI Properties I Inc. will develop the project under the Section 811 Supportive Housing Program For Persons with Disabilities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53,627 in the first year of the exemption and $4 million over the 40-year length of the exemption. </w:t>
      </w:r>
    </w:p>
    <w:p>
      <w:pPr>
        <w:pStyle w:val="TextBody"/>
        <w:rPr/>
      </w:pPr>
      <w:r>
        <w:rPr/>
      </w:r>
    </w:p>
    <w:p>
      <w:pPr>
        <w:pStyle w:val="Normal"/>
        <w:rPr/>
      </w:pPr>
      <w:r>
        <w:rPr/>
        <w:t xml:space="preserve">The Common Ground Senior Housing Residence will be a new construction project consisting of a 7-story building that will provide 71 units of rental housing for elderly persons of low income.  The sponsor, St. Marks Brownsville Housing Development Fund Corporation,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425,321 in the first year of the exemption and $32 million over the 40-year length of the exemption. </w:t>
      </w:r>
    </w:p>
    <w:p>
      <w:pPr>
        <w:pStyle w:val="Normal"/>
        <w:rPr/>
      </w:pPr>
      <w:r>
        <w:rPr/>
      </w:r>
    </w:p>
    <w:p>
      <w:pPr>
        <w:pStyle w:val="Normal"/>
        <w:rPr/>
      </w:pPr>
      <w:r>
        <w:rPr/>
        <w:t xml:space="preserve">This item has the approval of Council Members Mealy and Monserrat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7:00Z</dcterms:created>
  <dc:creator>finbrito</dc:creator>
  <dc:description/>
  <cp:keywords/>
  <dc:language>en-US</dc:language>
  <cp:lastModifiedBy>NYCC</cp:lastModifiedBy>
  <cp:lastPrinted>2008-10-22T15:59:00Z</cp:lastPrinted>
  <dcterms:modified xsi:type="dcterms:W3CDTF">2008-10-23T14:27:00Z</dcterms:modified>
  <cp:revision>2</cp:revision>
  <dc:subject/>
  <dc:title>May 30, 2007</dc:title>
</cp:coreProperties>
</file>