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cember 1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0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1:45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250 Broad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Lucy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tie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or, Legislative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for the 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therine A. Brig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Lounge for Senior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hislayne de la Fonch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Lounge for Senior Citize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borah Gl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embly Member 66th Distri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Assembly, State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thryn Bu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lf Reliance Association of American- Ukrain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rene D'Ale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ogram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lf Reliance Association of American- Ukrain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astasia B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lf Reliance Association of American- Ukrainia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ancy Spannbau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in Senior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ucy Toom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ein Senior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 Gustavus Adolpus Senior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come to the meeting on the Committee on Ag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e are here to consider a resolution int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my colleague, Margarita Lopez, which would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on the State Legislature and the Governor to en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gislation establishing Senior Citizen MetroC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legal identification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's a very worthy undertaking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which I'm sure my colleagues will support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ge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et the record show, pleas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ke Abel is out on personal, you know, leave,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ther-in-law has passed away. My other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'm sure, will come in as the weather permits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drift to sh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at having been said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roduce the meeting with two speakers, on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epartment for the Aging, and which one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Department for the Aging?  And you?  Both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, okay.  I only have Katie Mend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en the proponent for the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es in, I will certainly give her the floo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Margarita Lopez, she is the primary sponsor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certainly recognize her when she c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 that having been said, wi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ease introduce yourselves and issu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ment?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MENDEZ:  Good morning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Katie Mendez, and I'm the Director of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 Are you pu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, is the button o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MENDEZ:  There is no l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 Good,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n get closer to the mic so you are reco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MENDEZ:  I'm Katie Mendez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Director of Legislative Affairs for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Department for the Aging, and to my lef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nda Black, the Department's Planning Specia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'm pleased to have this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estify today on behalf of Commissioner Herb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pp, in support of City Council Resolution 8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subject of accepting a Reduced 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troCards as a form of legal iden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uring Mayor Giuliani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ration, the Department for the Aging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able to maintain a strong senior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, providing funding for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, including vans, drivers, mainten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urance through our non- profit con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ies.  This program helps seniors ge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ctor, visit their nearby senior center, an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e of other essential activities.  In 1999,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600,000 such one- way trips were provi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staff are also active in ass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iors with enrollment in the Reduced 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troCard program, and advocating for improv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introduced in 1994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tropolitan Transportation Authority Metro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 is a method of fare payment on subway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es.  Reduced Fare MetroCards, which are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ds displaying the bearer's photograp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gnature, are available to seniors and pers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alifying disabilities. Any senior is elig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ard by completing an application for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ing proof that they reside within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roughs of New York City and that they are 65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age or older. Currently, about 280,000 senio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under one- third of the 65+ popu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ipate in the Reduced Far MetroCard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Department for the Aging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ed with both the MTA and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nce the inception of the program on w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rove and expand it, and has conducted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reach to seniors about the benefi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duced Fare MetroC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eniors have several option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lying for a Reduced Fare MetroCard. 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ly for a card from one of the MetroCard bus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ans which the MTA sends to different point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y.  They can come other the Depart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ging's Information and Referral Center, o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go to one of two MTA Reduced Far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nters, located at 370 Jay Street in Brookly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aint George Ferry Terminal i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service centers first opened earli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, and we have been advocating with the MT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and their presence in every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eniors can add value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troCards by going to a token booth or Metro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nding Machine located in subway stations, or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troCard bus or van.  First installed this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are now 288 MetroCard Vending Machin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way stations throughout the City. 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vocating with the MTA to install MetroCard V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chines in public buildings, stores and other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ound locations, so that riders do not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a subway station to add value to their Metro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ly 29 subway stations are currently access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disabled, and getting to a subway station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ent a major challenge to seniors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itionally, a Reduced Fare MTA Mail and R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 is scheduled to start in January 2000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, which has already had a successful 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un as a pilot program, will allow seni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with disabilities to add value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duced Fare MetroCards by check, credit car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ey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or questions about the Reduced 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tro Card, to obtain an application or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hedule of the MetroCard Bus and Van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ividuals can call the MTA Reduced Fare Lin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(718) 243- 4999.  They can also call the DF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 Line at (212) 442- 1000 for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the MetroCard appl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uring the 1999 State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ssion, an Assembly bill, A.8652, was int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would amend the General Business La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uthorize MTA Reduced Fare MetroCards to be acce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y government agencies, political subdivis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nks and other commercial establishments as val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dentification.  This one house bill did not pa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ssemb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Resolution 800, the subjec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ing today, would call upon the State Legisl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 Governor to enact legislation author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ior Reduced Fare MetroCards to be accep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gal iden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Department supports the con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allowing Senior Reduced Fare MetroCar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epted as a form of valid personal iden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For older New Yorkers, there are many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photo identification is useful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shing social security checks at check ca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nters, paying for items by check or money orde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t Offices, and obtaining senior discoun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seums and theaters.  Many seniors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 forms of legal identification, such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river's license or passport.  And while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tain a non- driver identification card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York State Department of Motor vehicles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easy because of the scarcity of 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itionally, a fee of $4.50 is required. 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enior Reduced Fare MetroCard requires proo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 and residency, and includes both the bear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hotograph and signature, it is a sensible o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acceptance as a form of personal iden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Department does, however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concerns about Resolution 800.  Firs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embly Bill proposes allowing the Reduced 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troCard to be a valid form of identific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th seniors and disabled cardholders.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800 would seek to have the card be accep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dentification for senior cardholders only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urge the Council to consider suppor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osal that includes disabled cardholder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econdly, the senior Reduced 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troCard does not indicate the bearer's age,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he or she is a senior. Although most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seniors have a minimum age of 65, the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re MetroCard may not be adequate iden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some programs because it does not include a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birth.  We recommend that the MTA- NYC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ider adding the date of birth as a fea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educed Fare MetroCard.  This would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sure its effectiveness as a form of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den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department for the Ag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eased to support Resolution 800.  We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on aging and Chairwoman Harrison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ed efforts on behalf of older New Yor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e look forward to working with you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 Legislature toward passage of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uthorizing the use of Reduced Fare MetroCard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gal iden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, that is very informative informatio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ared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ay I introduce Council Member U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arke, correct for this time.  Today I got i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rmally misintroduce my colleague, for whom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greatest respect.  Do you have any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a, since you came in late and I don't know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d the entire present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LARKE:  Yes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hat heard the resolution is good, and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year we have also added a special categ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sons to reduce fare, which is the mentally 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look at all people who may have disab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ging, who now use Reduced MetroCard, and so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do that, we do it as a broad sweep of person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eligible to have such c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you like to elucidate on your ques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inimum age of 65 that you raised on page 5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MENDEZ: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 What is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, for example, recognizing persons who other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alify at age 55 as being senior unde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, I think, HARP include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may I introduce m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ague from Brooklyn, Council Member H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sher.  Thank you, Howard, we just had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entation from DFTA.  Yes, I'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MENDEZ:  The card is, as I s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testimony, is for those age 65 and older.  So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have a card it will say senior, it will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as a senior.  However, there are instance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one looking for identification want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specific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 Who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vocating for DFTA or the MT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MENDEZ:  We're advocat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 Wel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niors, I have many people I know who are 55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ider themselves in the senior category. 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be wro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MENDEZ:  Right, and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be eligible for that card, unless, I mea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had a disability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ds, in order to qualify with MTA to get the 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must have to be 6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MENDEZ:  Have to be 65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 But the 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self does not indicate the 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MENDEZ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 Bu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oblem that that presents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MENDEZ:  In most instanc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not present a problem, but we feel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just be more specific, more useful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irth date were printed, so that someone revie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ard would not have the question,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what is your definition of senior, and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have their own defin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HARRISON:  We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dinary person, if you flash a card and it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nior citizen and you look half- way over 25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ept you as being a senior citiz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MENDEZ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 So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at would be a very substantial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MENDEZ:  No, but I think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an improvement, and some of our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ferral specialists have found that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eful, and they recommended it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 Okay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consider it threatening to the introd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esolution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MENDEZ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 Would you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ake any comments?  Thank you.  Howar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ASHER:  Yes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 like to join in the resolution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is something that is very good for our seni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would like to be on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ider yourself a seni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ASHER:  Ah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HARRISO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ASHER: 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ends how you do it, if you do it arithmetic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s, but otherwis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ARRISON:  Okay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ASHER: 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 to join with you on your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you make note, and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ASH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 Okay. 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ing no further questions, I thank you bot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ing come, and I welcome a colleague, Lucy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n of a gun, I'm going to be caught again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call Assemblywomen, Deborah Glick who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here earlier.  Can you see if Debbi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side, please?  I would like to call her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talking about the cooperation of the Assemb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ow are you feeling, sister?  Fe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kay?  Nice to have you back.  Council Member Lu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uz has joined us from the Bronx and from her s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d.  We're glad she is back.  We will just wa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nute to see whether or not Assemblywomen Glic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vailable, and then we will proceed if she i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n, Ms. Briggs, please,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, something, I'm sorry, I can't rea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senior citizens, come, please, forward? 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ning, thank you for coming out in this h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ather to testify to this very importan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you identify yourself by nam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ganization that you represent, please?  An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re the button is off, the light is off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way we work, backwards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BRIGGS:  I am Catherine 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iggs, of the Senior Citizen Commun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resented there at 22nd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BRIGGS:  Okay.  I started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riting to the City Council and when I typed i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nged it, To Whom It May Concern,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y, but anyway, I'm addressing it to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BRIGGS:  It is with d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eciation to all of you for your efforts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enior citizens to use the MetroCard as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den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ince becoming a senior I have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 many valuable items, either through senili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fts, until I have remedied the problem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rying less important papers and/or items, an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rse.  Every night I pack my carrier with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need for the next day o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ish to relate an inciden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d with the Municipal Credit Union.  One day I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withdraw money and the teller gold me to sh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edit card for my signature and a driving lic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my photo.  I proudly showed my Senior Citi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troCard, which was pushed back to me, dem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wo pieces she had asked for.  I got so ang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 went to the supervisor, who asked me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thing in writing, which I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 Righ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le you were there? 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BRIGGS:  And at the next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was ap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rgued that before I could ge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nior card, I had to submit proof of my age, bi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rtificate, passport, or my red, white and b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cial security card showing my A and B statu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get that until after you're 65, a recent pho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ong with my signature before two witnesse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ary public and the legal seal.  To my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ing, this single card should be better th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riving license, which could have been confis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of age or health reasons, and defin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 a credit card, which could have been los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olen.  Everything needed was on this one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.D., including a MTA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ince we seniors need as much help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sible, please, help us to lightened our da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rying load by passing this importan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w did you learn about the bill being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fore the Council today?  You have had y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al experiences not having something li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ing recognized, but how were you inform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act that it was coming before us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BRIGGS:  Through ou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 At the cen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BRIGGS:  Yes, at th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 An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have had this negative experien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olunteered to come forw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BRIGGS:  Oh, y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olunteered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 Good. 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thing that has happened not only to you,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members of your center, as well, or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he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BRIGGS:  No, I have not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 have another person here from th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 Oh, you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, who is that person, can you tell me? 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 Ghislayne De La Fonchais?  Oh, isn'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ice, come forward and speak with your colleag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ease?  Just take another chair, okay?  Excus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ter you have spoken, I will open the flo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 of either of you, okay?  And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roduce yourself by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DE LA FONCHAIS:  Yes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hislayne de la Fonchais, and I am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me Community Lounge for Senior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 Okay,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button push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DE LA FONCHAIS:  Yes,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.  Bring the mic closer to you mouth, h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kay?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DE LA FONCHAIS:  Well I'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cited to be here, and I want to thank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ent, and especially Margarita Lopez,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my idea that has brought us all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ARRISON:  Oh, isn'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citing. Well, she was smart enough to ac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od idea,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DE LA FONCHAIS:  Okay.  In 199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ing returned to New York from Connecticu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ied to cash a check at another branch than my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anch, and I had a Connecticut driving licens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had expired two weeks before, as only valid 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except for my MetroCard.  I could not cas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eck, I did eventually at my own branch, bu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eat inconvenience and del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t a recent meeting last March 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ior center, a group leader was asking f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ggestions that we may take action on, and I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p with wanting to make the MetroCard a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dentification in New York City, based on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one must show proof of ID to get one,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our photo and signature on it and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sued by MTA, a New York Stat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suggestion was approve b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oup and the Center's Director, Ellen Szilagy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ggested I write a letter to Governor Pataki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nter's letterhead and with as many signatur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members.  We also sent copies to many pers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 government for their support,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w Margarita Lopez respo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ost seniors, especially the elder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frail and do not like to carry un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pers because, unfortunately, they are a tar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eves and pickpockets.  Many don't have pass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driver's licenses and don't have the energ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ey to go downtown to get a non- driver's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While if they have identified themselves to MT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tisfaction and they need to carry their Metro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ravel about, that should suffice as ID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nks and stores and wherever legal ID is requi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of course, insurance companies are first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have to approve it for stores, since sto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decide on those matters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thank you for your conside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very important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 Let me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question before I turn the floor over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agues.  Does MetroCard have an expiration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DE LA FONCHAIS:  Yes, it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 And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scribe that? I mean, what happens,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new it once you have had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DE LA FONCHAIS:  They advi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you are on their list that your date is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at you should come in and, it is actual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very long time.  Mine is until 2001, for in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t was issued about two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 Oh, reall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about four or five years that the car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al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DE LA FONCHAIS:  Certainly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 Two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DE LA FONCHAIS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 And wher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have to go to renew it, and how difficult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rene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DE LA FONCHAIS:  Not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they have a schedule of where the bu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ans are going to be in your neighborhood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ually pass, for instance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HARRISON:  At the cen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DE LA FONCHAIS: - - 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nter.  And then you'r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ARRISON:  And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ld in advance 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DE LA FONCHAIS: - -  tol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v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- - 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nter day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DE LA FONCHAIS:  Oh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 Would you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ad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BRIGGS:  Yes, I would like to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at, that mine was sent in the mail to m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cond card, I did not have to go any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 How ha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lied?  You mean the first card expi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BRIGGS:  The first ti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l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BRIGGS:  Then when befo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ired they had sent me the second car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HARRISON:  Oh,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good, very effic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BRIGGS:  You see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hem each number and the photo was alread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econd card, and I submitted a pho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 So it'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iculty for you to renew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BRIGGS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 And so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ways have a valid card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BRIGGS:  Yes.  I did los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d, and surprisingly I didn't have to go any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just call them on the phone to report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looked it up, and sent me a new one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hoto in the m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 That'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ughtful,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y colleagues, anyone have comm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ASHER:  It'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ice to hear nice things being said about the M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 I hope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ice tomorrow, too, son of a g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BRIGGS:  I think it is only 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e senior citizens, it's good to be over 6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ASHER:  A lot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pretty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BRIGGS:  Oh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ASHER: 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ting up here, I don't know about down ther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ting up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 Ok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onsor of our beautiful resolution has arri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'm sorry Margarita, we began on time out of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people.  Council Member Margarita Lopez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imary sponsor of this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OPEZ:  Sometime ag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gan receiving in my office many calls from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were having difficulties in traveling,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irst problem that they confron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irports.  They were told without an ID they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 through, and it was many cases in which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re told that they cannot even aboard an airpla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 Re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 And they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trip because they didn't have ID'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 Really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OPEZ:  Tha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hotos and signature.  Then when this new rul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t in place by the Federal Government, it'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t is a bad rule, but they forgot that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seniors, for different reasons, may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hoto IDs with signa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n when I began receiv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lls one of the things that I did was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ilitate for them to get the non driver's I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n itself is an SSI, and in orde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ior to be able to acquire this non- driver's 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need other IDs to prove who they are, th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en to be not necessarily successful, besi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had to pay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n in base of all the call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eived, I began thinking how this can 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of the senior centers that I have in m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so smart to send me the idea, and they asked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we can get the non- driver, if we can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troCard as an ID in this City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gnized.  As a result of that I introdu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ill and I contacted Assemblywoman Deborah Gli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my counterpart in the Assembly in ord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 and I to work together on this issue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he background information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with that I leave the 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eting to the peopl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 Well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e.  Do you want to stay here with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OPEZ:  Yes,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 Tracy Boy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Brooklyn has just fallen across the ri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kay, thank you for coming. Swam, well, I think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ably blown, too.  Thank you both ladies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want to say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DE LA FONCHAIS: 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DE LA FONCHAIS:  After writi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iginal request to Margarita Lopez, it has occu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me that since it is a State agency, why woul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o limit that that would be valid only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 It wouldn'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f it were a State law, it would be State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DE LA FONCHAIS:  So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w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DE LA FONCHAIS:  If you trave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New York State that would still be consi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OPEZ: 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son I contacted Assemblywoman Deborah Glick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here today to speak on this issue. 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ood that this issue had to be address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wo levels, Statewide and City- wide.  You'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hear from her, she is here and she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DE LA FONCHAIS: 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OPEZ:  My plea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ank you for eliminating my b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 We shar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are, we share. Would Assemblywoman Glick, p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e forward at this time, since we're all toge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And if any of the folks who came in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eting had started want to offer any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ease, see the Sergeant- At- Arms and fill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m so that we can hear from you too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emblywoman has completed?  Okay, our Sergeant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- Arms would you offer them some forms to f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es, Assemblywoman Glick,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nor to have you here, thank you for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EMBLYWOMAN GLICK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.  I want to thank you for giving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portunity to come before you to testify on be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efforts of Council Member Margarita Lopez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ress this problem facing older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problem of photo iden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one that evolved in recent years, as Margar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already pointed out, due to concer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curity in general and air travel in particul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requirement to show government issued photo 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fore being allowed on airplanes was the fir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st obvious problem that was encountered,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the l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various documents tha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cepted, for various reasons, might not be read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vailable to all seniors. While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tor Vehicles provides a non- driver ID which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used, there are obstacles facing older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btaining this type of ID.  First of all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ee involved which may be a barrier for many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For those older people who never had a driv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cense, it would never occur to them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of Motor Vehicles might be able to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non- driver ID.  For those that did driv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dn't in many years, their driving privileges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ce at a time when licenses didn't common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hotos attached.  So likewise they might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ware of this 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urthermore, not only does the f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olved act as a barrier, but the ability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aperwork requirements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tor Vehicle's non- driver ID program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terrent.  First of all foreign birth certifi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not acceptable as proof of date of birth.  Bi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ificates are the single, most important doc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y use in this program. Other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cuments are focused on work- related paper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older women, many of whom never worked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home, this category of identification pro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useless.  For those who did, the likeliho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ing saved their W- 2 forms for the last 10 or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s prior is close to n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personally experienced th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olved in this method of obtaining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d photo ID, when my elderly mother nee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ly to Rochester.  She hadn't flown in many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ng before photo ID was necessary, an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rience with the circular reasoning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cuments constitute adequate proof sensitized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roblems facing other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 How long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been going on that you have to have a photo 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EMBLYWOMAN GLICK:  Since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st part I would say, as Margarita pointed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ce they started to require photo ID on plane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 But when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st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SEMBLYWOMAN GLICK: 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six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 Really? 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rprised that I have never been stop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SEMBLYWOMAN GLICK:  They ask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check in and you show your ticket, they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say, may I see an ID?  And if you pull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that doesn't have a photo and a signa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not accepted as valid, and peopl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urned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EMBLYWOMAN GLICK:  Yes, i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vernment issued, and a Medicare Card, which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 65 would have, doesn't have a photo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not acceptable.  And so there is this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Catch- 22, if I can use that today, is,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roblem that was brought to Margarita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incidently at the time she was talking to m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, we were confronting with my own m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a result I have work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rgarita and have introduced legislation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 Assembly to require the accepta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hoto MetroCard as proper identification. 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the MetroCard is issued after an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ents their Medicare Card, which demonst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y are of at least 65 years of age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st provide proof of their address.   A phot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n on the spot, which ensures that the pers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hoto match.  This should become val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ceptable official identification for olde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ers to use as they travel and as they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 I think the other th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ue for many seniors is that they may be ask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wo pieces of identification for certain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nsactions, and they may have one thing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other, major credit cards are not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y of our seniors who are on fixed incomes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have great resources.  So the kinds of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 average person uses as identificati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sents no problem to us, actually creates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s for senior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ARRISON: 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.  And are there any questions?  Yes, Margari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OPEZ:  Assemblywo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of the things about this proposal is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not cost a penny to anyone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EMBLYWOMAN GLICK:  Absolu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is one of those things that we lo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vernment when it is a revenue neutral issue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troCards are a process that are already in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government would simply state that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TA is a quasi- public organization that does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a specific process of ob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dentification in order to produce the photo 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that would be without any additional cos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 level of government, so I see this as a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n/win.  I will leave you copi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gislation, which is very straight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, Assemblywoman, what are the prospe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ting it through the both Hous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gisla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EMBLYWOMAN GLICK:  I'm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optimistic. I think that we're moving tow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 now this is used primarily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, but you have more and more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ion, and since the MTA is regional it imp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in Westchester and Long Island, and a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omes a more widely used vehicle, then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side, the other House, which is Republ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olled, and they have many Senators on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land, I think we will get a good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 sponsor or any potentials so f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EMBLYWOMAN GLICK:  You know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ment we introduced this very late in last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a point when the Senate had stopped initi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gislation, but we have it before two Senato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ir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 May I ask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EMBLYWOMAN GLICK:  One is Sen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unzo from Long Island, and I think, the oth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schillo, but I'm not 100 percent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 Woul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objection if I were to ask Frank Padavan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ons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EMBLYWOMAN GLICK:  Oh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solutely no objection whatso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ARRISON:  Okay.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d some very cooperative activities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regard to acupuncture, which was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 the wall at the time it was being introdu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EMBLYWOMAN GLICK:  Well Sen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davan and I were prime sponsors on the slow sp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ll which just recently passed, so I ha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Frank, and would be hap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as simply looking for someon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 From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EMBLYWOMAN GLICK: - - 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side of the City, but I have no objec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ator Pada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 So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member when I get back to the office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ontact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EMBLYWOMAN GLICK: 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fectly fine wit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 Fine.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EMBLYWOMAN GLICK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 Any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body?  All right,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embly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EMBLYWOMAN GLICK:  Happy, heal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lidays to all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 And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OPEZ: 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 thank you for always being so, such a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me in everything that we do together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EMBLYWOMAN GLICK:  Well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motivated us.  Thanks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.  Irene D'Alessio and Kathryn Bulina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th come forward at the same time and each tak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crophone?  And if you would decide which one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th, both introduce yourselves by your nam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ganization you're representing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BULINA:  My name is Kathr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li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 Tal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c, h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BULINA:  My name is Kathr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li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 You can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around to suit yourself, you do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ift.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BULINA:  And I wanted to g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D over at the Motor Vehicle, and I did not ge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They told me certain things that I should b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brought them, but it's not enough.  I hav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rriage license, they tell m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 It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e a thing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BULINA: - -  that doesn't pro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arch, that I could go over here and get on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urt.  What do I need it for, my husb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ad seven years, I don't need no marriage lic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more, and I have my other paper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 A bureaucr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nd, what can I tell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BULINA:  It's true. 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gs that I took, there is only three it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good for me to get it, this was in Ju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BULINA:  So I still haven't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 You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n't got it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BULINA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ARRISON:  So you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favor of this proposed piece of legis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BULINA:  Yes, I am, I have all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pers what I was down there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 Good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lad you're able to laugh at us, I think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aring at the ro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ould you go next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D'ALESSIO:  Yes, thank you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me is Irene D'Alessio.  I represent the 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iance Association of American Ukrainians at 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nd Avenue.  It's a service center for the eld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other members of the community in East Vill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'm pleased to speak to the Council members tod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 of Council Member Margarita Lopez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olution to ask the State Legislatur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vernor to enact legislation to establish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izen MetroCards as legal ID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a social worker with over 2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experience with the elderly, both in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oluntary agencies, I would like to convey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ifficulties that the elderly face in secu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gal, acceptable identification and the humil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endure when unable to produce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dentification upon re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New York City, you know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to repeat myself, a legal ID, for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, consists of a driver's license or a n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river's ID or a passport, if you have it.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king a purchase with a personal check or t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ip by airplane, we are asked to produce a pho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D.  For us it may be a simple matter,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rive cars, we have social security, we hav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ms of ID.  Try boarding a plane without on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emblywoman Glick said, it's pretty hard. 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have to show my driver's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 This is n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me, I'm sorry, I guess I haven't been trav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o much lately.  But I have been traveling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est for the ID just never penetrated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tomatically showed it, and I never even though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why they were asking me for it, you know. 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'm glad that you're making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D'ALESSIO:  Yes, a trip overse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ve a passport and in addition to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show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 Your Vis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D'ALESSIO: - -  they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 you for a driver's license.  If you're t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ip within the states it's the sam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D'ALESSIO:  You either show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ssport or your driver's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 a senior citizen who has re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ge of 75, 80, 85 or more, and man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niors are of that age now, having to verify hi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 identity can be humiliating and a demea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ustrating and amplif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D'ALESSIO:  Frustrating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uld I have to show proof of who I am,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le to produce a photo ID when paying by check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 a person feel like a non- entity or even a 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a th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I would like to tell you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experience I had with one of our memb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ompanying her to the Department of Motor Vehic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some of the incidents that she ha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umiliation she had to endure.  Mrs. T. Is u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fy here today, so I would like to speak in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half, if I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ARRISON: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D'ALESSIO:  She had a doct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ointment. Mrs. T. Had two offensive and ups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riences because she lacked a legal form of pho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D.  Mrs. T. Is an 85- year- old widow, who l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one in Manhattan.  On a recent trip to Florid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sit her son, she was detained at the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she didn't have a driver's license or a n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river ID.  She was told she would be unabl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 trip.  Now she had a ticket, she was rea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.  Somehow, somehow, she convinced them to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 to board the plane, as she was visibly sh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upset.  However, she was informed that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return to New York City by plane, she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end them her naturalization paper, which s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home in a draw.  So when she arrived in Flori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e called her neighbor and asked her to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 apartment, look for this naturalization pap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she found, and she had to mail it to h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lorida, otherwise, she wouldn't have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e back, this is what she was told.  So ima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w she must have fe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 Ridicul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D'ALESSIO:  Yes, and in th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ing for terrorists, is that what they'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D'ALESSIO:   I don't k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know you look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 Is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izens going to bom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D'ALESSIO:  That's a good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 She is over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 old. Bernie, excuse me, would you ask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Clarke, if you can find her in her off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turn, we will be having a vote, thank you?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rry, go ahea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D'ALESSIO:  That's okay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need my gla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D'ALESSIO:  Okay, and th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other instance Mrs. T. Who likes to pay,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rchases with a personal check, she tr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rchase a pair of orthopedic shoes that her do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d prescribed with a personal check, apparentl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some costly item, since she did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hoto ID she couldn't get the shoes.  Sh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turn the following day with cash to buy the sh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 these two experiences left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eling pretty demeaned and disgraced, pretty b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o for the last couple of months sh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king me, please, take me to the DMV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of Motor Vehicles to get my photo ID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ally found the time to do it, I mean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se to go with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y did she have to have an esc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e couldn't, the idea of going down there alon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too overwhelming for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 I fee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me way and I have gone through it my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D'ALESSIO:  Well, there you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BULINA:  I waited two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  Yes, I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wn for one simple thing and after wai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iting and getting on line and being snapped 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said the hell with it all, and I wen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me, the hell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D'ALESSIO:  There you go,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humili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ARRISON:  Well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he patience to go to the office aga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ghting.  Okay, next time I will.  I'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D'ALESSIO:  That's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 first of all I had to find out where it wa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ve in Queens, but in any case, I got the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cuments needed through the internet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ed to be ready for her to tell her what s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ake.  I mean, I did call them up and they m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to me, but they mailed me a list of the it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I have here with me, and I can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 Well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e your word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D'ALESSIO:  Exhibit A. 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way it adds up to seven items or seven poi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one of the main items is proof of birth.  Bu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rate, the traveling part was very difficul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, she felt that she wouldn't be able to ge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her own and that she wouldn't be able to fill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p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HARRISON: 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n't be able to buck all the aggravation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he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D'ALESSIO:  That's it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 English is limited, although she under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glish.  So as I said she wouldn't have been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manage the applications on her own.  You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thing the application is in very small prin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a simple application, but it's small pri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really have to know what your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is no place to sit d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ll out the application, you go to the wind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d to ask questions, there is no information de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ell you where to go, and so we sat on the ben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filled out the application.  And then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iven a number.  You sit down and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ectronic board, which is way down o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de of the room.  So the numbers on the elect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ard are really hard to read because they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pping up, so someone may not be able to real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ware and you could miss your tu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other point tha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 about the getting the non- driver's ID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's really a problematic thing as Assembly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lick mentioned for many senior citizens ob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on- driver's ID can be very problemat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inly, because of the requirements for the proo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te of birth are very stringent. They don't ac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eign birth certificates and foreign passpor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accepted as valid proof of birth.  We hav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n- US people, people who were not born in the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n you are told well get a passpor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btaining a US passport or other documents to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of of birth can be a very costly t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iors on fixed inc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problem is exacerba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ck of mobility by the elderly, many are u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vel on their own or have difficulty using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nsportation, and then visiting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ies to replace the documents needed, as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lina said, why should she have to go and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rth certificate and wait on line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cuments.  You know it is very difficult fo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ravel to all these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any of our seniors have difficu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English and they require an interpret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ist with the applications for a non- driver 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t is very difficult to find someone. 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ly hope is if they can find someone, like a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er or a relative or a friend to do thes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em, to escort them to the offices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ist with the application process. Unfortun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st elderly do not have anyone available to as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, having to rely on friends and neighbor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difficult. Therefore, for many obtain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gal form ID can be prohibitive.  As a resul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ior citizens do not have any type of legal 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identification for the following reason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y do not know where to obtain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don't know where the offic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y cannot travel on their ow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no one to provide esc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y have difficulty with Englis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not obtain an interpre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ocuments, such as proof of bir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unavailable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cost of traveling and repl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cuments is unaffordable to m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nsequently, I am in fav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ing easier access to a legal fo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dentification for senior citizens, one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able everyone to obtain such an ID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tensive traveling and waiting on long line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nior Citizen MetroCard which is available fr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rge, and is readily available through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izen Centers in New York City, would benefi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nior citizens who are otherwise unable to obta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gal form of ID.  Since the MetroCard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es not require a birth certificate,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iminate the problems associated with sec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cum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refore, I support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pez's resolution to enact legislation to estab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enior citizen photo MetroCard as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dentification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 question from Council Member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RUZ:  Yes,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, I believe that one of the previous spea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said that she had gotten a MetroCard ren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utomatically, was that Ms. Brig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 Ye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RUZ:  That it ca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ail.  My concern would be how do we stop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it an automatic thing that you are go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, you know, for ten years?  I'm concerne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in the event that someone passes away,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card keep coming to that home,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 legitimate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ile I agree that the MetroCard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gnificent opportunity for seniors not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ry all their valuable papers around. 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t is a very relevan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 Would you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come forward and answer it, please? 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hing to say, I'm sorry?  Would you speak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ic, please?  Identify yourself,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RUZ:  Ms. Brig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BRIGGS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RUZ:  Did you s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automatically came, you didn't solici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BRIGGS:  Yes, it did.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before the year is up, it's prin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, you know, when your year for that exp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before that expired a new one was sent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w should I pass, I assume through social secu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ARRISON:   Margari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k you, Ms. Briggs.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OPEZ:  The Metro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lf- fare is connected to the benefi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niors have.  Without the benefit, they canno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etroCard half- fare, it is connected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n if they pass away, and I hope that none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 pass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RUZ:  They don't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they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 If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y here, if you don't want to stay here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other story.  But therefore, if they pass aw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st agency that will learn about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cial Security Administration, and immediate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dicaid, Medicare Cards go out of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fore, automatically cancels ever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RUZ: 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swered,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th.  Thank you. Are there any other ques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peakers?  Yes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arify one issue, when you said that you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ing a lot of documents in order to acquir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D, can you clarify what were the document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ught, to the Motor Vehic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BULINA:  My friend and sh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ven me because she had taken, she said you n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ssport, a social security card, a bi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rtificate, a phone bill or from electricity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nk statement, a marriage certificate, and a cre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OPEZ:  What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ing there that 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BULINA:  Well I have my pap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 what I bro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OPEZ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BULINA:  I brought my marri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rtificate and it is from the church, and so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de a note of it because I said it wa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urch, so she said I could go and get, com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e to the court and get one, but I do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 it.  This is my telephone bill, I had my bi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rtificate with me, I had, what else do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, my birth certificate, my social secu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 And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ose documents that you presented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BULINA:  I had my bi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rtificate, but according to their paper they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ave me credit for three, and I should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: 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ldn't get the 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BULINA:  I couldn't ge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wise I would have went to Detro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ksgiving, but I couldn't go, so she only gav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edit for three, they gave me credit fo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s o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 It's terr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D'ALESSIO:  It's a point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operates on the poin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BULINA:  For three things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ve me cred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OPEZ:  Thank you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wanted to demonstrate to the member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diculous this process is for seniors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quire this 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 Thank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Thank you both.  I would like to t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portunity just to introduce the fact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distinguished guests visiting us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rpose of identifying them, they are from the Volv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lobal Management Program.  Ladies and gentleme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 I saw one lady coming in with the gentleme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 want to welcome you and I hope you find the vi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interesting and informative, and please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ee if you want to say anything to take a form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ergeant- At- Arms and if you want to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, be part of the mob, okay? 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come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kay, I would like to have Anastas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ran, and, oh, I'm sorry, Tracy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BOYLAND:  Jus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 to know, when you go to Motor Vehicle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 point system, and the point system says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wo points for a birth certificate, you ge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int for a social security card, how many po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the MetroCard register at, and i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ons you still have to have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ount of points to get the services that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.  So, I mean, how are we going to work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, since we're throwing the question u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OPEZ:  The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question is that the MetroCard is a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sued ID.  Same as a non driver's ID, sam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river's ID, same as a passport.  Ther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rever you go and they asked you for an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vernment ID, it'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BOYLAND:  So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equivalent to if it's 2 points or 4 poi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OPEZ:  That's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's done, that's it, it's done, you don'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hing else after that, because it is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is issuing it, therefore, it is w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qu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BOYLAND:  Excell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come.  Nancy Spannbauer and Lucy Toomey, p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ward.  Oh, I'm sorry, did you have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RUZ:  Say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, so you're talking like social security c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OPEZ: 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curity is not accepted as a valid ID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esn't have a photo and it's a document tha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en by somebody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RUZ:  So th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sibly, we're preparing, that MetroCard may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st document e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OPEZ:  Yes, for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an photo ID and a sign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RUZ: 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 All right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the other ladies come forward, please?  Lu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omey, is she here?  Yes, would you come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o, please?  Take a chair, and then as the 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es forward, comes free, you can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crophone.  Do you want to sit down?  Okay, you s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st, would you introduce yourself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BARON:  My name is Anastas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ran.  I am at 98 Second Avenue, Ukrainian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BARAN:  So not much I will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what happened to me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BARAN:  When I go to Miami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ennedy Airport I come and check in, and firs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k me ticket.  I have ticket, see.  Then the l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id, do you have ID?  I say, no, I don't ne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work, I don't need ID.  And then she say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't go to Miami.  I say, I go to Miami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seas.  You have to have something with I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icture, and then I was lucky, I took with m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ssport, because my sister died in Florida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of I'm sister.  And then I say, I have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ssport, and she says, it's okay. 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wed them and I go to Miam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 I say never nobody asked me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know, ID, some ID or passport for this. 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id, now we have, you have to, you know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hing, like passport or ID.  And when I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ck so I go to senior, to Ms. D'Alessio and I s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 this ID because I travel, you know, man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lorida, California, and I don't know wher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hat to do from beginning.  And I was luck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had passport last year, but this year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to happen to me again without ID, you know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pi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BARAN:  And I need to make the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next month I go again to Miami, and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do this, and I wouldn't have ID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ARRISON:  How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y your ticket, did you just go to a travel ag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BARAN:  Travel agent didn'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ARRISON: 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int I'm making now.  Travel agents should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ough by now, if it is six years ol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 of requiring a photo ID, the travel ag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 responsibility to share this inform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purchas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BARAN:  Now I was surpr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 I am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BARAN:  That they didn't tell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BARAN:  I bought ticket,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ir, so they said I can go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 So mayb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 communicate something to the travel agent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know how you do that, but I certainly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y should be informing the people whom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e as to the requirements for board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irpla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BARAN:  That'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 Or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 kind of carrier it w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BARAN:  But anyhow this yea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make, you know, the ID card wit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fe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BARAN:  Right, and I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BARAN:  Okay?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 Yes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.  And now, Mad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SPANNBAUER:  Good mor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k you for the opportunity to be here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Nancy Spannbauer, I'm the Director of Ste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ior Center on 24th Street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believe that Resolution 800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acted into law would be beneficial to man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 senior citizens.  I have been aware of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s of Stein Senior Center who have end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rdships because they had no photo iden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e member of our Board of Dir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unable to be a signatory on our checking ac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a local bank because she didn't have a photo 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other member told me of having to postpo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veral days her trip to see her sister in Florid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heard that a lot today, because sh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 a photo ID. She and other members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way down to the Motor Vehicle Bureau, stoo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ng lines, paid a fee, in order to obtain a n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river's license.  This is not difficult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niors, but for others it is nearly im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my experience and tha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ff, this has not been a problem for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 of people, but those for whom it is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 a very big problem.  As more people mov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later years, the numbers will m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for considering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 I think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indebted to colleague, Council Member Margar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pez for bringing this forward.  I certainly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d any idea that this was such a problem as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scribing, and I didn't know it was even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gin with, let alone having the widesp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gative effects that it has h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OPEZ:  Befo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ave, may I ask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 You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, go right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OPEZ:  Both of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you know what is the process to get the Metro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lf- fare?  Are you aw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SPANNBAUER:  You come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nior center, and we will see that you get 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.  We have applications, or you can call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nt in the m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senior centers are 335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ound the City and they can help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OPEZ:  And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iors have to go any other place besid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ior center to get these MetroCa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SPANNBAUER:  Not as long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ll out the applications, have their picture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OPEZ:  Are you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Transportation Authority also can pla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s in front of your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SPANNBAUER:  They do.  The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ound regularly to senior centers and to the co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23rd Street and First Avenue twice a mon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're there.  And so it's not just when the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senior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OPEZ:  How much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you have to pay to acquire the half- 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troC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SPANNBAUER: 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OPEZ: 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SPANNBAUER:  Nothing,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 pay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 Say it lou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it goes into the mach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SPANNBAUER:  It's free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OPEZ:  So the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not have to pay a single penny for acqui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SPANNBAUER: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OPEZ: 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w much money you have to pay to acqui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ssport, an American pass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SPANNBAUER:  Thirty- fiv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ty- five dollars, I don't remember which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 I got one.  I think it was forty- five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SPANNBAUER:  You'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ARRISON: 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BOYLAND:  W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seniors that are homebound, the senio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not attend your senior center, God forb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're all attending your senior center th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SPANNBAUER:  Well if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mebound, they're usually not on the b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way.  They will use Access- A- Ride,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other application.  These agencies, if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sed, will sometimes send someone to the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OYLAND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hy don't you ask the lady, since she is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 her the mic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TOOMEY:  Good morning.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opportunity to be here this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ning.  Guessing that we are going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ggest 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y name is Lucy Toomey, an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nior citizen of New York City, I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nior Citizen MetroCard should be used as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dentification.  So I support the State Legisl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 Governor with regard to enacting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erning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, Margari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HARRISO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rgari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TOOMEY:  The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ter I go, the Stein Center.  Also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resenting the Gustavus Adolpus Senior Cente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2nd Street and Third Avenue.  We desperatel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identification, and more than that, as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ding into the millennium the advancemen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chnology is going more faster than ever, ther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ey and power, it is not we, it's m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ennium soon will be with us, it's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, with humanistic concern.  We feel also, mid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low class are sinking without a lot of p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sonal, our families, I can tell you, I am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rite a b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 Before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aves, Council Member Clarke would like to ask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 I gues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want to say to the seniors that have com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ning how personally impressed I am that on a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rain outside and how easily people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ouraged, especially even when they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ortant issue to address, could find excus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come today.  So I just want to express t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my own personal gratification and admir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for having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y mother became 100 years ol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ctober 23rd, and I continue to prayer fo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ed good health, and I'm hoping that sh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around with us for many years to come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she is 100 and very much intact, feist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thing, and would probably be willing to com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 fighting for her right also.  So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say to you how impressed I am and how thank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grateful that you would not be deterred by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a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 We are 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reement with that statement.  Thank you so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I would like to intro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t that we have been joined by Council Member M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lson who is also a colleague and a memb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.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re there any other statem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one would like to make? 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DE LA FONCHAIS:  It is mor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 Your n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DE LA FONCHAIS:  I'm Ghislayne 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 Fonchais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DE LA FONCHAIS:  And again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question that arises from what you sai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vel.  I go to Europe almost every year to se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mily, but I guess I hadn't traveled in the U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like yourself, I was not aware of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sk for ID when you show up at the gate.  So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ing the MetroCard is going to be useful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y over, it certainly isn't going to help you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're in San Francisco, so perhaps travel ag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have to really have a responsibility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that you're going to need something else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 Okay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well point, well taken.  Thank you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h, we're being joined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 Tom White, who is also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 on A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t this point, I would like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ponsor of the legislation, Margarita Lopez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d the contents of the bill, resolution 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will be voting, so if you will, please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 Lopez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OPEZ: 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lling up the New York State Legislatur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vernor to enact legislation establishing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izen MetroCard as legal identification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 City.  Whereas the Metropolitan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uthority, MTA, is authorized as a public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rporation by the New York State Public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w, Charter 43- 8, Section 12- 63,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ction 12- 64 of the Public Authority Law as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 MTA should be regarded as perform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sential governmental function in carrying out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rpose and its exercise the powers gran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tle, and whereas the MTA issues Senior Citi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troCard to individuals who are 65 years of 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 and show proof of that fact, for example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enting a driver's license or non- dr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dentification, a birth certificate, or a pass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where a Senior Citizen MetroCard conta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urrent photograph of the senior citizen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 signature, and where Senior Citizen Metro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often the only form of identification tha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niors carry along with their Medicaid Car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as considering the fact that the MT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uthorized governmental entity a Senior Citi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troCard should be accepted as legal iden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government agencies, stores, banks,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ercial establishment, now therefore, b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lved that the Council of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lls upon the New York State Legislato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vernor to enact legislation establishing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izen MetroCards as legal identification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City. Referred to the Committee on A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, and this is a resolution on which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be asked to vote, and if Claude, Mr. Che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you please call the ro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 Absolu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LARKE: 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cu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ARRISON:  Yes, you m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 Yes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to be added to the bill, and als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gratulate Council Member Lopez for her consis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od work since she has entered the Council and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ressed very much by your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RUZ:  Absolutely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 too would like to prime, and ditto re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Ms.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WHITE:  Yes, I vo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vor, as well as I would like to be added,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, as a prime sponsor on this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 Assum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ponsor will accept the prime sponsorship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OPEZ:  Every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like to become prime sponsor is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come, without no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ASHER:  I vote a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 would like to be added as a prime spon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so, our seniors are probably one of our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commodities, and we hope that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ound a long time enjoying and making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tter for them and easier for them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diculousness with the IDs are just nonsense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an what do they expect somebody who probabl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nior and probably well into seven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ighties, what kind of harm or what do they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people are going to do that is going to b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rage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 Carry d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ASHER: 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should be almost automatic for a senior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reach a certain age to say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arned it by this point, they deserve it,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o be put through hassles, they should b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ived on almost any type of transportati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cessary for them.  It is just incredib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iors have to go through this and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problems with identifying themsel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wing IDs, when it is very difficult tha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cuments are already lost, and so I vote ay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that we're sending a good message to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islature and I think that what we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day, I think will enhance the abilities of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seniors to go places and not worry about d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he right ID, do I have the right this,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have the right that?  And so we think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done well here, and we appreciate w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id to us, and I think we all took it in. 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see the members, all basically agre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correct in what you want, and we hop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have it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OYLAND: 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cused to explain my vote?  Thank you.  I vote a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this legislation.  I also would like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me sponsor of this.  I was thinking, Margar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have come into together, and one th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ways thing, tomorrow I will be atte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onsoring a function where there will be 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iors, we call it our Christmas Extravaganz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 think I want to, I always say to them,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 I become 90 and 95, or if I make it to 50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pe that I would have people like yourselv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sitting on this Committee to look out for m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e care of me, to initiate legislation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helpful to my life and my existences. So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ank and commend Council Member Margarita Lop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her vision, and also the Chair for bring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th and making this happen, and I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tting my seniors know that they're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that do not live in the Borough of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is a good thing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ggesting that they thing only Brooklyn exi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OYLAND:  No, b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a, did we say that.  We would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 You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BOYLAND: 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rgarita now is working, we are all working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people in New York City, but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end Margarita on her vision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NELSON:  Madam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 I be excused to explain my vote?  Thank you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to echo what most of the Council memb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ready said.  I just want to add that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s I have had many people come into my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aining that how could they get any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of to go anywhere, they don't have a driv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cense, they don't have other type of proof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med ridiculous to me then.  So I'm very prou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a member of this Committee, and I congratu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Lopez and our illustrious Chair who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hers through these wonderful laws, en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gislation that helps the senior citizen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.  So I vote aye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  The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nds at 7 in the affirmative, no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gative, with no abstentions, and it is still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 like to have the sponsor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concluding statement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OPEZ: 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k each one of you for always keeping me o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es, for always telling me what to do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ular, for sending the idea to resol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ppreciate the way that you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me in my office, and I thank you for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you teach me every day, and God Bless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're the greatest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 for coming, and the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djourned.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Hearing concluded at 11:45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PAT WTULICH, a Notary Publ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r the State of New York, do hereby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foregoing is a true and accurate transcr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my hand this 14th day of Dec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 PAT WTUL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PAT WTULICH, do hereby cer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oresaid to be a true and accurate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cription of the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T WTU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51:00Z</dcterms:created>
  <dc:creator>DelFranco, Ruthie</dc:creator>
  <dc:description/>
  <dc:language>en-US</dc:language>
  <cp:lastModifiedBy>DelFranco, Ruthie</cp:lastModifiedBy>
  <dcterms:modified xsi:type="dcterms:W3CDTF">2015-08-12T15:51:00Z</dcterms:modified>
  <cp:revision>2</cp:revision>
  <dc:subject/>
  <dc:title/>
</cp:coreProperties>
</file>