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87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on the New York State Legislature to pass, and the Governor to sign, A.2440/S.1744, also known as the SUPPORT Act, which imposes certain requirements on institutions housing a defendant due to mental disease or defect prior to the discharge of such defendant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Bottcher, Rivera, Banks, Lee, Restler and Lou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jc w:val="left"/>
        <w:rPr/>
      </w:pPr>
      <w:r>
        <w:rPr/>
        <w:t>Whereas, In the United States criminal court system, there is a competency standard that must be met for a defendant to stand trial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If at any point during a legal proceeding, the competence of the defendant is questioned, the court is then obligated to determine whether the defendant is competent to proceed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his determination can involve reviewing the defendant’s criminal or medical records, a professional examination, or testimony in court, among a number of other steps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Once the evidence is presented and evaluated, the court determines whether an individual is incapacitated as a result of a mental disease and incompetent to stand trial (IST)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If a defendant charged with a misdemeanor is determined to be IST, under New York’s criminal procedure law the court must issue a final order of observation (FO/OBS)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Under the provisions of the Mental Hygiene Law (MHL), a defendant issued an FO/OBS is committed to the custody of a state civil psychiatric center and their misdemeanor charges are dismissed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Once in a facility, the individual can remain there up to 90 days, with an evaluation taking place within 72 hours of admission; and</w:t>
      </w:r>
    </w:p>
    <w:p>
      <w:pPr>
        <w:pStyle w:val="Normal"/>
        <w:ind w:firstLine="720"/>
        <w:rPr>
          <w:color w:val="001D35"/>
          <w:shd w:fill="FFFFFF" w:val="clear"/>
        </w:rPr>
      </w:pPr>
      <w:r>
        <w:rPr/>
        <w:t xml:space="preserve">Whereas, However, these facilities </w:t>
      </w:r>
      <w:r>
        <w:rPr>
          <w:color w:val="001D35"/>
          <w:shd w:fill="FFFFFF" w:val="clear"/>
        </w:rPr>
        <w:t xml:space="preserve">have faced criticism regarding issues like </w:t>
      </w:r>
    </w:p>
    <w:p>
      <w:pPr>
        <w:pStyle w:val="Normal"/>
        <w:rPr>
          <w:color w:val="001D35"/>
          <w:shd w:fill="FFFFFF" w:val="clear"/>
        </w:rPr>
      </w:pPr>
      <w:r>
        <w:rPr>
          <w:color w:val="001D35"/>
          <w:shd w:fill="FFFFFF" w:val="clear"/>
        </w:rPr>
      </w:r>
    </w:p>
    <w:p>
      <w:pPr>
        <w:pStyle w:val="Normal"/>
        <w:rPr/>
      </w:pPr>
      <w:r>
        <w:rPr>
          <w:color w:val="001D35"/>
          <w:shd w:fill="FFFFFF" w:val="clear"/>
        </w:rPr>
        <w:t>overcrowding, inadequate care, and potential for abuse, leading to calls for reform; and </w:t>
      </w:r>
    </w:p>
    <w:p>
      <w:pPr>
        <w:pStyle w:val="Normal"/>
        <w:spacing w:lineRule="auto" w:line="480"/>
        <w:ind w:firstLine="720"/>
        <w:jc w:val="left"/>
        <w:rPr/>
      </w:pPr>
      <w:r>
        <w:rPr/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Without proper procedures, patients are often discharged into communities without the beneficial connections to mental health or housing services, and according to a study from the Journal of Correctional Health Care, recidivism is high for individuals with severe mental illness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A.2440, introduced by Assembly Member Tony Simone and pending in the New York State Assembly, and companion bill S.1744, introduced by Senator Brad Hoylman-Sigal and pending in the New York State Senate, seek to amend the criminal procedure law, in relation to cases terminated due to mental disease or defect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A.2440/S.1744 mandate that upon the court’s issuance of an FO/OBS for non-felony defendants, the court must order the appropriate institution housing a defendant to assign a critical time intervention (CTI) care management team to the defendant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his transitional service helps individuals with severe mental illness connect to long-term service providers, facilitates community integration, and helps foster independence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A.2440/S.1744 also stipulates that prior to discharge, a defendant’s assigned institution must make a single point of access (SPOA) referral to an SPOA agency near the defendant’s last known county of residence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Single point of access programs also seek to connect individuals with severe mental illness to services and treatment options that can support them and help their clients find benefits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his legislation would ensure that justice involved individuals with severe mental illnesses are connected to adequate services that ultimately benefit themselves, their families, and their communities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Investing in post-dismissal care for those with severe mental illness ensures that they receive critical resources after being discharged and prevents them from slipping through the cracks; now, therefore, be it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Resolved, That the Council of the City of New York calls on the New York State Legislature to pass, and the Governor to sign, A.2440/S.1744, also known as the SUPPORT Act, which imposes certain requirements on institutions housing a defendant due to mental disease or defect prior to the discharge of such def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18177, 19327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4/01/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L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621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6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6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f59398-c711-4a19-a7b2-e30c2dcf5e0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E8659636482F4684FD3F65634D7664" ma:contentTypeVersion="14" ma:contentTypeDescription="Create a new document." ma:contentTypeScope="" ma:versionID="1681942433d288c6eea63837fcf653d7">
  <xsd:schema xmlns:xsd="http://www.w3.org/2001/XMLSchema" xmlns:xs="http://www.w3.org/2001/XMLSchema" xmlns:p="http://schemas.microsoft.com/office/2006/metadata/properties" xmlns:ns3="9f814249-1049-4751-9e2a-4f7664fffa8a" xmlns:ns4="8df59398-c711-4a19-a7b2-e30c2dcf5e04" targetNamespace="http://schemas.microsoft.com/office/2006/metadata/properties" ma:root="true" ma:fieldsID="69fe33c2071a1cdeba8847e07026094e" ns3:_="" ns4:_="">
    <xsd:import namespace="9f814249-1049-4751-9e2a-4f7664fffa8a"/>
    <xsd:import namespace="8df59398-c711-4a19-a7b2-e30c2dcf5e0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OCR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814249-1049-4751-9e2a-4f7664fffa8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59398-c711-4a19-a7b2-e30c2dcf5e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C1238-2297-4C53-97D5-BED2C187272F}">
  <ds:schemaRefs>
    <ds:schemaRef ds:uri="http://schemas.microsoft.com/office/2006/metadata/properties"/>
    <ds:schemaRef ds:uri="http://schemas.microsoft.com/office/infopath/2007/PartnerControls"/>
    <ds:schemaRef ds:uri="8df59398-c711-4a19-a7b2-e30c2dcf5e04"/>
  </ds:schemaRefs>
</ds:datastoreItem>
</file>

<file path=customXml/itemProps2.xml><?xml version="1.0" encoding="utf-8"?>
<ds:datastoreItem xmlns:ds="http://schemas.openxmlformats.org/officeDocument/2006/customXml" ds:itemID="{FD762B30-C451-4D8A-8E65-62ABF34CB5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57137C-7FD9-401B-A01D-86C1A235F6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814249-1049-4751-9e2a-4f7664fffa8a"/>
    <ds:schemaRef ds:uri="8df59398-c711-4a19-a7b2-e30c2dcf5e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5</Words>
  <Characters>3451</Characters>
  <CharactersWithSpaces>4048</CharactersWithSpaces>
  <Paragraphs>8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9:00Z</dcterms:created>
  <dc:creator>Barilla, Rebecca</dc:creator>
  <dc:description/>
  <dc:language>en-US</dc:language>
  <cp:lastModifiedBy>Martin, William</cp:lastModifiedBy>
  <dcterms:modified xsi:type="dcterms:W3CDTF">2025-06-12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8659636482F4684FD3F65634D7664</vt:lpwstr>
  </property>
</Properties>
</file>