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3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Cabán, Gutiérrez, Restler, Brewer, Louis, Stevens, Hanif, Farías, Ung, Velázquez, Marte, Hudson, Hanks, Krishnan, Riley, Gennaro and Feli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requiring the commissioner of the department of health and mental hygiene to conduct a community needs assessment to identify needs and gaps in services for people experiencing long COVI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Health and Mental Hygiene, in consultation with relevant agencies, health care professionals, health insurers, patients, community based organizations, and other relevant stakeholders, to conduct a community needs assessment to identify needs and gaps in services for people experiencing long COVID and associated diseases in New York City. This bill would then require the Commissioner to submit a report of its assessment that identifies the prevalence of long COVID and associated diseases in New York City, the populations most affected, the existing needs for affected populations, the existence and accessibility of appropriate programs and services for affected populations, the unmet needs and service gaps that exist for affected populations, and actions, strategies, and policies to support affected popula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939893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6717677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812899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802509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260144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DR</w:t>
      </w:r>
    </w:p>
    <w:p>
      <w:pPr>
        <w:pStyle w:val="Normal"/>
        <w:rPr>
          <w:rStyle w:val="Applestylespan"/>
          <w:sz w:val="18"/>
          <w:szCs w:val="18"/>
        </w:rPr>
      </w:pPr>
      <w:r>
        <w:rPr>
          <w:rStyle w:val="Applestylespan"/>
          <w:sz w:val="18"/>
          <w:szCs w:val="18"/>
        </w:rPr>
        <w:t>LS #13453</w:t>
      </w:r>
    </w:p>
    <w:p>
      <w:pPr>
        <w:pStyle w:val="Normal"/>
        <w:rPr>
          <w:sz w:val="18"/>
          <w:szCs w:val="18"/>
        </w:rPr>
      </w:pPr>
      <w:r>
        <w:rPr>
          <w:sz w:val="18"/>
          <w:szCs w:val="18"/>
        </w:rPr>
        <w:t>10/16/2023 10:44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486223715b86f7a85bd0e98bf772ea1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a5faf68eb6ea89d181b8a0c6bc0cc9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Props1.xml><?xml version="1.0" encoding="utf-8"?>
<ds:datastoreItem xmlns:ds="http://schemas.openxmlformats.org/officeDocument/2006/customXml" ds:itemID="{09C29285-DCD7-48C5-9FB1-82F4D2D498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377693-548F-47E8-9D64-1955627DAAEA}">
  <ds:schemaRefs>
    <ds:schemaRef ds:uri="http://schemas.microsoft.com/sharepoint/v3/contenttype/forms"/>
  </ds:schemaRefs>
</ds:datastoreItem>
</file>

<file path=customXml/itemProps3.xml><?xml version="1.0" encoding="utf-8"?>
<ds:datastoreItem xmlns:ds="http://schemas.openxmlformats.org/officeDocument/2006/customXml" ds:itemID="{4CA963FB-D29A-45E6-9D87-D50B18A16160}">
  <ds:schemaRefs>
    <ds:schemaRef ds:uri="http://schemas.microsoft.com/office/2006/metadata/properties"/>
    <ds:schemaRef ds:uri="http://schemas.microsoft.com/office/infopath/2007/PartnerControls"/>
    <ds:schemaRef ds:uri="467add73-fc37-429e-9059-07ff09a9b57a"/>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4</TotalTime>
  <Application>LibreOffice/7.4.7.2$Linux_X86_64 LibreOffice_project/40$Build-2</Application>
  <AppVersion>15.0000</AppVersion>
  <Pages>1</Pages>
  <Words>365</Words>
  <Characters>2081</Characters>
  <CharactersWithSpaces>24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15:00Z</dcterms:created>
  <dc:creator>Romero, David</dc:creator>
  <dc:description/>
  <dc:language>en-US</dc:language>
  <cp:lastModifiedBy>Martin, William</cp:lastModifiedBy>
  <cp:lastPrinted>2018-02-28T16:57:00Z</cp:lastPrinted>
  <dcterms:modified xsi:type="dcterms:W3CDTF">2023-12-13T19: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