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84 (Res. No. 10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2</w:t>
        <w:tab/>
        <w:t>20195223 HIM (N 190524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12/LP-2617] pursuant to Section 3020 of the New York City Charter of the landmark designation of the 832-834 Broadway Building located at 832-834 Broadway (Tax Map Block 564, p/o Lot 36), 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223 HIM (N 190524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84 (Res. No. 1072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