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uppressAutoHyphens w:val="true"/>
        <w:jc w:val="center"/>
        <w:rPr>
          <w:rFonts w:ascii="Times New Roman" w:hAnsi="Times New Roman" w:cs="Times New Roman"/>
          <w:spacing w:val="-3"/>
        </w:rPr>
      </w:pPr>
      <w:r>
        <w:rPr>
          <w:rFonts w:cs="Times New Roman" w:ascii="Times New Roman" w:hAnsi="Times New Roman"/>
          <w:spacing w:val="-3"/>
        </w:rPr>
        <w:t>Res. No. 415</w:t>
      </w:r>
    </w:p>
    <w:p>
      <w:pPr>
        <w:pStyle w:val="Normal"/>
        <w:tabs>
          <w:tab w:val="clear" w:pos="720"/>
          <w:tab w:val="left" w:pos="21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uppressAutoHyphens w:val="true"/>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Resolution concerning authorizing an increase in the amount to be expended annually in the Fordham Road Business Improvement District in the Borough of the Bronx, the extension of the Fordham Road Business Improvement District, and amendments to the District Plan of the Fordham Road Business Improvement District to change the method of assessment upon which the district charge is based, and setting the date, time and place for the public hearing of the local law authorizing such changes as set forth in the amended District Plan of the Fordham Road Business Improvement District.</w:t>
      </w:r>
    </w:p>
    <w:p>
      <w:pPr>
        <w:pStyle w:val="Normal"/>
        <w:tabs>
          <w:tab w:val="clear" w:pos="720"/>
          <w:tab w:val="left" w:pos="216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216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By Council Member Ferreras</w:t>
      </w:r>
      <w:r>
        <w:rPr>
          <w:rFonts w:cs="Times New Roman" w:ascii="Times New Roman" w:hAnsi="Times New Roman"/>
          <w:spacing w:val="-3"/>
          <w:szCs w:val="24"/>
        </w:rPr>
        <w:t xml:space="preserve"> and Torres</w:t>
      </w:r>
    </w:p>
    <w:p>
      <w:pPr>
        <w:pStyle w:val="Normal"/>
        <w:tabs>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the authority granted by chapter 4 of title 25 of the Administrative Code of the City of New York (“the Law”), the Mayor, by authorization dated February 3, 2004, provided for the preparation of a district plan (“the Original Plan”) for the Fordham Road Business Improvement District (“the District”) in the Borough of the Bronx; and</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authority granted by the Law, the District was established by Local Law No. 61 for the year 2004; and</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Section 25-410(b) of the Law, an amendment to the District Plan that provides for any change in the method of assessment upon which the district charge is based or an increase in the amount to be expended annually may be adopted by local law, provided that the City Council determines, after a public hearing, that it is in the public interest to authorize such changes and that the tax and debt limits prescribed in Section 25-412 of the Law will not be exceeded by such changes; and</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Whereas, </w:t>
      </w:r>
      <w:r>
        <w:rPr/>
        <w:t>The District wishes to increase the amount to be expended annually in the District to $670,000 beginning on July 1, 2014, to extend the District, and to amend the District Plan in order to change the method of assessment upon which the district charge is based; and</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w:t>
        <w:noBreakHyphen/>
        <w:t>405(c) of the Law, the New York City Department of Small Business Services (“SBS”) submitted an amended District Plan (“the Amended Plan”) for the District to the City Planning Commission (“the CPC”) on April 22, 2014;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submitted the Amended Plan to the City Council on April 23, 2014;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submitted the Amended Plan to the Council Member representing the council district in which the proposed extended district is located on April 23, 2014; and</w:t>
      </w:r>
    </w:p>
    <w:p>
      <w:pPr>
        <w:pStyle w:val="Normal"/>
        <w:tabs>
          <w:tab w:val="left" w:pos="720" w:leader="none"/>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ab/>
        <w:t>Whereas, Pursuant to section 25-405(c) of the Law, the CPC submitted the Amended Plan to the community boards for the community districts in which the proposed extended district is located (Bronx Community Boards 5, 6, and 7, hereinafter “the Community Boards”) on April 23, 2014 (to Bronx Community Boards 5 and 6) and April 24, 2014 (to Bronx Community Board 7); and</w:t>
        <w:tab/>
      </w:r>
    </w:p>
    <w:p>
      <w:pPr>
        <w:pStyle w:val="Normal"/>
        <w:tabs>
          <w:tab w:val="left" w:pos="720" w:leader="none"/>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section 25-405(c) of the Law, the CPC submitted the Amended Plan to the Bronx Borough President on April 23, 2014;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ommunity Boards notified the public of the Amended Plan in accordance with the requirements established by the CPC;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Bronx Community Boards 5 and 7, not containing any portion of the proposed extension, elected not to hold a public meeting and in the alternative submitted letters in support of the proposed extension of the District; and</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section 25-405(c) of the Law, Bronx Community Board 6 (containing the proposed extension of the District) conducted a public hearing on May 14, 2014; and</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On May 14, 2014, Community Board 6 voted to approve the extension of the District;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reviewed the Amended Plan, held a public hearing and prepared a report certifying its unqualified approval of the Amended Plan;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submitted its report to the Mayor, to the Bronx Borough President, to the City Council and to the Council Member representing the council district in which the proposed extended district is located;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a copy of the CPC’s report, the Original Plan, and the Amended Plan were transmitted for filing with the City Clerk on July 15, 2014;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6(a) of the Law, a copy of the Amended Plan and the CPC’s report are annexed hereto and are made part of this Resolution;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6(a) of the Law, the Amended Plan is on file for public inspection in the Office of the City Clerk, 141 Worth Street, New York, New York;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w:t>
        <w:noBreakHyphen/>
        <w:t>406(b) of the Law, any owner of real property, deemed benefited and therefore within the proposed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w:t>
        <w:noBreakHyphen/>
        <w:t>406(b) of the Law, if owners of at least fifty</w:t>
        <w:noBreakHyphen/>
        <w:t>one percent of the assessed valuation of all the benefited real property situated within the boundaries of the District proposed for extension, as shown upon the latest completed assessment roll of the City, or at least fifty</w:t>
        <w:noBreakHyphen/>
        <w:t>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Resolved, That the Council of the City of New York, pursuant to Section 25</w:t>
        <w:noBreakHyphen/>
        <w:t>406 of the Law, hereby directs that October 7, 2014 is the date and 10:00 a.m. is the time and the City Council Committee Meeting Room, 2nd Floor, City Hall is the place for a public hearing (“the Public Hearing”) to hear all persons interested in the legislation that would authorize an increase in the amount to be expended annually in the District, extension of the District, and a change in the method of assessment upon which the district charge in the District is based;</w:t>
      </w:r>
      <w:r>
        <w:rPr>
          <w:rFonts w:cs="Times New Roman" w:ascii="Times New Roman" w:hAnsi="Times New Roman"/>
          <w:spacing w:val="-3"/>
          <w:szCs w:val="24"/>
        </w:rPr>
        <w:t xml:space="preserve"> and be it further</w:t>
      </w:r>
      <w:r>
        <w:rPr>
          <w:rFonts w:cs="Times New Roman" w:ascii="Times New Roman" w:hAnsi="Times New Roman"/>
          <w:spacing w:val="-3"/>
        </w:rPr>
        <w:tab/>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 xml:space="preserve">Resolved, That the Fordham Road District Management Association shall, not less than ten nor more than thirty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 </w:t>
      </w:r>
      <w:r>
        <w:rPr>
          <w:rFonts w:cs="Times New Roman" w:ascii="Times New Roman" w:hAnsi="Times New Roman"/>
          <w:spacing w:val="-3"/>
          <w:szCs w:val="24"/>
        </w:rPr>
        <w:t>and be it further</w:t>
      </w:r>
      <w:r>
        <w:rPr>
          <w:rFonts w:cs="Times New Roman" w:ascii="Times New Roman" w:hAnsi="Times New Roman"/>
          <w:spacing w:val="-3"/>
        </w:rPr>
        <w:tab/>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Resolved, 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and be it further</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Resolved, In the event that the Fordham Road District Management Association mails, or SBS arranges for the publication of, a summary of this Resolution, such summary shall include the information required by section 25</w:t>
        <w:noBreakHyphen/>
        <w:t>406(c) of the Law; and be it further</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Resolved, On behalf of the City Council and pursuant to Section 25-410(b) of the BID Law, the Fordham Road District Management Association is hereby authorized to publish in a newspaper having general circulation in the District, not less than ten (10) days prior to the Public Hearing, a notice stating the time and place of the Public Hearing and stating the increase in the amount to be expended annually in the Distric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SA/TG</w:t>
    </w:r>
  </w:p>
  <w:p>
    <w:pPr>
      <w:pStyle w:val="Footer"/>
      <w:rPr>
        <w:rFonts w:ascii="Times New Roman" w:hAnsi="Times New Roman" w:cs="Times New Roman"/>
        <w:sz w:val="20"/>
      </w:rPr>
    </w:pPr>
    <w:r>
      <w:rPr>
        <w:rFonts w:cs="Times New Roman" w:ascii="Times New Roman" w:hAnsi="Times New Roman"/>
        <w:sz w:val="20"/>
      </w:rPr>
      <w:t>504889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CommentReference">
    <w:name w:val="Comment Reference"/>
    <w:qFormat/>
    <w:rPr>
      <w:rFonts w:cs="Times New Roman"/>
      <w:sz w:val="16"/>
      <w:szCs w:val="16"/>
    </w:rPr>
  </w:style>
  <w:style w:type="character" w:styleId="CommentTextChar">
    <w:name w:val="Comment Text Char"/>
    <w:qFormat/>
    <w:rPr>
      <w:rFonts w:ascii="CG Times;Times New Roman" w:hAnsi="CG Times;Times New Roman" w:cs="Times New Roman"/>
    </w:rPr>
  </w:style>
  <w:style w:type="character" w:styleId="CommentSubjectChar">
    <w:name w:val="Comment Subject Char"/>
    <w:qFormat/>
    <w:rPr>
      <w:rFonts w:ascii="CG Times;Times New Roman" w:hAnsi="CG Times;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2:00Z</dcterms:created>
  <dc:creator>NYC Department of Business Services</dc:creator>
  <dc:description/>
  <dc:language>en-US</dc:language>
  <cp:lastModifiedBy>DelFranco, Ruthie</cp:lastModifiedBy>
  <cp:lastPrinted>2014-08-06T17:09:00Z</cp:lastPrinted>
  <dcterms:modified xsi:type="dcterms:W3CDTF">2014-09-23T13:52:00Z</dcterms:modified>
  <cp:revision>2</cp:revision>
  <dc:subject/>
  <dc:title>Staff: Gilbert Valdez</dc:title>
</cp:coreProperties>
</file>