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IMMIGR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eptember 22, 2005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tart:  10:30 a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1:05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250 Broadwa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KENDALL STEWAR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COUNCIL MEMBERS:   Charles Barr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Lewis Fidl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                Miguel Martin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Annabel Palm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John Liu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Helen Sea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Vincent Gentil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Bill DeBlasi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on Wild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djunct Professor of Law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enjamin Cardozo School of Law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hibueze Okori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ev. Liz Alexand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s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hurch of Gethseman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ay Rio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presenting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hibueze Okori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leanor Moody Shephar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ertificate Program at New York Theological Seminar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Olivia Cass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ttorne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Immigration Law Unit of The Legal Aid Societ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Gabriela Rodrigu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hysician for Andrea Mortlo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STEWART: Good morning.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ame is Councilman Stewart and as the Chairma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Immigration Committee, I want to welcome you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 morning to this hearing on immigration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fore we move to hear testimony on Reso 1153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e going to have a Committee vote on Propos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tro 592- A. First I want to recogniz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ittee members that are here.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arron, Council Member Sears and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lma. I want to commend Council Member Vin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entile and Council Member Helen Sears fo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rd work and thoughtfulness on the issue of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abor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two of them have been the dr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ce behind Intro 592- A which will creat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ission to study the visibility of creating j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enters for day laborers that will joi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mplemented by New York City and community 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rganizations. There are approximately 60 si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itywide where day laborers congregate to see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mployment. Day laborers who gain employmen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se informal settings often face dangerous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ditions and significant work place exploi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addition, circumstances surroun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gregation of day laborers on City street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enerated community concer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Formal job centers that connect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aborers with perspective employers have prove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 models of success for day laborers, employ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concerned community members. Other jurisdi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partnered with community based organizatio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dminister job centers that help prevent work 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ploitation while alleviating community concer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cluding Los Angeles, which helps administer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east eight job centers City w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Here in New York City existing j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enters is being run by community 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rganizations who seek not only to ensure w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ights and safety and hold employers accountab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t provide educational and social services to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aborers. These centers can help improve the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lace rights and well- being of day laborers 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creasing the reliance on informal sites tha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reated community concerns. Intro 592A represent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mportant step to worth creating a solu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uld meet the needs of the day labor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unities Citywide. Let me give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ars an opportunity to say something on this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SEARS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uch. I want to thank the Chair, Dr. Stewart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ttee and my colleague, Vincent Genti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ally bringing this issue today to a vote.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me words, but I don't think I need to read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ince 2002, I have been dealing with this issue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had meetings with the police, with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oards, with elected officials on every leve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overnment and it has been a very, very sensi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sue. I know there are those that have felt no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hould be done; most of them are undocumented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thers feel that we need to do some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, myself having initiated and fe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when communities are made up of all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ctors, everyone needs to have attention. Hu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gnity is first and foremost what need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eserved, maintained, and kept in our focus.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esn't mean that we look to break the law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esn't mean that we ignore the law. It doesn't m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we're frivolous in our plight to correc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rongs. But it is government's responsibil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rrect the wro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bought a book upstate New Yor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 issue of day laborers goes back for gen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generations and generations. The New York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ter system was put together and developed by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aborers. We have them to thank for what we rea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day. It goes back to and I have to say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ading an historical book of what happened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hooves us to make this study and I urg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ittee to vote for it, so that we can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xactly for the first time how we address this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th sensitivity, with dignity and to look at how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n bring what is right in the forefront and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t's not an easy issue. It's no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asy task force that would be developed to deal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. But for all of you that are here, I urg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remember that New York City is a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mmigrants. That doesn't mean that we diminis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mportance of the non- immigrants. And when I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n- immigrants, we are all immigrants, for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w arrived. Day laborers have been here for ye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 years. It has become a way of life for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ich is very astounding. We need to help them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y may find their way in this City, that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overnment to help them, and that they can lear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y can have the resources available, but ab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l, to truly stop the abuses that occur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ea. Terrible abu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think that we in government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jor responsibility to do that. And I want tru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nk you for bringing this together and hope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will be the start after the hearings that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d and meetings, this will be the start to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t the way for people who are lost and are ear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 living in almost anyway that they can who a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ital part of the economy of the City, to star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y where they can do this with a supp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veryone. I thank you very much for taking this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day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STEWART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cil Member Sears. Council Member Barron,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a few word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BARRON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uch, Mr. Chairman. I want to thank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ars and Gentile for bringing this intro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mmigrants have paid a great, great price to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rk City. They have increased the intellectu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ultural, capital of the City and certain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conomic capital of the City. Immigrants are of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sed to compete against others for labor.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rson of African ancestry, we know clearly how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ploitative capitalistic system uses labo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ximize profits for corporations and industry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cheaper that they get labor, the more prof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y can make under capitalism which I think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ailed experi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Having said that in this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stance, day laborers, 75 percent of them make 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n $10 an hour. Many of them are unpaid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nderpaid if they get paid at all. Often time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rking conditions create injuries for them, 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chinery that they weren't trained to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rticularly in the construction industry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staurant industry, they are very exploited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in factories. I think that this is timely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nk we should pass it unanimously. I'm count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y colleagues in the City Council when it ge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ull Council for it to be passed as well. And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 much more we have to do around this issue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is a great beginning to put the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gether and protect day laborers and immigr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nk you very much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STEWART: At this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e of the co- sponsors of the bill has just arri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rom Council Member John Liu. I would like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ay a few words, Mr. Liu, on the day laborers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LIU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uch, Mr. Chairman. I commend you for hold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aring and bringing this bill to a vote. This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mportant issue, not only in New York City, bu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roughout the metropolitan region and I dare sa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ther parts of the country as well. These ar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o work very hard looking to support themselv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ir families and they congregate in areas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re are employers picking them up. Many 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se employers exploit these workers, put them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nsafe working conditions and don't pay them de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ges. It's high time that we as a Council set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 commission at the very least so that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vide some form and some level of dignit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se hard working men and women who provide muc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labor in different parts of our City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STEWART: Thank you.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time, we will ask the clerk to call the ro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Proposed Introd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592- A, Council Member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STEWART: First of all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uld like to state that not all day laborer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ndocumented. Secondly, these people who are ea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earn a living and just because we in this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ose who us who have arrived here years and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go are now citizens and have all the privile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this democracy is offering doesn't mean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hould forget those who have just arrived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esn't mean that we should allow under our wat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yone to be exploited. It's important that we p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bill to make sure that under our watch, kn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facts, that we should not allow any for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ploitation regardless whether someon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ndocumented or not. Again, as I said before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l day laborers are undocumented. There are a qu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number of them who are documented.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quite a number of them who are citizens an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in mind,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BARR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PALMA: Permiss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plain my vote? First I want to thank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mber Sears and Vincent Gentile for champi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important bill. For many years, I worked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nion organizer and I organized day labor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nt to sites where these day laborers were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ploited. I think this bill is long overd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cil Member Sears has been working on this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2002. But from her words she expressed, this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en going on for many years. I'm really proud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be able to vote on this bill and I'm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By a vote of thre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affirmative, zero in the negative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bstentions, the item is adopted. Council Memb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lease sign the committee re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STEWART: We will kee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ote open until later. Now we're going to move o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so 1153. Now are going to hear this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garding this Reso which I have introduced a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h Council Member Bill DeBlasio. The Reso ca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pon the U.S. Immigration Officials to exerc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secutorial discretion and not to pur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portation orders in compelling cases. Chang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merican Immigration Laws in the 1990's took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scretion away from judges, but left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ficials at the Department of Homeland Secu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th authority to determine whether or not to see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enforce removal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Reso 1153 draws attention to th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ensure that governmental officials charg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enforcing of our immigration laws exerci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scretion that the law gives them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ppropriate decisions about what type of cas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ursue and what situation makes the exerci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scretion to halt proceedings appropriate. Th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pecific cases that the Reso highlights are examp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situations where it does not appea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mmigration enforcement authorities are exerc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ir discretion in a thoughtful, humane manne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akes into account of extraordinary circumstan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Chibueze Okorie, who is he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peak about his situation today, is clearly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xtremely valuable asset to his community. For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 decade, he has served his community tireless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rough his work at the Church of Gethsemane an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is own non- profit organization, he has help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tless people. He has a young son who is a U.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itizen and lives in New York, who will suf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reatly were his father be forced to leav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ndrea Mortlock, the situation ca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the exercise of discretion in the na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umanitarian concerns. Ms. Mortlock became a 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.S. Resident when she arrived in the U.S. Aft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ge of 15 in 1979. She has two U.S. Citizen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o both live in New York. She was diagnos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IV/AIDS in 1988. She is severely ill. Forcing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return to Jamaica would almost certainly le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r without the constant medical atten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pport she needs to survive. The Reso ca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ttention to the basically unreviewable discre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mmigration authorities have on the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mmigration law to make determinations about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use scarce resources to seek and enforce remov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rders. It focuses on the need to ensur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overnment officials who are responsib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nforcing our immigration laws are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ppropriate decisions about what types of cas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ursue and what situations make the exerci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scretion to halt proceedings appropri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Ladies and gentlemen, in the sec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se, it is like passing a death sentence to some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may have committed some sort of infra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ears and years ago. That to me is so inhumane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 think we should really think about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ctually happening here. At this time, I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call on anyone who wants to make any ope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marks on this Reso. Any of the members? Let's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. We will call on Professor Leon Wilde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cademic Community. Can you please giv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estimony on this case? Sir, you can state your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then you may beg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PROFESSOR WILDES: My name is Le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ldes, W- I- L- D- E- S. I'm an Adjunct Profess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Law at the Benjamin Cardozo School of Law wher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taught immigration law for the past 26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run an immigration clinic. I'm also the Sen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rtner of Wildes, Weinberg, Grunblatt &amp; Wild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the past 45 years have practiced in the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ield of immigration. I've published a lot of stu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had the privilege of testifying before Cong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now very much appreciate the privile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estifying here. I can only say that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rk's Council is doing the right thing by t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matter under conside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Prosecutorial discretion has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isted in every system of law. There is no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ng and there ought never be a kind of law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nforced without any discretion whatsoever.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nk that the young woman who is a studen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rdozo who invited me realized she hasn't take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lass that I handle the case that set the histor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secutorial discretion. That was the case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amous client, the former Beattle, John Lenn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is artist wife, Yoko Ono. As part of litiga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case, I brought an action under the Freedo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formation Act and I requested proof that ther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 program which required the government to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secutorial discre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For years, they had denied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ven existed. As a result of the disclosures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ction as to how President Nixon had played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rty tricks in the immigration field as well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Lennon's out of the United States, the Un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tes Attorney for the Southern District insis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the provision which had been on the so- ca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lue pages of the operations instruction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mmigration handbook, not available to the public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 published in the white pages. Then it becam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bout 1975, it became public. We learne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perations instruction specified that any cas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ich there were appealing humanitarian facto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ich might result in the removal of a person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nconscionable conditions was to be give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sideration and it set forth the procedur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sidering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at started a whole unwritten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law in immigration and people filed for w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lled nonpriority classification or deferred a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lassification which is what the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struction called for. The ninth circuit took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case and held based upon a law review artic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I published on the issue, the ninth circu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ld that anyone could claim, go to court, and cla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 was entitled to that kind of consideration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11th circuit differed from that also based upo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rit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fter a few years, the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worded the regulation and said that it was onl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question of prosecutorial discretion that beca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ir limited resources and the enormity of the j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y had been charged to carry out, they ha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uthority to do that, but no person could g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rt or enforce it. Unbeknown to all of 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cluding myself and I've published several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view articles on the subject, they rec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moved it from the operations instruction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uld never have been possible had they done the j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rrectly and put it in the Federal register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uld had required notice to the publ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s a result, over a period of ye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y have systematically tried to remove and li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effect of the prosecutorial discretion.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cent document, I believe, was a document in 2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y the then INS Commissioner, Doris Meissner,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ay she left office, she felt that ther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mething left undone. And she issued a memorand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aying that it's appropriate and expecte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S will exercise this authority in appropr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ses that supervisory officials shall encou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ir personnel to bring potentially suitable ca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the favorable exercise of discretion to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ttention for appropriate resolution. She add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ragraph which was intended to keep these cases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court because the courts have been the great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tector of aliens in the United States. She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the principals set forth in this mem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tended solely for the guidance of INS personne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rforming their duties. They are not intend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y not be relied upon to create a right or benef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t cet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can only say that I'm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avorably impressed that the City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cil has taken this issue up, Mr. Chairman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lieve that there is a lot to be done here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th the prestige of this Committee and the Counci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 lot further could be done. Prosecutor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scretion is an absolute requirement beca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overnment can't conceivably carry out its mand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the immigration field. There are milli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ndocumented aliens in this country becaus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overnment's inability to handle it. Certainly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ught to be taken up and the fact that it's taken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re is very, very important in the field,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pin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STEWART: You have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mewhat numb because of the fact of your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knowledge in this immigration issue. It is like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earning for more as you wind down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vertheless, I would ask Council Member John Liu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nk he has a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LIU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airman. We certainly appreciate your very expe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estimony in this matter and it's a resolu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 feel very strongly about. There have been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ses in our community where it's just h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nderstand the logic that is follow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uthorities when they proceed with de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rders and the likes. The prosecutorial discre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 heard you testify and we have materials he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alk about prosecutorial discretion in the matt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moval orders. Is it only limited to remov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rders? What about discretion before a removal or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 actually issu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PROFESSOR WILDES: What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ferring to was actually considering prosecutor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scretion before a removal or deportation cas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enced. That is the purpose of the non- pri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gram that I discovered under the Freedo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formation Act. And it is every alien's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rough counsel or on their own to reques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sideration. Typically, that's when it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aised. Once you're in the hands of an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judge, that immigration judge has very lim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jurisdiction because the remedies particularl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rug offenses and serious offenses, the remed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been cut back by the legislation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nacted in 1996. There is not as much that we can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a deportation hearing for an alien as we u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 able to do. It's very important in my opin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these cases reach the government bef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LIU: What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cision on the part of the agency to go after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dividual or individuals that they know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cumented? Even before an order or a cou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ceeding is brought to bea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PROFESSOR WILDES: What do you mea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o aft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LIU: Well, let's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Office of Immigration and Customs Enforce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y know of an individual or individuals b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possibly by address, are they required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fter that individual or those individuals and beg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portation proceeding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PROFESSOR WILDES: Well, tha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ndate. They are required, the law specifi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y should. They have the authority to arr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thout a warrant in most circumstances and so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LIU: They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uthority, of course. But are they required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fter these individuals that they know abou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PROFESSOR WILDES: No, I don't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there is a requirement that they have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fter any particula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LIU: So the discre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xists at that level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PROFESSOR WILDES: Absolutely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ems to me that the moment these compassion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lements are brought to their attention, jus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issioner Meissner said when she left offi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y have an obligation to let their superiors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there may be such compassionate element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se and perhaps it ought to be considered.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aking this out of the law, removing it stealthi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body has ever mentioned it and I watch this li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wk and I never noticed it. It was only the auth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the case book that I use who called me rec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said he can't find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LIU: All right.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nt to be clear because this is a ques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've often wondered and I really haven't been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get a straight answer to. This agency whether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 ICE or whatever, is it ICE? I always though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s the borough. This office of Immigr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ustoms Enforcement, they are not required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fter every single individual that they know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ndocument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PROFESSOR WILDES: I don't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re is a law that says that they have too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ssentially, that's where the Americans pay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axes for, paying their salaries and so on. What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aying is that when they do their job and they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ick somebody up, they should have the good fait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esent the other side of the case before they st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 proceeding and issue a document requir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rson to appear in a deportation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LIU: Okay. I gues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rks both ways. We have one case of a person w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ame and picture was splashed all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wspapers actually in violation of a City Mayo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rder and fortunately the agency does not see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gone after this person. But on the other h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 have cases where 17- year- old high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udents who have lived nearly their entire liv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w York City are put through deportation hear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actually deported. I'm glad to see that even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level before the agency goes after individu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there is some discretion. But Mr. Chairma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to say even though we asked them to exerc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scretion, at some point we also need to ge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tter understanding what criteria are us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ercising that discretion so that the enfor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not completely or near completely so ac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PROFESSOR WILDES: If I might sugg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, perhaps your resolution should actually qu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provision that says the standard for thi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commend that in every case when these ele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ppear to be there, the government officials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ring it to the attention of a supervisory offic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find out whether or not a proceeding shoul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act begin because of those el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LIU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STEWART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MARTINEZ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r. Chair. I want to go on the record as want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 also a co- sponsor of the resolution. For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ason or another, I'm not on there yet. I jus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make sure that happens, and also commend you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important piece of legislation. This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ncil since 2002 has addressed many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cerning immigrant rights and the issu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portation and the separation of families. Lo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t it with a practical point of view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nderstanding the complex in our jurisdictio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ocal government, we pass resolution calling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ate to enact legislation that will require by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the penial code at our local courts, judg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secutors and defense attorneys, issue warning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dividuals that plea bargaining could be subjec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 deportation proceeding afterw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 have heard from Legal Aid Socie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've heard from courts, we've heard from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dividuals that say well we do that anyway.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're asking for at the Council and I want to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r opinion on this and what we're asking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ity Council is that if a judge in fact fail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nsure that this person was warned, that that pl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argain does not stand on the book. In other wor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're doing this as a protocol, but more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cedurally process before a person accepts a pl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argain. One of the rationale is that we're tr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act locally to prevent more of these cas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ppen since we found that many individuals both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defense attorney, mind you, and prosecuto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y say if you plea bargain, it's only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 year. Or you're going to do some probationary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it's over. Well, it's not over because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dividuals find themselves with de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ceedings.  I wanted to get your opinion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ate also stepping up to the plate and taking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sponsibility in protecting some of the individu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ights as to remaining in the st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PROFESSOR WILDES: I really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it should be a judge's responsibility in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riminal case to determine whether the person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im is a citizen of the United States or not and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t, to determine that the true effect of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judgment because if he says I'm going to impri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guy for six months and in effect what h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aying is, I'm going to imprison him for six month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banish him from his home and country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st of his life or for five or ten years, then h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t entering a judgment that makes sense.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ay that it should be the obligation of the judg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termine that. He should question counsel 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ether he is familiar with the immigration la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ether he has sought expert advise and I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ell you that I've handle cases with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st criminal attorney's in town where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oofed. They thought they were given the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dvice and actually they were not. The person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ported after that. I believe you are being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nsitive to an important issue and I believ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hould be the judge's responsi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MARTINEZ: Should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 any remedies if that does not happen?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ample, if you plea bargain and that did not hap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terms of the judge ensuring that the person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rned, ensuring what you just mentioned the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lea bargain does not stand and the a whole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uld star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PROFESSOR WILDES: If I were draf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 statute for the State, I would say that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mount to an automatic reopening of the senten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vision so that it could be determined correc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at is the sentence in a given c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MARTINEZ: My sec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question has to do with some of the facts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ntioned in terms of the limitations of the jud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w a days in the immigration court. Wouldn'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sider that a violation of due process for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dividual before the deportation process that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in the hands of the attorney general to determ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ether he waives or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PROFESSOR WILDES: You mean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's a violation of due process that the Attor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eneral did not consider prosecutorial discre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MARTINEZ: No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egislator has limited by legislation man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scretion of the court in terms of wa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portation when a case comes before the court.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ther words, if I'm before the court, I'm exp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get a fair process to reconsider my stay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states. However, what I'm understand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elling me and from reading some of the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re, it's telling me that no. That now it's not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the court to waive that deportation proces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 falls more under the hands of the Attor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ener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PROFESSOR WILDES: Yes, the statu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pecifies the limited remedies that are avail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 immigration judge and if a person has only n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ears of residence and not ten years of reside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 cannot grant him a cancellation of de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so on. You're now talking to Congres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iberalize these terribly difficult statu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specially with respect to criminal behavio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re enacted in 1996. It is an absolute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andpoint of someone practicing for 45 year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nk that there is less than I can do today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lient, notwithstanding my experience, then I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done years ago because of what Congress di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199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MARTINEZ: I'm gla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ighlighted the year, 1996. Because this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ppened when we speak about partisan politics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l happened under a democratic administr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's the shocking to many people when they co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y office and I find myself telling them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t much we can do. When people cry, well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publican conservatives, I tell them no. It w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 republican conservative. It was a democra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dministration who did this and approved it.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e some of the things that sometimes your mo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ys open in shock. Do you foresee Cong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viewing this and amending it and changing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PROFESSOR WILDES: We're hop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. But unfortunately, it's not looking that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twithstanding an excellent general bill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troduced by Senator Kennedy, which is bilat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bipartisan, the Congress does not seem to b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 mood of making immigration more liberal.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at I appreciate about the way this Committee tak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 up. You're taking it up from a human stand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en this gets to Congress, it is unfortunatel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olitical thing. If you come from a state, not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w York, where aliens are very important to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- election or your reappointment or whatever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come from a state where you are only interes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getting an Air Force base or getting a brid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ixed or something, you will sell your vot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mmigration to anybody who will vote in fav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mething for your state. That is the difficul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don't think that the Congress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ard cases like this. These cases, I could giv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uch more serious ones from my own practice,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ses are heart rendering. I think tha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gressmen are approached by their constitu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metimes and they are embarrassed by the fa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law they are challenging is something they vo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without really realizing how serious an ac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re doing. It goes back as you say to 1996. I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ver been as b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MARTINEZ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STEWART: Mr. Wilde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ard you mention something concern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scretion of a judge in about ten years.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aying the only time the judge can really wai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portation order based on discretion is i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rson has lived here for ten yea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PROFESSOR WILDES: That's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vision of the law. When you come befor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mmigration judge in a deportation case, you ei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ppose the charge of deportation. You're not in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ay. This is not criminal offense, et cetera.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 acknowledge that it's so and then you ask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r discretionary remedies. They are very lim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w. They are very limited. If it is cancell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portation and your client is not an America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 green card, if he doesn't have the ten yea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extreme hardship to a certain relative and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, the judge can't consider that provision of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ther provisions of law which were broader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moved from the law in 1996. There were amend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moved from the law. And what we are left with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ery limited options for the immigration judge.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en an immigration judge get very upset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y can't do anything. This is not a cas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hould have been before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had a particular client who pai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$60 fine and was up before a deportation c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cause of something to do with the way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terpreted a word in the statute, a fraud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aling with a government official. It had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en in. I came in and pleaded with the governmen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rial attorney to interpret it a different way 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fferent ground to go on; this man is a family 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h citizen children and so on. To make a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ory short, the immigration judge screamed 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rial attorney and said, you've got to have a he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th these cases. Look at what kind of a case you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rought here. And finally, they relented. I'm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aying that there should be more remedies in the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immigration judges to act on. Many of them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ct favorably if they were given greater scop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fore it even gets to a deportation hearing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ption not to bring the hearing should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one through by the gover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STEWART: Mr. Wilde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nt to thank you for your insightful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cause you cleared up quite a number of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re. We are glad we have advocates like yourse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ut there who are working on behalf of immigrant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ople who may not have the same opportunity a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PROFESSOR WILDES: Thank you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ivile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STEWART: At this tim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uld like to open back the roll on 592- A. I'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have the clerk call the roll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Council Member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FIDL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MARTINEZ: Mr.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gain I want to vote aye and I want to again requ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my name be listed on the resolution.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STEWART: All right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. Our next panel will be Rev. Liz Alexander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ibueze Okorie, Ray Rios, and Professor Elean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oody Shephard. If you can please just iden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rself and then tell us what you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ell us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OKORIE: Thank you. I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having me here today. I thank my friends.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ame is Chibueze Okorie. I am the Minist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vangelism of the Church of Gethsemane in P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lope, Brooklyn. I'm here today to tell you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yself and about immigration proceeding agains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the drug related crime I committed in 198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made this mistake not know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sequences of what I was going in and I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ng youth and today I'm a changed man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istake has led me many ways throughout my life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s led me to the church. It has also thrown my li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ound. As a minister of Evangelism of the Churc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ethsemane, one of the things I do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ordinate the programs that benefit those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prison. I believe that people can change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lieve that we can all walk together to help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o are in need and who seek for the change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hould give them the opportunity like the wa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urch of Gethsemane gave to me when I wa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i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One of the jobs I do which are ve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ery important to those in prison is that I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rite letters of reassurance to help those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bout to be released and those who are about to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parole board. I want to also give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rections and referrals which they need upo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lease. I coordinate the Church of Gethsema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mbership which record seven part membership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ose in prison. This benefit those who a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ntrusted in our membership and upon their re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y will come to the church and I will counsel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help them with whatever needs they may need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nd care packages to those in prison. Most inm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no family members and friends. I try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sistance for them by sending care package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ther assistance they need in pri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urning my life around have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lped me. It helps me to be able to help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ordinating some job in the community where I l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 visit the homeless shelters and the hospit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ying to coordinate my associates in helping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o are in need. The most important thing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chieve so much is to give and organize and fou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 organization that is called Community Cent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entry Incorporation which is a not- for- prof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rganization for the purpose of providing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nder reintegration of those in prison who are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be released in the community. This organiz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 a dream come true to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Now, I have this proceeding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 because of the 1989 crime conviction I have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 tried in every way I can to let this go beh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. But it has been very hard. I feel very sorr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ery remorseful for seeing myself in this pos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t at the same time I have utilized all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sources and energy in trying to help those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ill in the system. I have a six- year- old ch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o I love and adore so much. His name is Chigoz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 have seven other siblings back in Nigeria.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 ill mother. All these people depend on the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 send to them every month. I cannot have a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ife or I will not have the freedom that I hav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day if I go to Nigeria. I will not even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mployment. I'm not sure about my well- being if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m sent to Nigeria. The Nigeria government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ystem if you are arrested who have committed dru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lated crime who have been deported from oversea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 is likely that I will be rearrested and pu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ison for another five years. I may not be tri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 system has been going on in Nigeria for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ears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have tried all my best. It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I'm not sorry for what happened to me, bu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same time I changed my life. I help thos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e still trapped in this system and I'm work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 still want to do more for the community wher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ive and be able to help those who need assist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 believe today with this organization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unded, I believe that it will help most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ng youth who are coming out from prison.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ame time, it will reduce the cycle with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unity. I believe that if somebody is rele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rom prison and without the resources, he or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ed to help their lives, it is likely that a 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ll go back and commit same crime that sent the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ison. This is why I try to help my community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 live and founded this organization which takes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p to four years to establish and to pu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gether. That is why I am here today. I don'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take the whole time. I thank you so much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ing me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REV. ALEXANDER: Thank you for l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 speak on behalf of Mr. Chibueze Okorie.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 Rev. Liz Alexander and I'm the Pasto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urch of Gethsemane where Chibueze and I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ssociates. We serve in a unique congrega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s founded by prisoners, ex prisoners an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amilies. Mr. Okorie's own experience in pris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is personal transformation and commit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lping others to change their lives as h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anged his has been an inspiration to all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volved in our minis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His 14 years of service to the Chur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Gethsemane and the Brooklyn Community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cognized by community organizations and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New York. He has received numerous citati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endation including a citation from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cil. Recently, his deportation case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ported in over seven newspaper articles dra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ttention to the public about this case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ticles you can see many from the Daily New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so from the New York Times. Letters of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ddress to the prosecuting attorney regar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sue that you have raised with your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bout prosecutorial discretion have been consta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en poring in from individuals who's lives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korie has touched. Many of these are from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o are still behind bars. Others are peopl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been formerly incarcerated and are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ductive members of our society. Some letter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en from family members who have loved on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ison who Mr. Okorie has helped. Other letter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rom community members and frie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Nineteen letters have been recei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rom elected officials including five me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 Council. There were letters from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arles Barron, Council Member Kendall Stewar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 Member Yvette D. Clarke, Council Member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Blasio and Council Member Letitia James. All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nt letters to the prosecuting attorney and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he use the discretion in this c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Okorie is also waiting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rdon from the President of the United States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just heard a couple of weeks ago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rdon is still pending. Over 700 signature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btained on a petition seeking that Mr. Okori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se be dropped based on his community service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mbers and staff of Church of Gethsemane requ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you pass this resolution and that it help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ly be a benefit to Mr. Okorie, but to m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ople. His six- year- old son Chigozie who was bo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this country and how is loved and suppor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inancially by Mr. Okorie begs you to help him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yway that you are able to allow his father to st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re in this country with hi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Okorie faces possible prosec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f he is forced to return to his homeland, Niger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portees are routinely imprisoned and even tortu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en they are sent back. Mr. Okorie turn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vidence also in his trial and as you mention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lea bargaining was not clear to him at that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 does fear retaliation as well from the pl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argaining that went on in his case. There are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asons why it is important that he be allow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main not only for the benefit of his son's li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for the benefit of the Church of Gethsemane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so would benefit the life of the community an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ity and for the security of his own life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rk that he has truly called to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Okorie made mistakes in the p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ich he has paid for. God has provided him with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pportunity to not only change his life,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ives of many others. Mr. Okorie has mad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try his home and he has made the disinher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discarded people of our society his life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rely, our government can see value in allowing h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stay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RIOS: Good morning.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ay Rios. I was personally helped by Chibueze o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journey in life. I believe in a positive chang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yone under the right mentorship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STEWART: I think your 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o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RIOS: Thank you. My name is R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ios. Chibueze has helped me on my adventure in li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the past few years. I believe in positive cha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anyone under the right mentorship can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ountains. I believe in God. I believe that H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power to transform our lives. I belie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gels. God at a lot of times in our lives se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gels and for me, Chibueze Okorie has been an ang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my life for the past decade. I'm a gradu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w York Theological Seminary; their special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they have the Sing Sing campus, which is 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ing correctional facility. This is whe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lationship first started when we started wri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en I was at Sing Sing correction fac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Church of Gethsemane h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pecial membership program and I was very interes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signing up and becoming a member because i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urch in my local community which I live in Clint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ill, Brooklyn. I'm a violent felony offender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e of those people that society deems not to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lease. I went through three parole boards and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nied each time until I had conditional re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ich society had basically had no option to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o. When I came home after ten years in priso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me home with $40 and a dream like most peopl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bout starting over from prison and having a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ife. Many fail, we know that. Some reintegrate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a few people go on to really change their l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become part of society and began repay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b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y journey was nine months of j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arching, no money, a lot of family issues an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 mostly discouragement was my reality. But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l of that, my brother, a very important term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's how Chibueze always called me, my brother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ll come to the church and this was when I wa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rking, just to do things and Chibueze was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re. We would write letters. We would paint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uld make flowers. We would pack food packag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 felt very needed. I felt that I was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mething. Chibueze shared a story with me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ing formerly incarcerated and it was alway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spiration to me. Life got a lot better. I g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reat job and I have a wife and I have a chil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ctually purchased a home in Red Hook,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ibueze has also been with me.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s always encouraged me. At church, I got to pl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anta for two years. That's something I didn't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 would ever do. I'm a deacon. I was a deac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ctually now I'm an elder in a Presbyterian Chur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've been voted in through the Church of Gethsema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I owe most of this to my brother, Chibuez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nding him away will cause unknown damage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unity. I don't think a lot of people realiz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ffect Chibueze has in writing people in prison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ctively he writes 50 people. A lot of thos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e people society deems worthless. Society de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fact that they should never be let out. Bu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e going to come home sooner or later. They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ntorship and they need frie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f you have a friend and you fe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rt of community, you are less likely to hur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unity. It's really hard to imagine a wor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hout Chibueze writing those letters, wel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ople home, building their lives, and doing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ike they could be proud of. I see his son an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n play everyday when we go to church on Sunday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pews. Chigozie is something he looks forward to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my son, River (phonetic) and him have a b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gain, like I said to deport h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uld be for a lack of better words, a sin. A s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gainst the community, my community.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cil was empowered to protect us. They ar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mpowered to serve us and at this point, as a vo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 hope that you guys really step up to the ba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case and I know you will because you guys se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have your heart in your right place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oint. I thank you for your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SHEPHARD: Good morning.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 Dr. Eleanor Moody Shephard and I'm an Asso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an and I'm the Director of the Certificate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t New York Theological Seminary. I'm also a Pas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a Presbyterian Church, Brook Presbyterian Chur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Hillburn, New York. I come here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presenting Chibueze, not just Chibueze Okorie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people of New York and of the world. Becaus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alize that they are people like him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rking for people the least of us. It is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have those kind of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s I was listening to the for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peaker, he talked about having graduated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ertificate Program at Sing Sing Prison. I say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cause New York Theological Seminary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rking with people incarcerated for over 25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 have been able to develop statistics to be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show that the work that we do and also talk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correctional system that both Chibueze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ast speaker talked about. We work in partnershi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why we often think about the corr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sistance as being punishment, but they do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 space where people can be transformed.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ological Seminary has stepped into that space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we can be partners and helping the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ransform their li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met Mr. Okorie in 1997. He ca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w York Theological Seminary seeking to b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gether both the theory and the practi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inistry. He realized that he needed to develo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kind of skills so that he could maximize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terest. He said that he was really interes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lping people. But he realized that he nee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dditional skills. He came to New York Theolog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minary in 1997 as a student in the Certific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gram of Christian Ministry. And I can tell you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Director of that program, I was there with h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very step of the way. He demonstrated acade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cellence. Not only did he show that he ha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tellectual capacity, he also showed that h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commitment and the focus. I doubt whether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issed a day. If I check his attendance, I'm sure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s there every class, every time the doors ope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 class. His records show that he did the work.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s there and not only did he do the academic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he came there because he wanted to becom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killed and more knowledgeable, he was a lea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mong his peers. He stepped up and he demonstr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h the students that he was a lea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He helped to organize event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udents. In addition to that, he got involv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prison ministry and the service that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viding for the prisoners and that's why h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o to Sing Sing when we had special programs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's how he started networking because he knew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time that he had a mission and he star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rking on that mission and it wasn't becaus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aid that you should do this. He recognized his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ransformation and what was necessary because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re people there for him when he was released.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d started that transformation journey. But w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ed to know that he's providing for the people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es in contact with, what he receives from us.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rk Theological Seminary mission is to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rvice to the community so that we look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pportunities to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Okorie has been connect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. I've known him since 1997 and our relation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s been that of colleagues as well as mentors.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 always involved with anything; he always calls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asks me if there is something that I can d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tinue the work that we're doing toge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sequently, I have been involved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rticular movement, if you will, and I call i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ovement, to bring some justice to the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aws and particularly dealing with his issue.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ritten letters to the President of the Un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ates. I have written letters to other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ficials, over and over so that we can b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ttention his plight and in bringing atten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is plight, it would bring attention to oth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know that Mr. Okorie has chang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t only does he say he has changed, but his wo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peak for him. I will continue to work with hi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thers so that we can bring attention and justi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people are facing deportation and fac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kind of situation that separates them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amily and separate them from the work that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ing for the rest of humanity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STEWART: You all were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ood. I feel if I had the powers of a stroke of p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 would have corrected that problem tha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ight now. At this time, I would like to call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- sponsor of this resolution, Mr. Bill DeBlasi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cil Member Bill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DEBLASIO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ery much, Mr. Chairman. First I want to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r. Chairman, for your leadership on this issu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 not only introducing this resolution bu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iving it such prominent attention and making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re was a hearing and that we're really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et the entire governmental community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ity to focus on this issue. I appreciat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eadership and your activism. I also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gratulate you on the passage earlier of Int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592- A, which I think is a big step forward in te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the day laborers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On this issue, this is persona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l of us. I want to thank this whole panel, but 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 just speak now as someone who represents P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lope in Brooklyn. I want to welcome, of course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korie, but also Rev. Alexander and thank you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what you have done for our community.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urch happens to be about two blocks from my ho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've passed it for ten or 15 years all the ti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always seen the amazing work happening there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dmire greatly your mission and your achiev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 is truly strange to me that we have to sit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talk about our federal government, for what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ason, potentially disrupting that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One of the things I feel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rongly is that sometimes our friends in the fe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overnment have to remember that our system is 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 respect for locality. It's what the fram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ur system intended and clearly all of us her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local level have been saying that we ne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ederal government to show discretion in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ses. When local representatives and I know I'm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many who have seen the good work you've d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en local representatives say this is not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meone who is a good human being, this is some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o is doing tremendous service to our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to take him away from our community, leaves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t a loss. That should be not only recognized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ielded to by the federal gover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 all understand the enviro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're working in and the difficulties we're fa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ound the world. But nonetheless, it comes dow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ach individual and looking at each case for w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. It also comes down to defending the intere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ach individual United States citizen including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ild. We've also tried to draw attentio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se of Ms. Mortlock and what it would do her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ildren if she were to be deported. Our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hould be defending the interest of United St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itizens who happen to be minors who would be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orribly harmed if their parent could not b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On so many levels, it is obvious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you deserve justice. You deserve to stay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unity and our community needs you. I'm troub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there are not representatives from the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overnment here. I think they should be hear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should be weighing it as well as all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mal processes. I think Chairman Stewart and I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 talked about this, had a true sense of 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we have to bring every possible atten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 matter. When the system itself doesn't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rk, maybe a public outcry will get people to 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p and take notice. All I can say, a lot of peo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 lot of people in the Park Slope community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ot of people throughout New York City dee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ppreciate all of you and particularly, Mr. Okor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we want you to stay. Thank you.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STEWART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cil Member DeBlasio. I would like to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cil Member Lou Fidler. I think he may have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FIDLER: Good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r. Okorie, your case is pending now at the serv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OKORIE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FIDLER: Who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rial attorney who is directly responsible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OKORIE: His name is Raymond Duv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(phonetic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FIDLER: Do you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o his supervising trial attorney 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OKORIE: His name is Mr. Br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yers (phonetic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FIDLER: Everyon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rticipates in this Committee knows that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bably the only member of the Committee tha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acticed in this area of the law for many,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ears. You are the classic case of what us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lled the 212 sea waiver. That was undone in 19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y Congress. I would be very, very proud to se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tter on your behalf. Perhaps, I can't s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ither of those two names are people that I re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ing worked with as a private attorney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rhaps someone at the service will remember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see City Council letterhead. Perhaps I can t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the lingo that they are used to hear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overnment speak, to explain to them why if we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oll back the clock to 1995, that you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ranted this waiver in a heartbe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Having said that, I have trie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sed to be 212 sea waivers in down state, Fish K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the hell hole in New Jersey, Veraut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(phonetic), federal plaza and will tell you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n't think this resolution goes far enough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 have a class of people who no longer are entit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relief because Congress in its over reaction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blem passed an act in 1996 that deprives the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lief. I have always felt that there was trul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privation of due process of law. Whether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th citizens of the United States, a perman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sident or someone who just happens to enjo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ivilege of being here on our sho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would like to be added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solution. But I would ask the sponsors if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uld consider adding a clause to it calling up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gress to reinstate the right to mak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pplication for this relief to an immigration jud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's wonderful to ask people in the servi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ercise discretion. Quite frankly, in my 18 or 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ears of practice, I've seen some of the discre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has been used, I'm sorry, I still call it I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the most arbitrary capricious and absurd mann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 come to a citizenship hearing and one pers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sked to demonstrate their ability to speak Engl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y writing the sentence I want to be a citizen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n the next person walks into the room is giv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pound multiple phrase sentence that's diffic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a high school person to write. When one 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 asked who is the first president of the Un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ate was and then the next person has to nam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nator from New Jersey, the discretion that 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hands of someone at INS over someone's lif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normous and is not always handled in the most f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Not to say that I've seen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mmigration judge handle their discretion in w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uld consider to be a fair way, but at leas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uld be due process so that if the trial attor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es not see the logic in not seeking the remova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r. Okorie and those like him, that Mr. Okori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sel could at least make an application to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mmigration judge for that relief and i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mmigration judge denies it, that the Boa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mmigration appeals could hear about it.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re is at very least a sense of due process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ories I could tell you, we could be here all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 am just going to ask that my name be added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- sponsor of this resolution and ask that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operation of the sponsors that we go back and ad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this the additional request that the ac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mended so that the application can be made a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s in some form as it was before 1996.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STEWART: I don't think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- sponsor will have any objection to that.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we will take that into consideration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cil will look at that and see how it can be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rded. At this time, I would like to call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cil Member Martinez. I think he has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MARTINEZ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r. Chair. Has this been brought to the atten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y of the U.S. Senator for New York and wha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en their respon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OKORIE: Yes. Four of them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ritten letters of support on my beha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MARTINEZ: Fou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OKORIE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MARTINEZ: No, I di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ay congress. I said senator, Hillary Clinton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uck Schum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OKORIE: Only Hillary Clint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MARTINEZ: Only Hill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lint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OKORIE: Yes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MARTINEZ: Her offic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OKORIE: I got a reply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secutor that they would not drop the case.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uld go on with the c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MARTINEZ: No, I m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terms of what has been done on intervention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ir offices; from the Senator's off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OKORIE: Well, there is no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re being done. Everything is pending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fice. They are waiting for the outcome of my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aring to determine what happened and what ste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a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MARTINEZ: Again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just outrageous that here we are talking some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o wants to keep his family together and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 the one that is separating that family.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gain, the year is key for us in terms of 1996.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our communities, we need to elevate our vo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make sure that our federal representativ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ware that there needs to be real change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mmigration laws of the United St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nfortunately, stories like yours are regular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unity, the community that I represent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verwhelming the amount of people that ar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ame situation you are. I want to wish you the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luck and I also want to join in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idler in offering a letter of support if it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lpful to your case. Definitely contact my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also I could even though I'm not a lawyer a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lleague in the corner over there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pertise, but we do have an immigration week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re if you like, you could also call our offi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e how we could also be helpful. We do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very Wednesday in my office. You're welcome to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ow we can be helpful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OKORIE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MARTINEZ: If not, I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nd you down to Fidler's off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FIDLER: Mr. Chairman, if I m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STEWART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FIDLER: I just wanted to gi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urther response to Council Member Martinez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cern because I was one of the people who had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gular dialogue with Senator Clinton's offic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 issue. I think what happened was Senato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linton office did appeal in writing to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Homeland Security and asked for reconside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the case and I think we're about to get a cop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letter passed around to the Committee me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t as I think as Mr. Okorie said, the leve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terest from the federal officials involved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ery low and I think they were dismissive of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public outcry whether it's from our United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nator down to the Council Members, dow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unity leaders, it's been a consistent patter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t recognizing the importance of all this outc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continuing their process unabated unfortuna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SHEPHARD: Can I just say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s discussion about presenting a bill. In fa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ibueze Okorie's judge, the judge actually sa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ook I've received all these letter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titions and this is great. But you have to t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Congressmen and Senators that all I'm do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mplementing the law that they have created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judges frustration even came through with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aring and there was discussion about possi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esenting a bill to Congress, but it was deci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the climate was just not right and it wa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oing to go anyw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STEWART: Who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mmigration judg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SHEPHARD: Elizabeth Lam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(phonetic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STEWART: Who w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ponsor of the bill that was being consider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SHEPHARD: I think Major Owens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scussed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OKORIE: Major Owe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gressman Aldoph Towne. (phonetic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STEWART: I hav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question. Do you have any idea what will happe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r CCR if you were to be deport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OKORIE: What do you mean by CC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i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STEWART: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rganization that you form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OKORIE: Oh, I'm sorry.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any idea. I know it's going to be a was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cause it took me four years to get it together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m thinking about it everyday what will hap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REV. ALEXANDER: Of course,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urch, the impact on the church will be tremend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cause his own experience, the example of his li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s Ray Rios mentioned about in his own lif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mpact on the church will be tremendous. The lo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ll be great as Ray Rios mentioned. I'm not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ow we will recover from that. And that's chur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unity and the community at large. Other church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other community organizations in Park Slope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us as we have been quoted as being the beac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rk Slope; the beacon of light in Park Sl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cause of the work we do. And it will be affec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OKORIE: Since 1989, I have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en out of this country and I have left my Niger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 a quite number of years now. I have bee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urch. Upon my release, I went straigh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urch. I haven't worked any other places excep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church. This is where I will say I grew up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church. That was the beginning of my fif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ourney up to this time. I'm thinking about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ll happen to all the things I have touched my 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everything that is moving on with my life now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n't know what will happen including my son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rganiz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STEWART: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question I have is, prior to your conviction,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ny years did you have your documentation,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reen card? How many years did you have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OKORIE: Well, what happened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dn't process my green card before I got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rouble. I didn't have the time to do that befor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ot into trouble. That is why the problem is mu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uch heavier than it is suppose to 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STEWART: I'm not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bout citizenshi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OKORIE: Yes, I understan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're say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STEWART: We will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atever we can. We want to thank you folks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estimony. This has been very heart breaking for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understanding that there might be a lot of fol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o are in the same situation as you are.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finitely like to do the best we can to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tect them to keep families together and hope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 will have a positive resolution on your cas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federal government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OKORIE: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STEWART: Our next pan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ll be Olivia Cassin, Dr. Gabriela Rodriguez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becca Schleifer. All right, you can begin by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dentifying yourself and then you can st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CASSIN: My name is Olivia Cass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STEWART: Speak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ic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RODRIGUEZ: Hi, good morning.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ame is Gabriela Rodriguez. I'm a physicia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rea Mortlo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SCHLEIFER: My name is Rebecc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chleifer. I work with the HIV/AIDS and Human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gram at Human Rights Wat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MARTINEZ: You say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physician f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RODRIGUEZ: Andrea Mortlo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CASSIN: Good morning, everybo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y name is Olivia Cassin as I said. I a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ttorney for Andrea Mortlock. I'm an attorne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mmigration Law Unit of the Legal Aid Society.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half of the Legal Aid Society and all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lients, including Ms. Mortlock,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nk Chairman Stewart first of all,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pportunity to be here this morning. And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so like to thank the Council Members Stewar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Blasio and Liu for introducing this very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mportant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Legal Aid Society has provi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me written testimony. I don't want to take up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r time this morning, but I would like to sa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ew words before answering any questions you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. As you know, the Legal Aid Society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ity's oldest and largest provider of free 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rvices for New Yorkers who are in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ceedings. We are the only non- prof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rganization that represents individuals deport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cause of criminal convictions like the two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pelling cases mentioned in your resolution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uld just like to point out that we repre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undreds of people in the same situ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ince the '96 changes in the law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ncounter on a daily basis individuals with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pelling facts who are subject to manda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portation which is deportation witho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ossibility of asserting any defenses.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ople that we encounter present highly compe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acts like the ones of Andrea Mortlock and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korie. Cases were removal as you all hear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ther people in this panel, doesn't only 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paration from family and home, but really expo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ople to life threatening consequences like in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ortlock's c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ime and time again we ask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overnment, the DHS lawyers, the de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ficers, judges, to exercise prosecutor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scretion that everyone believes still exis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me level. But time and time again, we are t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in this case they cannot exercise discre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most of our requests, if not all, are summar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routinely denied very, very quick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e applaud really the introduc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resolution and your interest and we hop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resolution is passed by this Council an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opes that it will encourage the immigr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ustoms enforcement to pursue a more reasonabl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uch more humane immigration policy than th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they are exercising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RODRIGUEZ: Hi. I also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nk Councilman Stewart and everybody her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orning. This is a very compelling case,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hysician, not just because of Andrea's illnes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so because of her family situation and what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ll encounter if she will be deported to Jamaica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n't know if this is appropriate or not, but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he was arrested this last time and my offic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tacted and the officer Carlos, I think is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ame, was kind of threatening to me if I woul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vide information about her whereabouts like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s a fugitive, et cetera. To my knowledge, sh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oing to school and was coming to the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gularly, so I said why don't you contact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awyer and he said he didn't need to cont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ybody. I said if you deport her, she is in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rail condition and this is going to kill 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t's very, I don't know the ex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rd, but very touching and terrible feeling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se patients that are so sick and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centrating in their health have to go through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se harassment. I think you all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formation about her health and I think this peri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she had in jail, I went to visit her the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he was in very tough condition. She had mi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dications. She was offered the wrong med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he suffers from neuropathy that it w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dequately treated. She is suppose to use an ank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race so she doesn't get her foot hurt beca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r neuropathy. She could not lift her foot.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s not provided. She was asked to go fast when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s walking and somebody that is limping cannot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Her nutrition was not appropri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he was taken off some of the medications that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eds. Also, she was given certain medica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s not the correct medication that in some ca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medication if its offered to somebody who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ypersensitive, the reaction can kill the pati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thin hours. I don't know, to me,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verwhelming and if you have questions; that'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estimony in the c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SCHLEIFER: First I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airman Stewart for giving me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estify here at this hearing and I want to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nk members Stewart, Liu, and DeBlasio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troducing this bill which I think present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pportunity to really save the lives of people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rea Mortlock and really maintain the lif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amily members and community as we heard also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prior spea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'm a researcher with the HIV/AI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Human Rights Program at Human Rights Watch.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may know, Human Rights Watch is an independ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ternational, non- government opera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ducts investigations of human rights abus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ore than 80 countries throughout the worl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ince 2001, our HIV/AIDS program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cumenting human rights abuses linked to AID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sued more than 30 reports and numerous poli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riefing papers including on Jamaica. These rep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e based on the first hand testimonies of adul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children living with and affected by HIV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ose margin line status puts them at risk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s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Based on my own personal knowled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State of Affairs of Jamaica, my review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cuments that have been submitted in her case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scussions with Ms. Mortlock's attorney and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hysician, I strongly believe that if Ms. Mortlo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 deported to Jamaica, she will risk se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rassment and discrimination based on her HIV/AI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atus that will put her life and her health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eopar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n my own research in Jamaica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und a pattern of violence and discrimin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gainst people with and at high risk of HIV/AI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pose serious barriers to obtaining med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re, even getting passage on public and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ransportation, and to be able to live safe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e's home and with one's family. During the tim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s in Jamaica doing research for a report I wr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lled, Hated to Death, a copy of which I submit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the Chairman, I spoke with people liv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IV/AIDS who had faced abuse by the very docto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urses who were entrusted with their care.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iving with HIV/AIDS, doctors and nurses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rking with them and AIDS service workers sai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alth workers including doctors and nurses provi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adequate care and sometimes refused to treat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together. Doctors often failed to conduct adequ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dical examinations of people living with HIV/AI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metimes giving them random medications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ven touching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People living with HIV/AIDS also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health workers often released conf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formation about their HIV status without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rmission from their patients. Discrimin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ailure to protect confidential information po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rious barriers to obtaining necessary medical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people living with HIV/AIDS in Jamaica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rives many from seeking healthcare servic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mselves and even for their children. It also pu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ny people living with HIV/AIDS at risk of evi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sometimes death threats from family me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'll going to tell you a few ca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I heard. The names that I'm using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seudonyms. A woman I met called Lenna B spen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ast four months of her pregnancy at the Reg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ospital. Doctors and nurses there repeated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astised her in front of staff and other pati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 having had sex while living with HIV.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sclosed her status to family members with whom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ived who tried to kill her at least three 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fter she returned home. The doctors didn't att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r wounds properly after delivering her baby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esarean section and her wounds became infec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enna B said that based on these experiences,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uld never seek treatment for herself agai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ublic health system. Because she had no mone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y for shelter, she stayed with her children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ocked room in her family's home to protect herse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children from violence by her own 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hen I met a boy I'll called Ray B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 was 18 and he was homeless. After he told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other that he was HIV positive, she threaten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kill him. People who like Andrea Mortlock suf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rom visible HIV related systems, probably hav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ven worse. They told me that they were even den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ssage on public and private transportation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 difficult to obtain any medical car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acilities beyond walking distance. One HIV posi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man told me that since she had developed phys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igns of HIV, no public transportation would car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r and the only private car that would drive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s prohibitively expensive. She lived mile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nearest clinic and as a result got no med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rea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released the report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ntioned in November 2004 and since then and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ile doing the research for the report and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n, I have communicated with high level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ficials. Jamaica government officials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peatedly denied that health workers or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overnment employees discriminate or otherwise ab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ople living with at risk HIV/AIDS. After relea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ted to Death, I received a letter from the hea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AIDS Program, Dr. Utotie Shabra (phonetic)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 boldly stated that there has not been one sing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cident of police violence, threat or harass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gainst HIV/AIDS educators and that no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bout the patients is released without the patien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sent. These claims ignore evidence prese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government in our report. They also ign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vidence submitted by organizations that themsel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re working with the Jamaican gover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Finally, I just want to s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ased on my own expertise in the treatment of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iving with HIV/AIDS in Jamaica, I belie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re is a high probability that Andrea Mortlo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ll face prosecution by agents of the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ased on government failure or refusal to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r with necessary care and medical attention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n- discriminatory basis in a manne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dequately protects confidential information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r HIV status. I also believe that there is a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bability that Ms. Mortlock will be subjec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secution, her family, which she has no 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re, but members of the community in which she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nd up living based on her HIV status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reats of violence and refusal to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ransportation and housing and medical care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her HIV status. I, therefore, strongly urg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ity Council to pass Resolution No. 115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STEWART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MARTINEZ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 is an elaborate report that you mentio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Jamaica. Unfortunately, many of the people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teract that are having to do with issu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portation, many of them come from third wor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ntries and countries that are in develop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ages and the fact that we usually see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ports in terms of the infrastructure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rvices that a lot of these countries are not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provide or don't provide, but I was wondering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r agency done a report in terms of how we he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United States through these immigration law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'm sure you have, give me more details,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se immigration laws are actually putting at ri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lives of those people that are subjec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portation. In fact, categorizing it as a vio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human right, has that ever happened, the Un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at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SCHLEIFER: You raised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mportant point. Let me say a few things. One is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fice does have the U.S. Program and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gularly write reports on human rights ab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itted by the United States. There is currentl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ject that's about to be started on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violations looking particularly at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ppens to people now that there now no 212 s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iver avail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MARTINEZ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SCHLEIFER: We haven't written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MARTINEZ: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teresting to me. Because if we're going to t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bout human right violation and in fact, the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that individuals are being violated here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act that we're deporting them sick or not sic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viding families and I have not seen one report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y agency that deals with human rights or tal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bout human right to talk about the fact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nited States here, we're violating those princip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human rights when we separate a family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port someone with HIV to a country that doe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the infrastructure to treat that individu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'm wondering, how is that we usually come up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s of human rights violation of someon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ld be subject to human right violations and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ported because he is sick, but I don't hea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re is a human rights violation by the Un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ates to deport that individu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CASSIN: If I can address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question for a second, the U.S. Fortunately becam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ignatory to something called the Convention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rture that is used by immigration practitione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lp people stay here saying that the U.S.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iolating that convention that protects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gainst torture in other countries. We have tri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se that convention creatively to preven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moval of people who would face terrible condi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ike the ones you mentioned in other countries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actually being enforced by immigration jud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n Ms. Mortlock's case in particul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MARTINEZ: Let me st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. What do you mean is being enforced by judg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at is being enforc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CASSIN: If you are granted relie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nder the Convention Against Torture, that me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the U.S. Can't deport someone through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try of origin because to do so, the U.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mmigration authorities would be violating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bligations under the conven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MARTINEZ: How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ses do you know that's happen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CASSIN: Well, we at Legal 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nfortunately have to resort to the convention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ten because the criminal convictions prevent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raditional forms of relief. But it's not very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sed. In Ms. Mortlock's case, we tried everything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ld. We are making a claim under the Conv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gainst Torture and we also filed a petition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quest with a body of international human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ission, a Commission called the InterAme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ission on Human Rights that intervened in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ortlock's case and actually advised, issu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cision calling on the U.S. State Depart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event or to stop for the time being until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cide the case further; the removal of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ortlock's to Jamaica because to send her to Jamaic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uld put her life at jeopardy. There are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odies like this InterAmerican Commiss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ople can turn to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MARTINEZ: I resp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. But the fact remains, the fact remain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e here in the United States, the one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bjecting those individuals to those condi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needs to be clear. Because we can hear rep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the infrastructure of the healthcare system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veloping country where an individual i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 deported, we can hear of violation that occurr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ivil rights violations and how someone could b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isk, their freedom, their lives, but we're th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fact that are subjecting those individual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ose conditions. As part of the report, we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ut this out and speak about that fact. Becaus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n hear the report. I know what happens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ntry, I already know that. What I know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rson is being subject to that condition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're doing it by the laws that we apply her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nited St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think that connection need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de whenever we make reports of human righ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fact is that we're the ones subjecting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dividuals to those conditions. So in fact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 much as guilty of violating those human right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countries that we're claiming are viol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uman rights alrea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SCHLEIFER: Let me just make cl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why I submitted that report. That's the exac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argument we're making in her case tha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nited States to deport Andrea Mortlock to a coun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ere she will risk serious persecution th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jeopardize her life is a violation of oblig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the United States has undertaken on its ow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oluntarily when it signed things li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vention Against Torture. That's the argu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're making in this case. I submitted that re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 people would understand this is how the Un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ates is going to violate those obligations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 the kind of torture that she will face if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oes ba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MARTINEZ: N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ppreciate that and that point is well taken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point needs to be clearly stressed t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bjecting those people to those violations.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act, we are as guilty of violating those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th the laws that we have in this country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. Thank you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STEWART: That was qu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 exchange there. I see the point you're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aise there. This country has been by sim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porting someone that they know, that they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ll be prosecuted in a different sense, will be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the test in terms of their HIV status an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uman rights thing that they will go through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try knows that these people will be subjec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and that means we are really part and parce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human right violation. That is the point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nk you are trying to bring out there so tha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east we should think first and before we sub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ople to such a situation whereby they may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ble to live free or even get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ive because of the situation in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nderdeveloped countries. We should know tha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authorities should really know that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hould at least use their discretion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en they are making decisions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por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MARTINEZ: Mr.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n I intervene for a second? Have you thought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specially with Latin America, the free tra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greement that are being signed and cast and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th, some of these required, for example,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change with the United States there is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ference in terms of human rights, labor righ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 forth. About a year ago, the City Council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legation went to the Dominican Republican to t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bout the issue of deportees and the fa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're absolutely right, if you are a deportee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n't even have a right to a bank accoun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minican Republican. That's how outrageous it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re is talks about sort of like a half way ho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ransitional house for deportees. It is more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a PR situation than anything else. But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sues I raised was that if the Dominican Republ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 going to be part of any free trade agree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y have to be measured by the way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ctually respect human rights and address the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deportees. Obviously, that's not an issu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mestic Dominican's, but when we look at tha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utting pressure in terms of Latin Ame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tries and any countries that are doing f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rade to be more aware in terms of making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th the United States, if there are these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sues in terms of the human right viola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portees. Like making that connectio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SCHLEIFER: I thank you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question. Let me just make clear here. I'm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ttorney with a public health background as wel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y expertise at Human Right Watch is on human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subject to HIV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MARTINEZ: Oh,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SCHLEIFER: We do have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ople in my office who do work on DR Cafta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n give you their names and you can look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bsite. There are briefing papers on the web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so about these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MARTINEZ: Than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STEWART: My last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f anyone of you can answer, is there any stud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ing done as to how one is being deported in te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whether there is any relationship to race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lation to economic background or anything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? Because I see these two cases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ndering if we have cases of people being depor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the same situation, being deported to Po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CASSIN: Unfortunately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re is not a lot of thought put into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rvice about the ICE into who they a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port or who they are not. I think they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ndate to apprehend and deport as many peopl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ossible. They don't differentiate like in And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ortlock's case between someone who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ing for two years and visibly every month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he reported for the past two years, she has loo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rse and worse and worse. Her health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teriorating steadily. They didn't even not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. They didn't notice that. It didn't even ma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them. They took her into custody when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ported complying with their obligations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ough she was visibly very, very 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y personal feeling is that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ery little forethought into who they are depor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who they are not. It would be very worthwhi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udy that. But my sense right now is that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oing after certain classes of people.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iven priority to certain classes of peopl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itted certain offenses. For instance,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 operation predator, they are going aft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taining and deporting as quickly as pos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ople who have committed any sex offense. Then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o after absconders, people who didn't surrend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dn't appear for certain things. I'm not sure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 would be very worthwhile to do a study of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mean to see if there is selective prosec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y sense right now is they are trying to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STEWART: Yes, becau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et the impression we do have violators from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ver the world, but I'm wondering if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ress on the fact that if you remember w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triot Act came out when they first li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tries that you must get fingerprinted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ictures and about 13 or 17 countries were exemp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'm wondering if the same process is held he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erms of who they will put through the ringer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an, they may have cases from every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rld, but I want to know who they are plac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ress on and it appears to me it is not those 13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17 countries. It is being the other countrie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ndeveloped countries and the minority countr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SCHLEIFER: I think I could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ay briefly, I think that your point i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mportant and I don't know of any studies.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nk it is also true that criminal defendant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rve time are more likely to be black or Latino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ny cases than they are white especially with dru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victions which seems to me another cla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ople that they are going after. You could prob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ook at that as one component. I also think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e certain countries that are a focus and Jamaic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 one of them; to the extent there is a ra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lass component that you could find it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also just want to stat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cord one thing that I think is important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countries to which people are being depor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ople like Andrea Mortlock, are not all l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veloped countries. Jamaica is a fairly develop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try. But it like the United States has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itizens and some police that are out of contr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that a lot of the risk that she is facing is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 health system, by a police system that is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ore developed than in many parts of the world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just think that's an important focus of these k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hearings. We're not just talking about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oor countries. We're talking about countri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the capacity to do better both the Un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ates and Jamaic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STEWART: I think if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these decisions could be made when we hav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greements like free trade agreement, I think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those things should be looked at with the hea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government so that the police we can consi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uman rights violation and see how they can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se things out. I understand when we were in Sa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mingo, it was understood that sometim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ceiving government doesn't even know who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nding back there. These receiving governments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t be prepared to handle the situation.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se, I'm not too sure that the receiving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ll be prepared to handle a case like this you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ady who is HIV positive and is very sick who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ed all the help that she needs. If they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epared, if they were not prepared or wa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fore, I don't see it as being any good servi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yone whether it is the country or even the pati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msel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n that right, I think any agre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they have whether it is at a top level,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se issues should be brought up so that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try does not just impose these situation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other country. I'm sure that this young lady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lived here for years and I guess they ma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ses where people come here when they were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ngsters or maybe four or five years old and s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 in this situation and they are being sent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h no relatives, no one there to even rece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m. All those things we have to look at.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 is important that the heads of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sider these things when they having discuss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t this time, I'd like to call on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idler. I think he has com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FIDLER: Yes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airman. I have to tell you I think need to p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ittle perspective on this. I am sure that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e familiar with this Committee know that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en as critical of the service as any me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 Committee has been. I think, however,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comments that have been made in the last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inutes are a little unfair and need to be put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rspective. Over my two decades of practicing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presented most of my clients were people of color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quite a few from Santo Domingo, Haiti, Jamaica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so from Poland, Albanian and Israel and the for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viet Un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think perhaps it is fair to sugg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people with greater economic ability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tter chance of getting through the system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ame reasons that people with better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bility have a better chance at almost any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 have in our society. They bring those asse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ar. They may have private counsel as opposed to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verburden legal aid or Catholic charities attorney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ny of those things or different ways of be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system. But to suggest that the INS is a rac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rganization and is concentrating on peo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lor, I think is unf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think we also need to put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rspective that the people that are subjec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moval are first subject to removal because they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t have legal status in this country. I will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, I have no problem whatsoever with the Un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ates government targeting people who ar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thout proper status who are sexual predators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e violent felons, who commit crimes against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ople that are here lawfully, legally or otherwi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 think we need to maintain a perspective w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row terms around like human rights viola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re are certainly circumstanc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ich results at the service are unjust and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n be extraordinarily critical of just as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arlier today regarding Mr. Okorie. It didn't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 long to be familiar enough with his case to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result would be unjust. I'm familiar with C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the Convention Against Torture and how that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 used to try and keep someone from being sent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a country even if they don't have proper 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atus here where their human rights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iolated in that coun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You have to remember that we st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f with someone who is before an immigration jud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fore the service because they are not her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per legal status. Perhaps frequently becaus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iolated our penial law. That's got to be mentio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it has got to be fair because quite frank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ile our system is not perfect, to parad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nited States around as a human rights violator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nk is inappropriate and out of contex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nfair. I just felt that I needed to say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STEWART: I'm not too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you get the full picture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idler, in terms of what we were raising. In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re might be someone here, there might be some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this country who may have come to this coun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en they were two or three and because they di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come a citizen after the five year span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y have committed some violations. Yes, they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committed some crimes. But that's 15 or 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ears ago and they may have served their ti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w they might be in a position whereby depor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m would be not just deporting them, it migh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ore than just deporting them. It might be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caused them to be subject to human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io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 are saying that these ty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ses should be looked at closer. No on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ncouraging anyone to break the law or anyon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reaks the law, I think we should go after them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t the same time, we have to be able to us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scretion. The INS should be able to us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scretion in terms of how they administer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ngs. Someone who has changed around their li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this law of deportation came about not too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go. They may have served their time and paid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ues to society 15, 20 years ago and they are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ing subject to deportation because of the 15 or 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ears ago. This law that was being enacte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troactive. And it means then some of the deci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they have made which is maybe a plea bar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f they knew that, they would not have pl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argai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FIDLER: Mr. Chair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 misunderstand me then. Because I agre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very word you just said and I think when I ask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 added to the resolution and said the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dn't go far enough because that law need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anged and by the way you bring u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troactivity provision and I've argued tha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ront of a federal judge. I am emphatical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greement with that position. All I am say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to suggest that the application of the la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re constitute human rights violations, I think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 over reaching statement and unfair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try. And that is all. There are people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re that our panelist would admit, there ar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o deserve to be removed. Even if the country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e going to doesn't have a good record of hu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ights as the United States do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DR. RODRIGUEZ: Can I add someth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rea entered this country as I think as a min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she has permanent resident status. She was rap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 a child when she was left by family members.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ult of this, she obviously has a very trauma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perience and it was here when she started 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rugs and that she got into trouble and as a res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that got HIV. This is a complex issue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se of drugs, et cetera, if you hear her talk,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sed drugs to suppress that pain.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FIDLER: Please,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isunderstand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DR. RODRIGUEZ: No,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FIDLER: I w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enting o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DR. RODRIGUEZ: Let me finis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FIDLER: -- On And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DR. RODRIGUEZ: Let me finis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FIDLER: Not at all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y if I were more familiar with the full fac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r case be absolutely a thousand percent o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ide in terms of her relief. I have represented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n one person before the agency who knew no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ntry than this from the time they were a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ild and who's difficulties here all are n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ir own doing. Even those who became of ag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ir parents just didn't take care of their stat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re and for no other reason, they become remov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en brought to the attention of the agency.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ents have absolutely nothing to do with h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r case. I am not without compassion for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DR. RODRIGUEZ: I want to contin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ay that she also had a miscarriage at Metropoli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ospital where she was left in the bed.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iscarried in the bed and nobody realized it and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d the dead baby on her bed for hou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FIDLER: All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ngs are outrageous and my heart goes out to 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rankly, just the point of human compassion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oint of view, she should be permitted to stay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'm not talking about the decision. I'm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bout, the other stuff that we're talk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ere we start tossing around here that the Un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ates is guilty of human rights violations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metimes removing people from this country.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bably in my view would not be someone who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t be removed. But when you present to me some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o even if they were here from a young a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itted a rape, served ten years in jail,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leased and has no other redeeming qualitie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n't have a problem with INS seeking the remova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individual who has violated the privile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ing here. To suggest that even if that removal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send that person back to a country wher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ight be less well off or discriminated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cause they grew up in the United States,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a real problem -- I have a problem call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 human rights violation by the United St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's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SCHLEIFER: I just want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just be clear, I think there is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isunderstanding going on here. I don't think 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s said that. If it was understood that way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s a misunderstanding. What we were say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rying to make clear was that when the United St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igns certain treaties like the Convention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rture, it has certain obligations that in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ses is a violation of their obligation to de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ertain people and that we think that is the cas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situation. And we also wanted to make cl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in this case, Andrea Mortlock as Dr. Rodriguez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just said, just made clear as well, is a law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rmanent resident. She is not here in an il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atus and she has not been here in illegal stat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that deporting her to a country where sh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ace such a risk of prosecution would be a vio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the United States obligations under treati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voluntary sig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FIDLER: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bably right. Although I think CAT requir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discrimination be official government sponso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 opposed to just the ignorance of our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trymen. But at least under CAT there is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pportunity for Ms. Mortlock to press that argu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fore an immigration judge and be granted relie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it sounds to me like she should be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solution in Mr. Okorie does not even ha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pportunity because of the change in the act of 19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make that application apparently. Again,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enting on Ms. Mortlock. I was commenting on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the rhetoric in the last few minutes that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s a little unfair to the United States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STEWART: With tha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ind, any final comments, an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CASSIN: I just wanted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again for the opportunity to be here toda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the resolution that has already, just the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it was introduced has had an incredible eff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 ICE. We're so happy to let you know because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the resolution that Ms. Mortlock was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leased from this horrible detention center ca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Passaic County Jail in Paterson, New Jersey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rongly believe partly on accou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troduction of this resolution and the att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the fact that you introduced the resolution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the press. We thank you so much on behalf of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ortlock for everything you are doing an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ooking at how exceptional cases like the cas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r. Okorie and Ms. Mortlock deserve attention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uthorities and deserve not to be prosecute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other ca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STEWART: I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for that comment. We thank you for the good ne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at least she has been released until fur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tice from that horrible place. I want to le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know that we will be working out the amend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resolution that is suggested by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idler. If there is some sort of recourse or s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cess that can be built into that resolution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nt to suggest that and we will be sitting dow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 that so that we can have the most effective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bringing to the attention of all those fol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en they do that, at least they put all the pie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gether to make sure that we don't hav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orrible way of treating people who might ne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cond chance or another opportunity. Once agai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nt to thank you and we will call this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(Meeting adjourned at 1:05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LORI SANTOMIERI, do hereby cer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 foregoing is a true and accurate transcri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t my hand this 22nd day of September 200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LORI SANTOMIER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LORI SANTOMIERI, do hereby cer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oresaid to be a true and accurate cop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cription of the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LORI SANTOMIER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5:08:00Z</dcterms:created>
  <dc:creator>humdelfr</dc:creator>
  <dc:description/>
  <dc:language>en-US</dc:language>
  <cp:lastModifiedBy>humdelfr</cp:lastModifiedBy>
  <dcterms:modified xsi:type="dcterms:W3CDTF">2005-12-05T15:08:00Z</dcterms:modified>
  <cp:revision>4</cp:revision>
  <dc:subject/>
  <dc:title> </dc:title>
</cp:coreProperties>
</file>