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81</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Dinowitz, Brewer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in relation to</w:t>
      </w:r>
      <w:r>
        <w:rPr/>
        <w:t xml:space="preserve"> notification of hate cri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s 7 and 8 of subdivision b of section 20-g of the New York city charter, as added by local law number 49 for the year 2020, are amended to read as follows:</w:t>
      </w:r>
    </w:p>
    <w:p>
      <w:pPr>
        <w:pStyle w:val="Normal"/>
        <w:spacing w:lineRule="auto" w:line="480"/>
        <w:jc w:val="both"/>
        <w:rPr/>
      </w:pPr>
      <w:r>
        <w:rPr/>
        <w:t>7. Provide relevant information to the affected community, including the local community board, within 72 hours of a determination that a [violent] hate crime has occurred. Such information shall include how the administration is responding to the alleged [violent] hate crime and the resources currently available to affected persons. This paragraph does not require the disclosure of confidential information or any material that could compromise the safety of the public or police officers or could otherwise compromise law enforcement investigations or operations;</w:t>
      </w:r>
    </w:p>
    <w:p>
      <w:pPr>
        <w:pStyle w:val="Normal"/>
        <w:spacing w:lineRule="auto" w:line="480"/>
        <w:jc w:val="both"/>
        <w:rPr/>
      </w:pPr>
      <w:r>
        <w:rPr/>
        <w:t>8. Within 24 hours of a determination that a [violent] hate crime has occurred, notify the mayor, speaker of the council, public advocate and council member of the relevant district that such hate crime occurred,</w:t>
      </w:r>
      <w:r>
        <w:rPr>
          <w:color w:val="000000"/>
          <w:shd w:fill="FFFFFF" w:val="clear"/>
        </w:rPr>
        <w:t> the date and time the incident was reported, and the date and time the incident was referred to the hate crimes task force of the New York City police department</w:t>
      </w:r>
      <w:r>
        <w:rPr/>
        <w:t>; and</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864</w:t>
      </w:r>
    </w:p>
    <w:p>
      <w:pPr>
        <w:pStyle w:val="Normal"/>
        <w:ind w:hanging="0"/>
        <w:jc w:val="both"/>
        <w:rPr>
          <w:sz w:val="18"/>
          <w:szCs w:val="18"/>
        </w:rPr>
      </w:pPr>
      <w:r>
        <w:rPr>
          <w:sz w:val="18"/>
          <w:szCs w:val="18"/>
        </w:rPr>
        <w:t>1/14/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7864</w:t>
      </w:r>
    </w:p>
    <w:p>
      <w:pPr>
        <w:pStyle w:val="Normal"/>
        <w:ind w:hanging="0"/>
        <w:rPr>
          <w:sz w:val="18"/>
          <w:szCs w:val="18"/>
        </w:rPr>
      </w:pPr>
      <w:r>
        <w:rPr>
          <w:sz w:val="18"/>
          <w:szCs w:val="18"/>
        </w:rPr>
        <w:t>10/24/2022 9:00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83763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e12671"/>
    <w:rPr>
      <w:sz w:val="16"/>
      <w:szCs w:val="16"/>
    </w:rPr>
  </w:style>
  <w:style w:type="character" w:styleId="CommentTextChar" w:customStyle="1">
    <w:name w:val="Comment Text Char"/>
    <w:basedOn w:val="DefaultParagraphFont"/>
    <w:link w:val="Annotationtext"/>
    <w:uiPriority w:val="99"/>
    <w:semiHidden/>
    <w:qFormat/>
    <w:rsid w:val="00e1267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1267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1267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e12671"/>
    <w:pPr/>
    <w:rPr>
      <w:sz w:val="20"/>
      <w:szCs w:val="20"/>
    </w:rPr>
  </w:style>
  <w:style w:type="paragraph" w:styleId="Annotationsubject">
    <w:name w:val="annotation subject"/>
    <w:basedOn w:val="Annotationtext"/>
    <w:next w:val="Annotationtext"/>
    <w:link w:val="CommentSubjectChar"/>
    <w:uiPriority w:val="99"/>
    <w:semiHidden/>
    <w:unhideWhenUsed/>
    <w:qFormat/>
    <w:rsid w:val="00e12671"/>
    <w:pPr/>
    <w:rPr>
      <w:b/>
      <w:bCs/>
    </w:rPr>
  </w:style>
  <w:style w:type="paragraph" w:styleId="BalloonText">
    <w:name w:val="Balloon Text"/>
    <w:basedOn w:val="Normal"/>
    <w:link w:val="BalloonTextChar"/>
    <w:uiPriority w:val="99"/>
    <w:semiHidden/>
    <w:unhideWhenUsed/>
    <w:qFormat/>
    <w:rsid w:val="00e12671"/>
    <w:pPr/>
    <w:rPr>
      <w:rFonts w:ascii="Segoe UI" w:hAnsi="Segoe UI" w:cs="Segoe UI"/>
      <w:sz w:val="18"/>
      <w:szCs w:val="18"/>
    </w:rPr>
  </w:style>
  <w:style w:type="paragraph" w:styleId="Revision">
    <w:name w:val="Revision"/>
    <w:uiPriority w:val="99"/>
    <w:semiHidden/>
    <w:qFormat/>
    <w:rsid w:val="003a051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710A7"/>
    <w:rsid w:val="001D7A0E"/>
    <w:rsid w:val="003D1E99"/>
    <w:rsid w:val="004D2671"/>
    <w:rsid w:val="004D45B0"/>
    <w:rsid w:val="004E7B4C"/>
    <w:rsid w:val="004E7D01"/>
    <w:rsid w:val="005C5B21"/>
    <w:rsid w:val="00612DE5"/>
    <w:rsid w:val="00837AA5"/>
    <w:rsid w:val="009C4D64"/>
    <w:rsid w:val="00A71D1C"/>
    <w:rsid w:val="00AA560C"/>
    <w:rsid w:val="00AC6E89"/>
    <w:rsid w:val="00C01517"/>
    <w:rsid w:val="00C41ED8"/>
    <w:rsid w:val="00C65AC6"/>
    <w:rsid w:val="00CB7FBE"/>
    <w:rsid w:val="00D87B5E"/>
    <w:rsid w:val="00E346BE"/>
    <w:rsid w:val="00E922C8"/>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304EA-EC63-4B4D-AE99-D4B4A2948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245</Characters>
  <CharactersWithSpaces>1461</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58:00Z</dcterms:created>
  <dc:creator>Foong, Jessie</dc:creator>
  <dc:description/>
  <dc:language>en-US</dc:language>
  <cp:lastModifiedBy>Martin, William</cp:lastModifiedBy>
  <dcterms:modified xsi:type="dcterms:W3CDTF">2024-04-17T2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