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22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Wygo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 would like to reconvene the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of the Zoning and Franchis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yesterday, which was recessed from Monday.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 that we have laid over for a vote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101 Rivington Street Cafe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s related to the Jamaica Plan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the 101 Rivington Street Cafe first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into the record the arrangement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between the applicant NYLA Cafe LLC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, maintain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 cafe at 101 Rivington Street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Alan Gerson.  The arrangement will b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bles and ten chairs on Ludlow Stree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cafe will close at 9:00 Sund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ursday and close at 10:00 pm on Fri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turday and Council Member Gerson's Offi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ate a monthly meeting with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taurant.  And this has been agreed t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nt.  The applicant will send us a le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ing confirm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I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ication. I find there's a lot of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hour that an outdoor cafe clo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 that they stop serving.  In other words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 at an outdoor cafe and I can have two c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ffee or two glasses of wine; does that mea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d of serving and I can sit there for an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nking these two glasses?  Because I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quite a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I'm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attempt to answer that question. 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up Steve Wygota (phonetic) who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nt.  No, no, no, the first table. 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YGOTA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teve Wygota. I'm an architect author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 the applicant.  Generally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 that have gone forward when we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ing it means that you can't seat anybody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oint in time, but you can't ask peop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and leave at that point in time.  And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ly the consensus that has been agreed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st.  That answers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 I gu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ave to do because I really think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se cafes and the noise that happen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to order just before the 9:00 hour and I s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able, and I've got a couple of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drinking the wine, I can either take it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you said you can't ask me to leave because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ught wine, that's what annoys people is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happening with the people outside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, maybe this is something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in terms of the last serving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they leave the table because it's conf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ies, the surrounding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lso confusing to the people who s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door cafe, order their wine, or whate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find that they either have to leave o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sked to leave and they haven't stopped t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I think we need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YGOTA:  One option is to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ustomer that they can sit up until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ime, but as long as their told ahea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would have to move inside,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hour or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So the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to the owner to do that, ok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YGOTA:  That would 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fic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While you'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-- Now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just the deal that I mentio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 tables, ten chairs, the closing tim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meetings, just confirm tha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an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YGOTA:  That has been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my client, and discussed with the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is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YGOTA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While Stev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, and Council Member Sears, you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im, we asked staff to answer that ques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and technically DCA rules say closing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ing, however, DCA does not generally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rule to the extent.  But i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IDENTIFIED SPEAKER: 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agreement. DCA doesn't allow peopl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12:00.  This is a private agreement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 violation with DCA.  Right?  I mean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I think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ears, you brought up an interesting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e're obviously not going to resolv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t is something that we have to take a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officially we believe, staff believes,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mean closing, DCA means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I'd like to move on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, and that is the Jamaica Plan.  Since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ing no on the application, I'm going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Katz to make the motion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I do that, I would like to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Leroy Comrie for a brief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Avella and Council Member Katz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again apologize to you two for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an agreement that had been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and Community Board 12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. It was basically just to create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 that would look at the Downtow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 and all of the issue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town which would meet on a regular bas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what I was looking to get codifi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ter yesterday to ensure that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tigation issues, to ensure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 issues that regards our major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would be resolved. I was shocked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although we had an agreement, i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icably and with full cooperation, the let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pecific enough that I received yesterday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o hold off the vote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for their cooperation.  I d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Commissioner Amanda Burden and he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her Queens staff, Deborah Carny,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brook and John Young, who have done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 putting this plan together, hold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meetings.  During this process I've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bility for an Ad Hoc Committee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work at the Queens City Planning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eld their meetings at the Queens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a lot of times in the evenings so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orah and Rob and John worked a lot of ov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rs with the Ad Hoc Committee to try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plan.  The Ad Hoc Committe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ised of members of Community Boards 12 and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nt to thank the community board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, and I also want to thank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ed officials in Southeast Queens that pus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his taskforce done, which will be mee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rterly basis to look at all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involving the downtown area that we re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sure is equal to any downtown are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  I also want to thank, finally, Ramon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Gail Benjamin and the Land Use team 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idn't share the letter with them.  I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such an automatic from the Mayor's Offic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have to talk to anybody about, so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prised that the letter was not as forth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the only reason why I held up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terday.  But I'm happy with the plan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terday. We have many projects that are wai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lan to go through, opportunitie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reas around the Air Train,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 the area around Downtown Jamaic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to protect the manufacturing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need to have within that Jamaica area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respect the desires of Council Member Genna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prin, but I would strongly urge all the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yes on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you, Mr. Chair, I'm sorr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ing no.  I'm so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.  Before I call upon Council Member Katz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e the motion, as Chair I will ask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the vote on the sidewalk cafe.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s approval on the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Chair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The vote stand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.  L.U. 515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I will now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Council Member Katz to make the mo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aic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Avella. And before I make the mo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to congratulate everyone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 in this process, everyone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, the Speaker's Office, the f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whose District this affects mostl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ly Councilman Comrie, Councilman Wh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Gennaro, who also worked tireless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Weprin.  It doesn't matter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do the motion for this one yet so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together, if you want to go to your oth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 y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IDENTIFIED SPEAKER:  Yes,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in both places, so when you're rea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 We actual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vote, but now we're going to have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and we will call you over before the fina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Subcommittee so that you can vot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 was saying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e everyone in this process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st rezoning that City zoning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done together.  It is a 368 block re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involved in the proces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ed.  We ran into some issue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, but whenever there are two communities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deeply, there are going to be differ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 on how it should move forward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is a good project.  I believe that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ill accomplish the goals of City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and the Borough President a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extent the community boards in the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, making sure that the hotels are go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ting a use to the train to the plane and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thing for the communities of Queens County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, we want to give respect to the tw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n Hillside Avenue who are voting 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 to Council Members Leroy Comrie and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te who are voting yes. 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omise that we have worked out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is a good one for all communities. 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going to make a motion to ap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 and I'm going to ask indulg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because I need to read into the reco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ails of the compromise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own-zoning on Merrick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108th Drive and 109th Avenue to Say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 from the proposed R6A will be R5D. 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would be limited to three to four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are more in keeping wit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context.  To leave the existing M1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 of Archer Avenue, as reques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s so as to allow the existing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anufacturing activities to continue but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 greater density for the uses. Guy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e existing M1 zoning north of Archer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Island Railroad right of way between 18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and 175th Street to allow the existing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anufacturing.  To down-zone the Hillside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idor to R7A and R6A.  R7A from 146th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67 Street and from 175th Street to Edger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ulevard and R6A from 139th Street to 146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167th Street to 175th Street, and from Edger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ulevard to Midland Parkway.  These chang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 for additional residential growth alo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corridor, particularly surrounding Pa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ulevard, Sutphin 169th and 179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, by the way, mimic the train station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ill allow the City to accomplish our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ing development of affordable hous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rameters of appropriate community sca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ight limit would be seven to eight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a small M1-1 area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to be rezoned R5 will be retain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1-1 in order to preserve jobs at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ing business. 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Gennaro who worked very hard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, but also the entire Land Use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hough the Subcommittee Chair is vo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pplication today, he has been intric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sure that we do get the agreement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that.  So I make a motion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will not repeat th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Use 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hair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 I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ould like to make a very brief com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colleague raised the issu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rastructure, which really is a very,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e problem.  With all the developm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ful, we're finding more and m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ts are coming to our offices with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flooding and I think that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very right for hearings, eithe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or the DP, or a combination of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at the end of the day the solution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owners having to spend hundreds an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s to buy this equipment that sort of sto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 from coming in, sensors, tha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ution.  So it's wonderful having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, but deep down we have a real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ppreciate Councilman Comrie mentioned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hould address it.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der, can I get your vote on L.U. 51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my vote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Sorry, sorry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 on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Ay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and aye on the previou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If I ma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 comment, pleas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say, as I'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, that the underground developmen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pt up with the above-ground develop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d Councilman Leroy Comrie for being per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resolving this issue but I think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it as a Committee exactly, and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with the zonings and with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akes place that comes before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L.U. 515 pa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ull Council with a vote of 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none in the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.U.s 498 through 502 and L.U. 5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521 pass to the full Land Use Committe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of nine in the affirmative,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.  This finally closes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body move because immediatel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have Council Member Katz Chair as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10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USAN MILN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2nd day of August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SUSAN MIL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USAN MILN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SAN MIL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29:00Z</dcterms:created>
  <dc:creator>humdelfr</dc:creator>
  <dc:description/>
  <dc:language>en-US</dc:language>
  <cp:lastModifiedBy>humdelfr</cp:lastModifiedBy>
  <dcterms:modified xsi:type="dcterms:W3CDTF">2007-09-21T16:29:00Z</dcterms:modified>
  <cp:revision>2</cp:revision>
  <dc:subject/>
  <dc:title/>
</cp:coreProperties>
</file>