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ECONOMIC DEVELOP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cember 11, 200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2:0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3:30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JAMES SAND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Diana Reyn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Yvette Clark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Erik Dil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Alan Ger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Domenic Recch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Sara Gonzal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Bill Perki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Philip R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        Charles Barr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rew Schwart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uty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artment of Small Business Servic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illiam Wilki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ast Brooklyn Empire Zone Coordina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ocal Development Corporation of East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andra DeLe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usiness Development Center of the East Harle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siness Capital Corporation, Coordinator of Eas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arlem's Empire Zo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am Mil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sistant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Department of Finan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hael Pres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rnst &amp;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obert Bishop, Esq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hman Broth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becca Truelo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rnst &amp;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SANDERS: This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now come to order.  My name is James Sand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r.  I am the Chair of the Economic Development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going to go through two different issu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're going to add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first issue is the issu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ast Brooklyn EDZ and the East Harlem EDZ -- or E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ather, I stand corrected.  Since we have g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rough these before and these are more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sues that we needed to have more information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ommittee recalls, that in days gone by bo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se two were sent back to get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I'm going to really expe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n people testify they are really -- I'm on a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traint, because I want to let the second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conversation, of this hearing, have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ime.  That is a fairly new issue coming up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nt the Committee to have any time that it need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with that in mind,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ll the East Brooklyn EDZ forward.  No, wai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nd corrected.  We need to hear from Andr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chwartz, who is from DBS, whose title is the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ssioner.  I stand corrected.  I'm just m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o fast for my own good this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COMMISSIONER SCHWARTZ: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, Mr. Chairman. Good afternoon to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conomic Development Committee.  I'm Andr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chwartz, Deputy Commissioner of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mall Business Services. I'm here today with Uni C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(phonetic) who is the Director of our Empire Z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gram.  I'm here to speak in favor of pass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ros. 431 and 597, which authorize the expan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East Brooklyn and East Harlem Empire Zo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zones have proven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ccessful tool for economic develop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conomically distressed areas of the city. 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ortant for maintaining existing busines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tracting new business and offering a varie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x credits and incent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East Brooklyn Zone was crea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1987 and has stayed with the same amount of acre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signated since that time, although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s experienced economic development relat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zone.  The Gateway Mall, a new shopping center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ought hundreds of jobs to the area.  In addi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reation of a 50,000 square foot biotech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t SUNY- Downstate is underway and its inclus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zone will bring many long term benefits.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ticipate that the proposed expansion of the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ooklyn zone would retain 600 local jobs that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lost, create over 750 new jobs and le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autification projects and generate $12 mill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ivate investment.  It would expand the zon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roximately 242 ac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urning to Intro. 597, the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rlem Empire Zone, also created in 1987, an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reage has been limited to 105 since that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 are significant opportunities for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areas of the community.  Designat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ditional proposed 717 acres will bring long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nefits by diversifying the business ba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mployment opportunities.  We anticip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tention of 600 jobs, and the creation of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6,000 and a significant private investment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pansion includes major development projects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 the transformation of La Marqueta consist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ree city owned parcels by the Metro North via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o a Latin themed food market, the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velopment of East Harlem's Fifth Avenue as "Muse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le" to attract tourism and arts related job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reation of a sports recreation complex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andall's and Ward's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 the city's administrat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gram, the Department of Small Business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ully supports the passage of thes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roductions and urges the committee to vo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vor of both.  I would be happy to tak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estions the Committee ma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SANDERS:  Good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th of you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re there any speakers before we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p the people from the East Brooklyn EDC?  Ar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y speakers on this particular issue?  Fo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ople, let me do it that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f that's the case,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ch.  Would you be kind enough to cal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PUTY COMMISSIONER SCHWARTZ: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SANDERS:  -- The spea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the East Brooklyn ED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SEL TO COMMITTEE:  It's Fernan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rtinez, William Wilkins, Eva Cram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SANDERS:  Okay. 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der that you were called or whatever ord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ropriate, feel free to start the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 very much fo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re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WILKINS:  Good afternoon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ame is William Wilkins.  I'm the East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mpire Zone Coordinator working for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velopment Corporation of East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Local Development Corpo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ast New York was formed 24 years ago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ssion is to provide economic development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the East Brooklyn community and city at lar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LDCENY program area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trepreneurial training, commercial revital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industrial development.  The LDCENY help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m the first industrial park and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dustrial BID in New York City and was the fir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58 designated Empire Zones and one of thre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rst 22 entrepreneurial assistance center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rk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SANDERS:  Mr. Wilkins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risk of being most an ogre, would yo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mmarize and give the highli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WILKINS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SANDERS:  Forgive m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ushing you in this ma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WILKINS:  Not a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ince inception in 1987, we rem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 1.28 square miles.  The statute allows for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at two square miles which indicates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dersized in relationship to the other 72 zo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roughout the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lso of significant importance,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eption cumulative private investmen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ver $191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resently there are 115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sinesses in the East Brooklyn Empire Zone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s to 5,365 jobs.  Our analysis -- we di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alysis of our surrounding community and are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made sense for the inclusion of the four parc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are being submitted today, of which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ateway Retail Center, the SUNY-Downstate Biote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k, also the Brooklyn Terminal Market and als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rier area which would become contiguou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isting zone property. We felt this analysi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ne pragmatically, prudently and should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rease the zone as far as the number of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sinesses. We anticipate another 25 to 35%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also about, maybe about 1,700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 this is significant, as far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conomic development tool, in a particular are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ity that's underserved as far as relation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our unemployment rate and the poverty rate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look to this to be a significant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imulus for East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SANDERS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ch, sir.  I believe that your testimony wa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se good people and these people are here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y background or answer any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WILKINS: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SANDERS:  Are the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estions from my Committee on this iss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have, as you know well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oked at this in days gone by.  This is no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rst time here.  We have explored thi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e staff has done due diligence on thi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feel very comfor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'm personally encouraging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lleagues to vote yes for this.  If there ar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estions, I think that we'll try to vote. 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n't we vote it together after we hear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o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f there are no questions, then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very much, and we're going to hear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m your colleagues in East Har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SEL TO COMMITTEE:  David Cuti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ndra DeLeon, Aimee Bod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SANDERS:  My friend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--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SEL TO COMMITTEE:  I hav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ree names.  I think the fourth person should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ir name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SANDERS:  When you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o the mike, if you identify yourself and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your team, I'd appreciate it.  We've also h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easure of having the opportunity to study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posal before and we are looking forwar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breviated version of this proposal because w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Council Member Perkins who wants to weig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speak on this particular issue, as he shou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, would you be kind enough to speak?  Whe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ght is off, it's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DeLEON:  Good afternoon. 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Sandra DeLeon.  I'm the Director of the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velopment Center of the East Harlem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pital Corporation and also Coordinator of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rlem's Empire Z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o my right is Elizabeth Colon, who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Executive Director of the East Harlem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pital Corporation.  To my left is Aimee Bode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the Director of the Randall's Island S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undation, and to her left is David Cutie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Treasurer of the Community Board 11,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eaking on behalf of the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'm pleased to provide testimon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half of East Harlem's Empire Zone expans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sh to thank you for allowing me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will be brief in the inter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urrent boundaries exclu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jority of East Harlem's commercial retail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e bulk of East Harlem's major employers;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olesale, retail and service industries, i.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alth, social services and educ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stitutions, which represent 75% of East Harlem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mployers and account for approximately 91%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obs in this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t this time the proposed expan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an would increase East Harlem's Empire Zone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tal of 822 total acres.  It would now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ercial areas and proposed development proj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viously outside the zone. You have mentioned 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rqueta as one of the projects.  Also the 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vitalization of East Harlem has been mentio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andall's Island Sports Foundation, Ms. Bode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talking on behalf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concluding, the current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rlem Empire Zone limits the program to a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rtion of the business community in East Harl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le the majority of the ongoing and contin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conomic development in the area is targe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as that are presently outside of the zone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urpose of the current Empire Zone expansion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pitalize on the imminent commercial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is presently occurring outside the zone si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spite marketing of this program at the state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locally by the East Harlem Business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rporation, many of the inquiries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ertification emanate from commercial enterpr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tuated in or in the process of relocating out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current z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lso, the potential for comb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th Empire and Empowerment Zone benefits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wider area than the Empire Zone and benefits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East Harlem is an attractive incentiv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velopers and investors.  In addition, both o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nefits and incentives in a nonprofit se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inally, the expansion of the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rlem Empire Zone would boost the area's econom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reate jobs and enhance opportunities for min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trepreneurs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SANDERS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uch. I've been very remiss and I'm going to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eople who are here today. I've been remi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iss Sara Gonzalez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ra Gonzalez, from Brooklyn.  Council Member Mart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lan from Brooklyn.  When it's not working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working.  Council Member Dilan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rson.  My, my, my.  Council -- why am I blink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ll, if there was ever a question whether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fect, that question has been answ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Reyna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larke, Council Member Recchia and, of cou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Member Perkins.  I believe I am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Phil Reed also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speak on this issue, and he said that he ap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wanted this to go acro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believe that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kins, the Deputy Majority Leader, wish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ak. 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PERKINS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ry much, Chairman Sanders.  I appreciat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portunity to express my strong support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roductory 597, which essentially mov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reage of the East Harlem Empowerment Zone from 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717 acres which clearly is a substantial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acreage that will effectively cover all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cal Community Board 11, which essentially cov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 of El Dario, East Harlem, and obviously ha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my district involved.  It substantially in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amount of entrepreneurial activit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ighborhood, the kind of benefits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anies will receive, it will attract folk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neighborhood.  It will create some 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portunities, so on and so fo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at's also wonderful abou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it's sort of a home grown type of projec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he folks who have been involved in help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sign it and helping to administer it are folk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roots in the neighborhood and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fore a very good feel about what is go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how things can be done and a good rappor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entrepreneurs in the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with that in mind, I jus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again thank you for allowing me to expres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pport.  I wish I could stay.  I'm Chair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eting next door and so I wanted to stop b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elicidas Atoro (phonetic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SANDERS:  Well put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re there any other speaker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e who wish to speak on this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s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would be remiss if I did not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many moons ago Council Member Barron sai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 was in support of East Brooklyn. I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still is true, s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RECCHIA: We'll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if he doesn't speak. That's difficult for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SANDERS:  Well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nted that to go into the record.  Let the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so show that Council Member Barron from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sitting with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ith that in mind, remember,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the votes for East Brooklyn and East Harlem, 4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59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ir, would you be kind enough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SANDERS:  Aye on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REYNA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CLARKE: Mr. Chair,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be excused a moment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SANDERS: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CLARKE: 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st say thank you to SUNY-Downstate and to the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 York Local Development Corporation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derstanding of economic development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ching out particularly to my office.  As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may recall, I had a number of ques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cerns with respect to the expansion of this z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ause it is certainly not something that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en typically.  But recognizing what this will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particularly the SUNY- Downstate area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in my district and what it will mean overal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rms of economic development in the Boroug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ooklyn, a real stimulus, a real push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oleheartedly behind this and I wish them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inued suc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Having said that, I vote aye to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DILAN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ERSON: 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RECCHIA: 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irman, can I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SANDERS: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RECCHIA:  My col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o my left, Mr. Barron, over here, he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say a few words.  Explain it, Char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ARRON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 much for the gentleman from Coney Isl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ield some of his time to me.  I really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is respect for the Borough of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just want to say I want to stro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pport the East New York Local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rporation.  They do great work in our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ut, Mr. Chairman, on the real si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that that wasn't real, I'm really hoping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k we had this discussion before, that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clude in addition to job development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rporations are required in engage in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velopments in our area when they do get the brea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be a part of the Empire Zone or a congr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vel the Empowerment Zone, that we shoul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lude in as a recommendation that there be p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aring from the corporations and not just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velopment.  Because then that's a state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 they do is they come in and they have --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pand these areas and corporations come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t a break and they create jobs and some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're entry level jobs and sometimes they're jo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don't have living wages to them and they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ig tax breaks, whether it's with the Empire Zon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ID or whatever the prospect may be.  But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rt talking about profit sharing, giving on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wo percent of their annual profit to a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velopment corporation or to a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velopment project so that our neighborhood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exploited by these ideas and actually are bui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we can begin to build a community economy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st as a recommendation to some of the expan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mpire Zones and BID and even on a congr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vel, Empowerment Zone concepts, that p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aring come along with it and not just jo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SANDERS:  After the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'll resp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RECCHIA:  Based on Mr. Barr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fit sharing request, which they're all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ah, they like that idea,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ONZALEZ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 By a vote of sev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affirmation, zero in the negative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stentions, both intros are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s, please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tee reports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SANDERS:  Congrat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both gro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arron,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thodology, of course, was unorthodox bu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lcome.  I think that in terms of the p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aring issue -- I'm sorry, did we get to Gers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ERSON:  No, no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st when I heard the reference of unorthodox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Member Charles Barron, I couldn't help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eel some concern.  But I'll defer all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ents for the moment, especially sinc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Barron is going to be in my district ton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arently, so we'll look forward to that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SANDERS:  Why don't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Member Barron, put it in some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posal to bring before the committee so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discussion and do due diligence to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 laws, we manage to stay correct with all 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'm sure that there's not a person on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ould not be in favor of all communities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ll when this happens.  We just have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it is do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ARRO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SANDERS:  You'r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 welcome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also apologize to those good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rushing them because I believ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tee will now come to an understanding of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've been using a certain amount of haste. 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new proposals that have come before us,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not had the pleasure of hearing these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you have not had the method that it has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fore us has been unique to the committee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that in mind, we are going to start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s a person from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nance here?  Sir, would you be kind enough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he mike and identify yourself and say how w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t here this afternoon.  And of course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are responsibility why I have not been on my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SISTANT COMMISSIONER MILLER: H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od afternoon, Chairman Sanders and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e. My name is Sam Miller.  I'm As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ssioner of the New York City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nance.  Thank you for allowing me to provi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ement on the record on behalf of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ssioner Martha E. St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rsuant to applications for Z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quivalent Area shift resolutions, Finance sear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r Fairtax database, our Professional Audit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ystem database, or PASS as it's called,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se files to research the tax debt owed to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y Ernst &amp; Young, LLP, which has an employ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dentification number of 34- 656559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SANDERS:  If I could 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for a seco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SISTANT COMMISSIONER MILLER: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SANDERS:  My friend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ommittee, can I encourage you that thi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sue that you really want to focus on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lications, it has many.  So with that in min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encourage you to focus and hear w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ntleman is saying.  It may save you from gr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SISTANT COMMISSIONER MILL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ks.  So we searched through our records,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id, on this particular entity and foun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any had several tax liabilities amoun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$37,906.75, resulting from underpayment of tax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n Ernst &amp; Young, LLP, was notified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abilities on December 10, 2003, yesterda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any paid them in full and now owes zero tax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inance performed the same sear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r Fairtax database, our PASS database and our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les to see if Ernst &amp; Young Corp. Financial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s an EIN number of 74- 2977677, had any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ability and we found no tax li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Finance performed the same sear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r Fairtax database, our PASS database and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les to see if Lehman Brothers, Inc., wit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dentification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13- 2518466, and there'll be a quiz on this la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d any city tax liability and we found no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finally, Finance perform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me search of our Fairtax, our PASS and our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les to see if Lehman Brothers Holdings, Inc.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 EIN of 13- 3216325, had any city tax li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we found none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SANDERS:  Let me expl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significance to every member of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sually our staff, aided by the Speaker's off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es the due diligence, the necessary research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firms that come before us.  There is a dead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is afoot and the city's Finance Departmen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en kind enough to do much of this due diligenc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se fir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Now we will hear from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rms and find out what they want to do and wh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has been kind enough to respond.  Sir, if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cuse you but be prepared to answer any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may come up.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iss Reid, would you be kind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call the next panel. There is a represent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the Mayor's office here, I believe?  And Er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-- would the people I was speaking of, Ernst &amp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ng, Lehman Brothers, would you be kind enoug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e before us?  And as you speak, if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ak into the microphone and identify your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believe that there is a perso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kind enough to put everything in contex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spect you are the designated person.  If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kind enough to put all of this in contex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Committee or whoever is appropriate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dentify your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PRESS:  Certainly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chael Press.  I'm a partner with the firm of Er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&amp; Young.  What you have before you today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e's action on the shift resol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volving my firm and also involving Leh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others.  With me, on my left, is Bob Bishop.  Bob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should introduce yourself, representing Leh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BISHOP:  Hi.  My name is Ro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ishop. I'm an attorney.  I represent Leh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others as a member of the Securities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sociation, New York District.  On behalf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s of the Securities Industry Association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en following up and working together with Ernst &amp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ng to get the paperwork through.  Before --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lize this is an introduction, but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ouncil for their very quick response to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realize that these applications were filed l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 they would have been under opt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rcumstances.  And, Mr. Chairman, your staff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ouncil staff generally have been really,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operative and we appreciate that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PRESS:  And to my right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irman, is Rebecca Truelove, who is a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ager with Ernst &amp; Young and has helped u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se applications and with the shift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sue gener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f I could just describe quick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ift resolution is, relates to a tax credi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tate of New York offers to compani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ving jobs into zone equivalent area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e has designated.  We have moved, from Ernst &amp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ng's perspective, we've now nearly fully occup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building on Seventh Avenue and 42nd Street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-- it's incredible for me as a native son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rk City to say that.  We have just comple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occupied since April of 2002 a building of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1 million square feet at that location, which i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ld wide headquarter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Ernst &amp; Young is an organizat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ver 108,000 employees worldwide and about 3,500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ose are busy right now in our world headquar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42nd Street and Times Square.  So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en a tremendous boost for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nerally, but most particularly, that 42nd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a that have those jobs in place as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zone equivalent area and the z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-- wage credit that we're seeking here toda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ended by the State of New York to in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anies to make that kind of a move. 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lling employees into Times Square from seve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cations around the city, so it's a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tructuring for our fi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wage credit is one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ferred by the State of New York, once again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number of employees that are there in the z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quivalent area working.  Ernst &amp; Young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thing around 3,500 such employees dur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lendar year and that will entitle us to a cred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 the state level for 2003 calendar year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ommittee's action will move this into th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and the Council in fact will need to 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fore December 31st of this year in order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rm to enjoy that benefit and enable us to defr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 of the costs of operating out of that lo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SANDERS:  Approx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w much per firm are we speaking about?  A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aking about $1 o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PRESS:  The statute is pre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lear.  We haven't gone through the calcula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redit.  That won't happen until at least n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nths from now, but the statute is clear, we'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title to $1,500 per full-time employee,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ligible employee per year.  And if we've got 3,5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mployees in that location, rather around 3,000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n't think partners qualify for this, you can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math. It's a big nu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SANDERS:  I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formed that we're speaking around between fou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half to 6 million or some variation just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rm.  And for your firm, s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BISHOP:  As you know, Leh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others and Lehman Brothers Holding, Incorpor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ue to the attacks on September 11th, los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rporate headquarters at Three World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enter and moved to 745 Seventh Avenue. Obvious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reason for our move was that we no longer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ilding.  The expenses were enormous and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tunate enough to be able to keep all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mployees in New York City.  Lehman has roug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6,500 employees in the City of New York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where between, on the low side, a thousa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the high side 2,500 we believe will qualif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cred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SANDERS:  So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 hears, we're speaking about a size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redit coming there. I will speak for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just go on the record and say why so late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iends, why are we submitting this application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te into a proc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BISHOP:  On behalf of Leh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others I'd like to say a couple of things. 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s happen ed since September of 2001 and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ws were changed, and this is one law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ellows in the Tax Department really were not aw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until fairly late in the process. Frankly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been enormous expenses that were incurr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move, and this is a relatively small ste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numbers involved and we're very appreci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found out about it and I've got to sa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was just very, very responsive to us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ched out and realized where we wer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PRESS:  For Ernst &amp; Young's pa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would also like to thank the Council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ligence in this process and their swiftnes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tting to it and apologize for our tardines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inging it before you.  For us it was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ilding and occupying a new building. 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t of issues around that, and some things d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ndency to fall through the cracks.  We're luck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we were able to identify this thing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ksgiving as being one that had the potenti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lling through the cracks.  So we kind of di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ull court press to try and bring it before you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imely way.  Once again, I would love to have --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, roll back the clock six months and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here in the summer when you all could a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isure really review this in as much depth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care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ur head count has varied over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specially the last two years.  We spun of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formation technology consulting arm to Kapp Gemin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(phonetic), Ernst &amp; Young, in late 2000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nitoring our head count since that time ha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ry difficult task.  Finally, at the end of the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concluded that indeed with the resurgence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siness and having our head count up to 3,500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elt that we needed to be sure that we wer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ssing things like this credit because the b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llars we've spent and are spending on our 42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reet location needs to be offset as m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ssible with credits like this.  So, with tha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 excuse, if you will, certainly we're here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hopefully it's done in a timely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SANDERS:  Let it be kn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New York City is a city that does business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are not -- it doesn't strike us tha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y rules and regulations that may slip by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s.  We're very glad that you at least wer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ly.  Are there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Yes, Council Member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REYNA:  I jus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clarify so that -- because we've been going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forth here whispering to each other.  You ha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'm sorry, I'm saying you, your name aga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PRESS:   Michael P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REYNA:  May I ca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chael?  I'm Dia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PRESS:  Mike's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REYNA:  Mr. P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ke, I just wanted to find out, you have --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have 108,000 employees worldwide, bu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3,500 occupying the new building at 42nd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PRESS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REYNA:  An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3,500 employees there will be a certain quantit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umber that will help you qualif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PRESS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REYNA:  -- For th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red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PRESS:  About 70% of those 3,5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qualify -- help us qualify for the tax cred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think they have to be actively employed six mon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at location during the course of that calend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ear, and so we're using 70% as the approx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u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REYNA:  Because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ercentage that have been there for six mon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PRESS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REYNA:  And hav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PRESS:  We moved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ilding starting April 2002, but we weren't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ccupying.  We were kind of ramping it up.  Even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're not as stuffed as we're going to b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xt six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REYNA:  I jus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find out, along with the information that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st given us, just to point out the future,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see any expansion at your world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dquarters.  When I hear worldwide headquart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y bells ring because that's job opportunit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hancement in the City of New York.  I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're always trying to figure out how to pre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job market here, but at the same time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imulate it to create further.  Is tha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king?  Do you se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PRESS:  When the decisi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de several years ago by our former Chairman Ph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skoway to relocate our world headquarter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s a simultaneous decision to consolidat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erations into the 42nd Street location from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region.  We're not one of those firms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panded much in New Jersey, for instance, o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necticut, for instance, or in Westchester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tually closed our Westchester -- our White Pla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fice a few years ago, and our Hackensack offic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ll, that we operate in New Jersey.  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cision to have a world headquarters was mad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lly focus attention on where we do busin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ich is New York City.  The plan for incre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owth is evidenced by the fact we'v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tten more space at 5 Times Square tha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urrently need. We planned to be ramping up h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t in that location over the course of this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past year, and next year and for several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after.  I don't know exactly when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hit saturation point but, absolutely, we k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our needs at headquarters we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inue to grow and we made provision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REYNA:  So as fa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r savings are concerned, it's safe to s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ir to say that along with your savings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en the doors to job opportunities, of pos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will be new to the company at your world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dquart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PRESS:  In fact, the zone cred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 be available to us by statute in 2004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our head count is slated to grow somewha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n't have figures for you right now on that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2004.  So there is a matching of the credi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ad count grow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REYNA:  Wonder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not to leave you out, Mr. Roberts, I jus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make sure that I got your numbers correct.  6,5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mployee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BISHOP:  In the City and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York -- in the City of New York,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6,500.  I don't know the total number of employ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Lehman offhand.  The vast major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mployees are with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REYNA:  And you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ntioned a thousand will be perhaps qualify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BISHOP:  On the low si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ousand and on the high side 2,5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REYNA:  Okay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me question, these savings will mean -- I'm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ld on. These questions will probably mea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vings of X number but with the potential grow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ob expan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BISHOP: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REYNA:  I mean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nt to seem like I'm trying to push you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rner, but absolutely, yes, that's a given fac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solutely we will try to se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BISHOP:  First of all, Leh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others is committed to New York City. 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 back offices in other locations on the w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de of the river, if you will, but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d to New York City.  When they were --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ir building was destroyed there was a hote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ir portfolio that they sort of vacated and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 their office space here in Manhattan.  They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ocated to 745 Seventh as a major commi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spite -- we all know that FEMA is telling W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reet to move their back offices more than 3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les away.  Under that type of pressure Lehma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en one of the standouts.  They've never bee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companies that's said, "Gees, maybe I'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South Carolina." They have a management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d to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ow, as almost collateral t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're saying, the economy overall, particular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ll Street is beginning to shift favorab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mployment opportunity is beginning to increa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Wall Street related businesses now.  Whether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ld actually say that this particular progra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ause of that, I mean certainly I cannot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, but this particular program certainly mad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ry attractive for Lehman when it looke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lance sheets. It helped pay for this move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inued commitment to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REYNA:  Excellen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st have a point of information or poi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ference.  We have local community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ganizations that have gone from not ju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using market or creating housing or multi-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cial services, but they've also now establ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job market not for profits where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cal office who prepares your local resid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haps it's a college graduate or just a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kill individual looking for a job. Do you by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nce, any of your companies, work with such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encies or know of them through the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mber of Commerce or other commerces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 of New Yo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PRESS:  I apologize.  I ma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get back to you individually about that on be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Ernst &amp; Young.  That really isn't my field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omp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REYNA:  Interes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PRESS:  But I'd be surprise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didn't because we have made a commitment to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rk City and we, for instance, work extens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Deputy Mayor Doctoroff's office in a varie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ys.  For instance, I know that we wer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him on the committee to bring the 2012 Olymp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the city and other economic zone issue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.  So I would have to check with the folk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 on those things to determine the exact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your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REYNA:  I only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ause when you're not on the map, as far as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re that all of those opportunities are not lum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ing out of one area, that it's spread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other boroughs, it's significant enough when w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y office in particular, receives all these resu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a constant basis.  I don't have where to s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PRESS:  Before I let Rebecca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 answer that question, I just will note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cation at Five Times Square has every, vir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ery subway line feed right under the building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your point, it is a great and easy commut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irtually anywhere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REYNA:  I ag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TRUELOVE:  Just so you know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a very long term relationship with Adl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evenson High School in the Bronx through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ntoring program there and recently they cam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a statistic that of the students that we men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 a firm, and we have one- on- one ment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gram, 90% of those students have gradu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've received awards for that.  That'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ngstanding program of the firm that we spons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th financially and with people'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REYNA:  You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be sorry you said that because my next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be, are you looking to expand a program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o another boroug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TRUELOVE:  I know that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thing that they've looked at, many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volvement activities, and we are consta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aluating those programs. If there's one you'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erested in proposing that we be involved i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a whole committee that evaluates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REYNA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PRESS:  Councilman, I'll le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my car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REYNA: 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PRESS:  -- And you can get 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formation that you need and I'll give you bac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swers when we can get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REYNA: 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. Thank you.  Thank you for your indulg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SANDERS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Member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DILAN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irman.  I just wanted to just get again for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formation because I didn't hear it the firs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ound. Mr. Roberts, how much would this bene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hman Broth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BISHOP:  It's Robert Bisho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DILAN:  Bishop, exc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BISHOP:  That's okay.  On the 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de, if there's a thousand employees, a thous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imes 1,500.  On the high side 2,500 times $1,500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corporate tax credit against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rporate tax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DILAN:  Okay.  A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BISHOP:  So we're talk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DILAN:  And you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have well -- what was the addr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BISHOP:  745 Seventh Avenu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lace that we've relocated Lehman Brothers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had been in Three World Financial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DILAN:  745 Seven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ven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BISHOP: 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DILAN:  That's Seven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venue a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BISHOP:  Excuse 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DILAN:  Seventh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what cross street?  There's a reason why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BISHOP:  I'm just trying to --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49th Street, 50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DILAN:  Okay. 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-- ma'am, from -- what was your name aga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PRESS:  That's Rebecca Truel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DILAN:  Are you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administration, from the Mayor's offi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PRESS:  No, no, no, she'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TRUELOVE:  I'm with Ernst &amp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DILAN:  Ernst &amp; You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Is the representation from the Mayor's offic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questioning? Maybe could -- is it possib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SANDERS:  Mr. Mil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you be kind enough to come to and pull up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ir, sir, or there's a chair open.  You can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question after you identify yourself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SISTANT COMMISSIONER MILLER: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m Miller.  I'm Assistant Commission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partment of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DILA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r. Miller, what in your opinion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alification for companies in a zone equiva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SISTANT COMMISSIONER MILLER: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ologize, but I'm not -- it's a state program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know, frankly I'm not all that familiar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y role here was to describe to the committ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x status of these entities, so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DILAN: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fortunate because they sent you here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what unprepa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y definition of a zone equiva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a is an area that has poverty or un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mographics equal to that of Empire Zones.  W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oted on an Empire zone project in East New Yo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can tell you that the unemployment rate in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 York is 18%.  By any chance would you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employment rate of the area surrounding 7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venth Avenue or Times Squa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SISTANT COMMISSIONER MILLER: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n't, but I can certainly ask people to ge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formation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DILAN:  Would you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your best guess, would it be around 18%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employment for those area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SISTANT COMMISSIONER MILLER: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rry, Councilman, I hav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DILAN:  Your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u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SISTANT COMMISSIONER MILLER: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at liberty to guess because I would have n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y guess would not be any better than an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lse's.  I have no id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DILAN: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ministration should be prepared to send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fore this committee if they want us to vote on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redits that are a little bit more prepa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swer the questions that we want answe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specially if the applications seem to me on pa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be somewhat misreprese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SANDERS: Just a poi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formation, s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DILAN: Yes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SANDERS:  While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ight with your questions, the particular gentle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course, cannot, which is not your point ei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're agreeing that he is, I'm sure, qualifi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is area but you wan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DILAN:  But he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pared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SANDERS:  -- A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DILAN:  He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pared to answer the questions that I asked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SANDERS:  This is tr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 is not the one who can answer those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DILAN:  And I to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lieve him and I don't blame him.  I'm not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my questioning, Mr. Chair. 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ministration did send him forward to ge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pport for this proposal at the very late hou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st minute, and allowed us very little prepa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this, misrepresenting this program al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ile I support the fine wor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rnst &amp; Young and Lehman Brothers do for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York and the amount of people they employ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city, I'm a little bit upset at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cess here and I'm going to state tha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ord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SANDERS:  Your poi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ll taken, sir.  I believe that Miss -- who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xt 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iss Gonzalez, I stand correc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ONZALEZ: Okay.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nt to kind of thank Councilwoman Diana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e's not here for all her questions because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m were questions that I would have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ked.  But I also want to say that on her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stion in respect to the local community-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ganizations, my expectation, and I can only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myself as an elected person, is that whatever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pport in the Council is going to have a trick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ffect on my community and my district.  So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ke to give you my business card because I do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be able to follow up in the hopes t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fer people from our districts that are prepa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k and either are college graduates or are ju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ining, have the skill level.  So for me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lly, really important and I just wanted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and kind of piggyback on Councilwoman Dia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yna.  Thank you.  And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sentation and thank you for the work t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SANDERS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ERSON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r. Chair. I'm in a little bit of an awk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sition here as the Council member repres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wer Manhattan, the longstanding historic h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hman Brothers, and I bet if we trace bac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oots, Ernst &amp; Young as well, but certainly o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licat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PRESS:  It's in Oh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ERSON: 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 is a nexus between lower Manhattan and Oh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ch I could certainly map out if I was p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o the cause, but let me just say I recogn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agic circumstances which of course precipi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move of Lehman Brothers to midtown from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vious home in the World Financial Center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ertainly represent and respect both of your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ganizations and your longstanding commit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r city and wish you well in midtown.  We ar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and we benefit, all, when you prosp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rive in whatever location you choose in any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our five boroughs including midtown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just hope, though, as we go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recognize and remain, and this appli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ministration as well as to your two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cerns and others, that it remains imperativ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 York as a city overall to remain the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pital of the world and the capital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vision of financial related services whic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wo firms have, without question, the world c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pertise in your respective areas.  I hope tha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extent part of that remains anchoring the W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reet financial sectors in Lower Manhattan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industry from its historic home can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rve the entire city.  We will look to your fi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help us in advice as well as in business endeav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 we continue to rebuild lower Manhattan and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weigh modern ways, new ways to assure tha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rk remains the world's financial capita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ever permutations that brings us in the mon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head.  I'm confident it will include an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ce for the Wall Street area, and we would loo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to continue to work with us again in your id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 well as your business endeavors to mainta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portant contribution to our cities and the worl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conomy.  I hope to have the opportunity of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le to continue to dialogue with both of your fi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fter this hearing to that 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BISHOP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ERSON:  That wa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comment.  I assume, no need to have a respon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t I'll take your tacitness as acquiescence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ingness to engage in the ongoing dialog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BISHOP:  You'd be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PRESS:  Wholehearted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SANDERS:  Any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stions from --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BISHOP: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DILAN:  I promi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ke it brief.  Two questions.  This is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th for Mr. Bishop and Mr. Krass (sic).  Ju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best of your ability, if you could just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st for the last fiscal years for your compa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 their annual revenues for your firms were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're prepared to, if you know them offh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PRESS:  Unable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DILAN:  Unabl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on the same token, are you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state, out of the potential 3,000 employe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6,500 employees, how many live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undaries of the City of New Yo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PRESS:  We were discussing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ttle earlier.  We did do a survey befo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mbarked on our project at Times Square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ear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DILAN:  Approx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u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PRESS:  The approximat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be around 2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DILAN:  2,000. 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pretty good nu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BISHOP:  I have no w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now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DILAN:  Unprepa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swer. Okay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SANDERS:  I, too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ke to let the record reflect that I wish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ministration had a person who was here to expl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re of the ZEA program and -- let me read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o the record.  "Zone equivalent areas" --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ommittee on Economic Development and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scription of ZEAs.  "Zone equivalent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thorized by the New York State Legislatu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signated by the New York Stat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conomic Development, DED, are census track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poverty and unemployment demographic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quivalent to that found in Empire Zones.  Z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ertified businesses are not entitled to the arr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Empire Zone benefits but rather are only entit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a wage tax credit under state law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ertification by the Empire State Development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dition to location in a ZEA, the business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ither project job creation within the ZEA or if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reation is unlikely, must state in writing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ertification will result in maintaining 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the firm within the ZEA."  I nee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larification from you, gentlemen.  Perhaps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ive me some clarification.  That description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an accurate description of a ZEA?  I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ything that's miss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BISHOP:  It's an accu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scription. The area that we occupy was desig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 a zoning equivalent area years back, so it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zone equivalent area for some time, or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nce '95, at least.  Maybe earlier than that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statistics that determine its eligibility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zone area would be derived from that period of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SANDERS:  I see. 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be kind enough to also submit to the committe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py of all of your written material so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tee of course can have it on record. 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 any more questions for these gentlemen? 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en informed that the applications are attach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back of your material and feel free to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ow, I will speak for myself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ryone will of course vote and do w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lieve is right.  I personally am a leery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n it comes to government.  I always -- I'm le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n an application comes in late.  It'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nding up a red flag to me because all of u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rd tales of people putting things under the w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under the radar screen.  So my first re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s to defer. I've been informed that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adline of December the 31st for this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ney and that if we do not make this deadlin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 have ramifications for New York City of cou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ow, I will, just for the sak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ord, say that we are going to vote on five Z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f we can.  I may try to figure a way to sepa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m if need be and I need to get some under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whether that is possible.  Is it possi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parate?  Am I stuck with all five at one ti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y don't you find that out, sir, and -- if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 on one application.  I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Now, I had the pleasure of spe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these good people outside this hear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 was a certain what I call a ring of trut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 they were saying over this.  So although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thrilled at the manner that it has come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s, I wish that I had more time to really look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.  I personally am going to vote yes on this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certainly will understand from my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rever they land on this one.  I'm voting 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the city's Finance Department has co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id that they have satisfied all tax area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had to New York City.  I'm voting ye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is money that we desperately need to ge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York State and I believe that we have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 five of these together and the other thre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ZEAs that we sent back for more information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eded more on them than they have.  For exam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e owed $13,000 or some variation.  They went ba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es, coupled in those -- one, he owed 13,000. 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ne everything that he needed to do. The other gu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done -- have satisfied all judgments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uly hope that my friends can find out, ar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pled, are these together.  So that is why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pared to vote yes on all of this, because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New York City has to have a reputation of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siness friendly and being able to move fas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sues that the business community has with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out doing it on the backs of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'm going to see if there's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lse who has any question or concern or any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cussion before I call the question.  Ar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y questions, comments or concer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RECCHIA:  Miss Rey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s to go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SANDERS:  I see. 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d five minutes, sir, we would find out can the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parated.  If you can't, then I wil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RECCHIA: I'm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lp out my colleag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SANDERS:  Oh, yes, I s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ss Reyna.  I don't mind if you voting and you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head and if you're prepared to vote now, one wa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oth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REYNA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ir. I just want to be on the record exc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yself.  I apologize on behalf of my colleagu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nelists.  I'd like the record to show and refl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y vote in the affirmative of this application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pled item but if in fact there is confi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we can uncouple, I'd like the record to refl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y vote thereafter that clarification. 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press my affirmative to the members of this pa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o came before us and explained.  I'd like Leh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others Holdings and Lehman Brothers, Inc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rnst &amp; Young in the affirmative of my vote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simple fact that they in their due dilige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time line that they're trying to honor s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alify on tax credits that are due to them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has been a designated area prior to them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nding out -- moving into the area.  I see thi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owth for the city as well as growt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ies who take advantage of their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portunities, that they have stated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d to job expansion and preservations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ity of New York.  Based on that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SANDERS:  Now,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derstand you, if they are coupled you're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es.  If they are uncoupled, I hear you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're still voting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REYNA:  If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coupled, then I'd like to come back and vote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that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SANDERS:  I see. Well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y have an ans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have received the inform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can uncouple.  So as a way of proceeding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iends, can we first vote on the three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d due diligence on?  The ones tha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fore us before, that our staff has looked in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BISHOP:  Just one poi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arification on behalf of Lehman Brothers. 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 application on behalf of Lehman Brothers Ho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a Lehman Brothers, Inc.  Each of those 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ames actually has three pieces of paper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led because we have slightly different addr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the starting point and to the finishing point.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reas you have attached to this package one pie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paper for Lehman Brothers Holding and on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hman Brothers, Inc., there's actually thre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ach of the companies which do not vary in 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ther than a slightly different addres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rting point of the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believe there's a similar circumstance for Ernst &amp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TRUELOVE:  Yes, we had s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lications in for both of our entities, so a t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14 appl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SANDERS:  -- Nam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TRUELOVE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PRESS:  No, two corporate nam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ven locations each.  One corporate name is Ernst &amp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ng, LLP, the other corporate name is Ernst &amp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ng Corporate Finance, LLC and each of tho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ccupants and part of seven different lo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're not here representing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ne but Ernst &amp; Young and Lehman Brothers, and B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ishop is representing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SANDERS:  Now, Eric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IOIA:  Poi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formation from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guess I don't understand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ush is on this one, why we haven't h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portunity to do due diligen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TRUELOVE:  The time 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IOIA: 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time line, but the time line runs for everybo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's not just unique here.  So why have we had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do due diligence on the others?  In other wo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y the lateness of the application?  That's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n't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SANDERS:  As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plained -- in fact, why don't we have them expl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question.  Perhaps you can answer it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 I, if you gentlemen will be kind en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BISHOP:  I can answer i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litely or I can answer it in sor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lloquialism.  I'll try and go in between. 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wful lot has happened with Lehman Brothers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ptember 11th in terms of relocation and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we've had to do.  Our first focus was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nd out the best tax programs to relo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rselves, our first effort was to relocate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ity of New York.  They accomplished tha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 the buildout and so on.  They actually m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o 745 Seventh in January of 2002. 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partments have settled in and really studi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amifications of where they've located to, they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e across this program where they realiz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could recoup some of the expenses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ve, compliments of the State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fortunately that didn't happen until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ksgiving of this pas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IOIA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s it the same answer for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PRESS:  No, not exactly. 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der the erroneous assumption that our wage cred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d not need a shift resolution, that our w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redit was going to be granted just by din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ing in what we thought was a zone.  It turne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were in a zone equivalent area and not a zone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r lawyers were misreading the statute. 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m woke up and got the right answer.  We hurr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wn here just as quickly as we could.  In fac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re about the business and still are of moving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quarters and in that way, perhaps, our building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experience is similar to -- there's a lo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es into that and tax matters tend to be th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slip to the back of the calendar, if you w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'd say fortunately we were able to identify thi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thing that needed to happen in order to get u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nefit that we were expecting for some time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's the best I can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IOIA:  How much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talking about in terms of benefits to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an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PRESS:  This is again my re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statute and our situation and that i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be entitled to $1,500 per eligible employ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're guessing at this time.  The calculation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made perhaps in nine months or maybe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nger so we'll know then.  But what we're gue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w is about 70% of our 3,500 or so employee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imes Square are going to be deemed eligible in 20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so you do the ma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IOIA: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fortunately, that's why I went to law schoo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me a politician, I'm terrible at it.  I pre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accountants to do the math for me.  Serious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w much is that?  How much are you anticipating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llpark figu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PRESS:  This would be Micha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ss guessing.  Michael Press is going to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where in the three to $4 million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IOIA:  Got you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BISHOP:  For Lehman Brother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urrent estimate is on the low side that it app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a thousand employees, the high side 2,5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mployees.  So the low side would be a million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lf, the high side for about three and a half, $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IOIA:  So, Mr.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're talking in the range of five, six, seven, $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llion state tax revenues and we're saying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zero impact on New York City tax revenues o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state pot will be lessened by whate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gure is here, six, seven, $8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SANDERS:  This i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derstanding, yes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IOIA:  Just one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estion.  This is an incentive program, is it n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 incentive program to get people to reloca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York City?  But it didn't act as an incent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hman Brothers, right?  And this is a bonus n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hman -- in other words, Lehman Brothers w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ware of the program when they moved, only ex p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d they become aware of it and so this now be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bonus but not an incentive.  Right?  I mea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gram is designed to make us competitive vis- a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is New Jersey and Westchester and Connectic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rrect me if I'm wrong.  I don't know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's the underlying -- the legislative int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SANDERS:  It is true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very worthy argument could be raised by Leh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others that they should not be penalized f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nowing that.  It's a worthy argu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DILAN:  Mr. Chair,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bring up a point of inform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SANDERS:  After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nishes, unless your point of information aff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r dec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DILAN:  Just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gentleman.  I wish that were the case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n it would make it a lot easier for m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day, but if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SANDERS:  Your mik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, we're speaking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DILAN:  Y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derstand.  If I read this brief correctl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, this program is supposed to give wag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redits for areas that have equivalenc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employment in Empire Zone areas.  Now, w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oted on two areas that have Empire Zone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employment rates running from 18 to 22%. 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's very difficult for me, in my opinion, to 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re and believe that Times Square and the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at area have an 18% unemployment.  It'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fficult for me to believe that anywhere el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nhattan or wherever that application wa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lieve it was 49th Street and Seventh Avenu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have 18% unemploy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Now, again, I want to stat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ord this has nothing to do, and my anger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ared toward the two financial firms with excel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putations, excellent track records as far as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siness in New York City and an excellent recor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r as employing people with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I mean my anger is geared towards the way the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maybe previous state and city legislation ge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se programs to make it a farce.  I mea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ncerely believe that this undermines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Empire Zones because in those areas, and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ther Council members and members of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heard me say this before, those Empire Zo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getting inundated with homeless shelters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't satisfactorily develop those areas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vernment policies like this.  Now, had i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actly what you stated, then my outlook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be totally different because I defini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lieve that this city should do everything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n to stay competitive with the State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ersey, but I think as presented there'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rious flaws in the way it's been prese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PRESS:  Let me say I'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lete agreement with you on all your points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 just ask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DILAN:  It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tack, it's just to br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IOIA:  I'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lete agreement and if any attempt is to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 incentive program it didn't work in this cas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y point and it didn't act as an incentive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moved anyway absent any knowledge of t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SANDERS:  Okay.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CLARKE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think the other way t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so look at this and I completely concur with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rik Dilan, but let me just state that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ther usages of the wage tax credit is for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tention of businesses in the City of New York.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ile these firms were not necessarily awa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a and its designation at the point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ved or whatev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DILAN: 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pectfully, Council memb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CLARKE: 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nish my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DILAN:  Bu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're misunderstanding my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CLARKE:  No,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sunderstanding -- I said -- I prefaced what I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DILAN:  Well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ing to let you finish but I think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sunderstanding my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CLARKE:  All righ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faced my point by saying to you that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derstand your point. What I'm saying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ther use of wage tax credit is also to re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siness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ow, certainly, one can look a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th of these companies have done and say,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they have moved out of the City of New York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program existed or it didn't.  Unfortunatel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ouldn't even have to be in this position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be guessing at what are the motives behind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 is going on right now.  I just wanted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out there for colleagues who needed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is not only an incentive for attra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siness, it's also an incentive for ret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siness.  That was simply my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DILAN: 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pectfully, I believe my point was misunderst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know, I agree while this vehicle may help re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sinesses, the way it's written and the way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cripted is not that way.  The way it's writt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way it's scripted is so that area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employment similar to that of Empire Zone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ain this benefit.  Now, there's no way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as, and again not towards these businesse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s nothing to do with these businesses, noth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 to do with these businesses, but the w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gram has been presented.  Now these busi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ich, you know, in my opinion have huge ann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venues and huge therefore tax liabilities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and this state, in my humble opinion ar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pay, at the same time, when the sam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Finance hits our homeowners with projected 18%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xes and we have to fight tooth and n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SANDERS:  A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assioned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Yes, you, Mr. Gerson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rson, I believe you wanted to get in here als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ERSON:  I jus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formation.  I just have a point of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ch may help the discussion and forgive me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s been a day that we each have quite frequ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multiple issues and crises so I may have mi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if it were covered earl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know we're up against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ne.  Could you just review that more specifical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f hypothetically and I'm not at all proposing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t without even raising it hypothetically,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go there, what is the time frame that we'r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ainst?  What are the requirements for a vote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e ramifications if we were to hold off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SANDERS: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derstanding is that December 31st is a new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fter December 31st is a new time period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have lost for this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ERSON:  So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'til the end of the ye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SANDERS:  Well, it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 before the whol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ERSON:  Right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meeting tomorrow and Mon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SANDERS:  No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morrow, just Mon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ERSON:  We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ing a meeting tomorrow anymore?  They cance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SANDERS:  You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lessed, my fri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ERSON:  I just spo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the Speaker's office this morning,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lking about a vote we were having tomorrow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SANDERS:  Well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y we come to the EDC Committee where you ge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ERSON:  I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So thank you for the scheduling update. 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kay, so our last opportunity would be to conve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fore the stated on Monday if that was to ser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rpose hypothetic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SANDERS:  An inter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ssibility.  It is interes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ERSON:  Well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s my point of information for the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SANDERS:  A ver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int of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ERSO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SANDERS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IOIA:  Mr.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rst since I did miss the earlier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ring, when we are prepared to vote,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be excused to vote on what I've missed earl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ause I do understand you did vote on tw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SANDERS:  Of course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IOIA: 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y, I'm disturbed by the lateness. 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teness of this hearing but the fact that I'm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coming into it cold and I haven't met with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presentatives from Ernst &amp; Young or from Leh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others a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DILAN: We all ca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IOIA:  That's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y -- that's my point kind of, in that we'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out substantial amounts of tax levy dollars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derstand all of you found out about this at a 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ate, but I would have preferred a briefing. 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're talking about so much money in taxpay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llars, I have a very hard time voting for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entives for big companies to go to place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n't think they need incentives to go.  We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lking about relocation to a -- you know, Met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ved into my district and I was very much in fav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reaped benefits they received and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x benefits they received because it's an area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're trying to encourage economic developmen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would have a very hard time voting in fav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llions of dollars of taxpayer dollars going to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anies for something I don't think --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entivize them in a way that I don't think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ed incentives.  I think they're both repu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anies.  We're very pleased to have them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rk.  I think my opinion may have been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ould I have been more informed of the fac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rms of employee retention or other reasons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 I said, Mr. Chair, I think I'd have a very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ime voting in favor of this measure today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SANDERS:  My friend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way of moving forward since there is such --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 to make a decision that's certainly with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ights but I want a feeling of the group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are numerous questions that folks have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ticular issue.  There may be some good in wa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til Monday.  It may be actually in your fav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so.  As you've seen, I have gone arou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ble, gentlemen.  You may find it useful to sup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ommittee with all necessary information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we can have.  This is why, and I'm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are new to our, to this committee's w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is why we're really sticklers for due dilig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really understanding the issues.  I must ad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he way that this one has come has not all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 to even give as much direction as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my committee members and they, with good rea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also saying what -- having said that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iends, does anyone around this table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tee members, has a problem of holding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til Monday to get information?  Maybe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duce something, maybe others can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IOIA:  I'll say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ppy at the Chairman's pleasure to make a mo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ble this until the next meeting, but I'll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ke that motion at your plea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SANDERS:  Does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a point -- hmm, I saw her first, before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r.  Council Member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REYNA:  I can go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a motion, with the understanding that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 have to respond, because there's no way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n continue this conversation if the state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ing to be present and there's no reason to 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f a vote if the state is not going to be 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Mon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SANDERS:  Nice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RECCHIA: 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irman, I agree with my colleague, Diana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 I would like to say is that we just go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this.  Yes, we weren't briefed. Yes, we wer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ully -- no one sat down, okay, but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e's fault.  We could blame a million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re, okay, and I think there is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ould be learned and when something like this i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chedule, it may be controversial,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should all be told and made aware ahead of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and so maybe this would have been hand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fferently from everybody's end.  We could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w -- but I don't think it's fair fo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anies that we hold them up.  They're emplo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ople from New York City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PRESS: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BISHOP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RECCHIA:  And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k here is that if no one from the state'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come down on Monday, then we're just wast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ime.  What I do -- they don't have to come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state does not have to come down Monday.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st a resolution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IOIA:  So w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st trying to say is that if the state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e, then we wouldn't have a hearing, in which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would die, in which case the state would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RECCHIA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ause who gets hurt?  The companies, okay?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're not here -- you know, we don't want to h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anies.  We don't want companies to move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w York City.  We want to be company friend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SANDERS:  My friends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ing to, for the sake of some people's time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ing to make a vote to table this for Monday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ing to tabl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RECCHIA: I say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SANDERS: 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serves the opportunity for saying why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od thing.  We also deserve the opportunity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ough time to think of the proposal and not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nee-jerk reaction either for or against these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ople, a reaction that we will pay for one wa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think that we're going to keep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 together if we're going to be back he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nday.  There may be questions on thes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sues that Miss Reid, as soon as we finish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t to the state and let them know, as I'm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will be kind enough to contact the state and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hey need to be here also. Sir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BISHOP:  With due respec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e will review our applications once we mak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 this resolution in effect allows us to do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ives us permission to make application to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en they will determine whether or no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an appropriate predefined zone and they will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rough the whole thing.  The very -- I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hey have a vested interest.  I'm hoping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come down.  I don't know if they have a v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erest necessarily in coming down to say,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, the City of New York, should give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se New York City businesses to receive ext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ne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SANDERS:  No,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BISHOP:  -- Of New York Stat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llars which we would just as soon se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inghamt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SANDERS:  Nor woul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quest them to do that.  It's more of poi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larification, things of the ZEA, and why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gitimate application, if you wish, just to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word "legitimate".  This is what I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tate can do.  It would also give enough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this committee to do due diligence.  Never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been so spread out on an issue as we have a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e.  But never has an issue come to us in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y friends, to keep this fro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forever and ever, as the Chair of this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'm going to table this issue and we will reconve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Monday as soon as -- you will be informed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make every effort to get the state in. 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ke every effort to get you any and all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luding the written material that these gentle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had.  We will also -- we might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-- there might be questions of the other three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might as well deal with them on Monday, to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n, God willing, the state will be t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ybody who has a question, it can be answer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ime.  We would do it as close to the s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eting as possible and I apologize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ose -- I'll let you speak in a moment --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ologize to all of those who were prepared now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think that we should move from a pos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nowled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Recchia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 Gerson.  And then I'm going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to an 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RECCHIA:  Wha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so, Mr. Chairman, is that if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journ until Monday, table this to Monday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se other groups should be called up and tell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come on down.  If they want this passed, then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m show some interest, then come on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SANDERS:  Just as a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information, they did before and they --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's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RECCHIA: 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ould call them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DILAN: 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stion. May I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SANDERS:  Allow me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it right after Council Member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ERSON:  It's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he interest of time I'll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SANDERS:  S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PRESS:  I'd like to know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's any recommendation from the Chair o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ther regarding how we would provide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formation here.  Would it be -- I can be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after this meeting, for in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SANDERS:  Our counse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verly Reid.  If you make a point of getting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y and all, and all of my colleagues, you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 avail yourself to these gentlemen and lad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reciate if you do so.  But als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ss Reid has any questions or concern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nt answered and we can get to some understa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DILAN:  Mr. Chai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st would like to say to the representativ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rnst &amp; Young and Lehman, you know, I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derstand why your companies seek this credit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lieve me, even though I've been the sour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ouble here, I wholeheartedly support your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maintain this tax credit.  But I think w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 needs to explore on a larger scal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akness overall of this Zone Equivalent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gram because the way it's been presented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's not properly presented and it allow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tential or opportunity for corporations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vantage of this program.  Now, should there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other state program that was created to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etitiveness with other states?  Certainl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to the detriment of areas that sorely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velopment.  I believe that that was the int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ZEA Program.  So I think at some poin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uture -- I believe their testimony, you know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 I'm satisfied with their testimony. They w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to come before me personally on Monday.  I'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ppy.  But the weakness here is in the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verall and the way past administrations,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e, have used this program.  I just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e that for the record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SANDERS:  Was tha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nd saying that you wanted -- that you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ak, sir?  If we can hold out on thes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versations because some of us will av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rselves.  I'm trying to get us out of here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read something so you can vote on some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ERSON: Yes,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ry, very briefly.  I think Council Member Di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s done this Committee and the Council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rvice by raising the issues he has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reciate that.  It doesn't speak to your poi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t I just feel compelled for the record to rem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y colleagues when we talk about the midtown area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is not my district, it is an area where I'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longstanding involvement, my mother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ught in the public school on 48th Street. 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eep in mind that we focus on the business area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midtown area and the Hell's Kitchen area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tually remains in the residential community, a 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ome area with a high amount of unemploy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ich to the extent the residents benefit, i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nefit people who are in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 I just don't want to lose sigh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. Though, again, I applaud Council Member Di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raising the points he has and, Mr. Chai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laud you for erring on the side of thoughtful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oroughness in your decision to hold th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eyance until Monday since time does permi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think you're doing the applicants and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good favor and a service in that decision.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k you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SANDERS:  Thank you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ir, would you be kind enough to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thing for Council Member Gioia to vote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 Intro. 597 and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431, how do you vote, Council Memb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IOIA:  I vote y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th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SANDERS:  My frien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ain I thank you for coming out before u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senting this.  We will certainly come bac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again.  I look forward to continued dialo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you and the rest of my colleagues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aring is now recessed until Mon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(Hearing concluded at 3:3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PAT IARKOWSKI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11th day of December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   PAT IARKOWSK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PAT IARKOWSKI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AT IARKOWSK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21:38:00Z</dcterms:created>
  <dc:creator>humdelfr</dc:creator>
  <dc:description/>
  <dc:language>en-US</dc:language>
  <cp:lastModifiedBy>humdelfr</cp:lastModifiedBy>
  <dcterms:modified xsi:type="dcterms:W3CDTF">2004-02-02T21:38:00Z</dcterms:modified>
  <cp:revision>3</cp:revision>
  <dc:subject/>
  <dc:title> </dc:title>
</cp:coreProperties>
</file>