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6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By Council Members Adams (by request of the Mayor)</w:t>
      </w:r>
    </w:p>
    <w:p>
      <w:pPr>
        <w:pStyle w:val="NoSpacing"/>
        <w:spacing w:before="8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cs="Times New Roman"/>
          <w:szCs w:val="24"/>
        </w:rPr>
        <w:t xml:space="preserve">A Local Law to amend the administrative code of the city of New York, in relation to the sale of tax lie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b/>
          <w:b/>
          <w:szCs w:val="24"/>
          <w:u w:val="single"/>
        </w:rPr>
      </w:pPr>
      <w:bookmarkStart w:id="0" w:name="_GoBack"/>
      <w:r>
        <w:rPr>
          <w:rFonts w:cs="Times New Roman"/>
          <w:szCs w:val="24"/>
        </w:rPr>
        <w:t>This bill would extend the City’s authority to sell tax liens until December 31, 2024. The bill would, among other things, (1) create an exemption from the 2021 tax lien sale for certain Class 1 and residential condominium properties adversely impacted by COVID-19, (2) increase the property tax debt eligibility threshold for Class 1 and residential condominium and cooperative properties to $5,000, (3) increase the water debt eligibility threshold for 2- and 3-family homes to $3,000, (4) increase the income eligibility threshold for the Department of Finance’s Property Tax and Interest Deferral (PTAID) Program to $86,400, (5) introduce a process to establish a property tax late payment interest rate for properties with an assessed value between $250,000 and $450,000, (6) mandate certain outreach sessions to be conducted by the Administration during the tax lien sale notice period, (7) require the Administration to conduct two studies, and (8) establish a joint Council/Administration task force to ensure that the City’s enforcement of delinquent municipal charges is fair, effective, and efficient.</w:t>
      </w:r>
      <w:bookmarkEnd w:id="0"/>
    </w:p>
    <w:p>
      <w:pPr>
        <w:pStyle w:val="NoSpacing"/>
        <w:spacing w:before="120" w:after="0"/>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 and is retroactive to and deemed to have been in effect as of January 1, 2021.</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33671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858152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02101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617264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78351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77</Words>
  <Characters>2149</Characters>
  <CharactersWithSpaces>25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1:00Z</dcterms:created>
  <dc:creator>Brick, Noah</dc:creator>
  <dc:description/>
  <dc:language>en-US</dc:language>
  <cp:lastModifiedBy>DelFranco, Ruthie</cp:lastModifiedBy>
  <cp:lastPrinted>2020-03-12T22:41:00Z</cp:lastPrinted>
  <dcterms:modified xsi:type="dcterms:W3CDTF">2020-12-15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