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ITY OF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HE TRANSCRIPT OF THE MINU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ITTEE ON FINAN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(Held Jointly With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ITTEE ON PUBLIC SAFET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: POLIC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-------------------------------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ay 20, 199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Start:  1:10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Recess: 3:25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ity H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Chambe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New York,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B E F O R E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SHELDON LEFFL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Chairperson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COUNCIL MEMBERS:   Stanley Michel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Victor Rob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                Juanita Watki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Madeline Provenz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                Philip Re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Martin Gold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                Ronnie Eldridg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Angel Rodrig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LEGAL-EASE COURT REPORTING SERVICES, INC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7 Broadway -  Suite 5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New York, New York 1000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800) 756-34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 P E A R A N C E 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Howard Safi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missio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ew York Police Depart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Joseph Wuensc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eputy Commissio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Office of Management and Budg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ew York Polic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James Lawren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hief/Commanding Offic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chool Safety Divi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Y Police Depart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Joseph Flyn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isciplinary Assessment Un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Y Police Depart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POLIC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LEFFLER: We will h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rom the Police Department and the Civili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plaint Review Board concerning the Expen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udgets proposed by the Mayor for Fiscal Year 2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or these agenc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e Police Commissioner i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ttendance and I expect the Committee will a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questions about such matters as the Departmen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lan to accelerate the July 1st, 2000 Police Acade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lass to January 1st, 2000, where recent graduat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ave been deployed; the Department's efforts to st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rise in overtime; the present status of E 9-1-1;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Department's efforts and budgetary needs to c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ack the backlog of Civilian Complaint Review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ubstantiated cases sent for Police Commissioner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view; and other matters pertaining to the Expen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ud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We will also hear from Execu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irector Gene Lopez and Board Chair Frank Woh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Civilian Complaint Review Board, and I exp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we will look into such matters 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ossibility of increased funding for the Civili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mplaint Review Board as the Executive Director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quested, the present budgeted headcount, cas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POLIC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ocket and backlog of that agency and the pres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tate of cooperation between the NYPD and the CCRB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 the extent that this involves budget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nsider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 would like to thank all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articipants here today and we look forwar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earing from everybod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Welcome, Commissioner Safir, lad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gentlemen. Do you have a prepared statemen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ould like to begin with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POLICE COMMISSIONER SAFIR: I ha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LEFFLER: I would lik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just identify the members of the Committee who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ere. Victor Robles, Madeline Provenzano, Mart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Golden and Stanley Michels, and Andy Grossman is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inance staff analyst who was largely involv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eparation for the hearing and Ted Becker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unsel to the Committ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POLICE COMMISSIONER SAFIR: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fternoon. The Mayor's Executive Budget for th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ork City Police Department totals $3 billion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82 percent allocated to salaries of police office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ine percent to civilians, four percent to overtim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POLIC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d five percent to OTPS suppo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e Executive Budget provid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creases, as well as decreases, i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epartment's Budget. Since the January Finan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lan was released, the Fiscal Year 2000 budget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creased by 120.8 million. The additional fun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flect the transfer of the 3,400 school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mployees into the NYPD, the hiring of 6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dditional police cadets this July, follow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other 600 police cadets in July 2000, outfit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d training of the two police classe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omotion of 2,000 detective specialists, the hi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f 150 additional school crossing guards at the 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eavily trafficked and dangerous location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iring of six engineers and 95 other employe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upport the enhanced 9-1-1 system, the hiring of 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ingerprint technicians to ensure that all arres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re appropriately scrutinized to minimiz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otential for a wanted person to be released afte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inor arrest, the increased Y2K and softw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licensing fees, additional overtime cost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creased facility lease, heat, light and pow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s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e Department's budget was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POLIC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duced by $408,000 to reflect a funding shif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ivilian fringe benefits for the Narcotic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itiative Expansion into the central City accou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Overtime was also reduced by $475,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 reflect increased overtime savings predic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upon the implementation of a new initiative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anhattan District Attorney's Off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e use of on-line signature pen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tended to reduce the faxing and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dministrative processing time for arrest proces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Borough of Manhatt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Another 579,000 was reduced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vertime budget associated with savings assum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sult from the hiring of additional civilian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place uniformed staf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e net effect to the FY 2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vertime budget has been an increase of $25 mil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hen compared to the FY 1999 adopted condition fo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tal funding level of 114.7 mill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is restores funds for opera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d event overtime and more accurately reflect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creased uniform staffing levels in th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d historical spending patterns. It also includ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vertime funding for the merged school safety staf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POLIC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e overall cost for police-rel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vertime reached $147 million in Fiscal Year 1998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ut after adjusting for collective bargai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creases, the Transit and Housing Police merge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expanded narcotic initiatives and the traff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nforcement merger, we actually spent less money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vertime in FY '98 than we did in prior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n FY 1999, we anticipate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ill spend less than we did in six of the ten pri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iscal years. Over the past several years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orked vigorously to identify strategie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ducing overtime costs. Some of these strateg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clude:  Livescan fingerprinting, video technolog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eleconferencing, mugshot photo-imaging and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ocessing strategies developed with valu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upport and input from the District Attorneys. 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notably the Supporting Deposition Program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xpedited Affidavit Program, which have reduc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st per arrest by 18 percent over the last f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years. These efficiencies have occurred even whi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rrests driven largely by the expanded narcot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itiatives throughout the City had increased by 3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ercent over the same time peri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We have decreased complaint swor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POLIC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ime by 46 percent since FY 1995 and the aver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ime it takes for an arresting officer to be rea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 swear a complaint has a reached an historic l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f two and a half hou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While we clearly have made gre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trides in arrest overtime reduction,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ntinue to work with the District Attorney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chieve further systematic sav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Fiscal Year 2000 is the final yea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ior financial plan reductions to our civili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eadcou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n FY 2000, we will lose th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ttrition another 190 civilians. This bring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tal City-funded reduction since FY 1993 to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2000 civilians. During these reductions we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ortunate to receive federal funds to help mitig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ome of the negative impact of these cu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For instance, 640 civilian posi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ere retained with federal funds and over the p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our years we have civilianized just over 1,2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ositions throughout the Depar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e NYPD will continue to seek gr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unds to add to the civilian staffing level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epartment. The Fiscal Year 2000 budget provide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POLIC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wo police academy classes, one in July of 1999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other in January 2000. In these two classe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iring of 3,000 new officers will achie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ighest average precinct staffing levels experienc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 the past quarter century, accompanied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ighest narcotics enforcement efforts ev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We are also seeking to incre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presentation of City residents as employee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olice Department. In that effort, the NYPD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ntered into an agreement with Arnell Group Br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nsulting to launch an intensive adverti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ampaign designed to attract as many City resid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s possible to become police offic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is firm has agreed to provide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ervices on a pro-bono basis. Arnell Group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utilize the $10 million allocated by the Mayor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City Council to finance multi-media strategi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cluding television and radio commercials, vide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audio tapes, slide shows, movie thea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mmercials, advertising and newspapers, periodica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d on billboards, the production of promo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tems such as buttons, T-shirts, caps and mug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lyers, brochures, posters and deca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n addition to the pa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POLIC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dvertisements, public service announcements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ppear on cable within New York City. Marqu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essages will appear on Madison Square Garde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ankee Stadium and the Jacob Javits Center, sub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ars will also display recruitment post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is is the most signific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inancial commitment ever made towar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cruitment of new police officers for the Ci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ew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n conjunction with these adverti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fforts, recruitment stations have been set up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libraries, recreation centers and police precin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roughout the City during evening and weeke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ours. A subway outreach initiative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mplemented to enable the distribu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pplications to reach out to groups through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ity at selected subway stations such as the Jamaic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enter, the Franklin Avenue 2, 3, 4 and 5 lines, V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rtland Park and 14th Street Union Square, to n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just a fe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Applications may now be downloa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rom the NYPD web site. In addition to dissemina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areer information and literature,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epartment will provide free tutorial less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POLIC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esigned to assist candidates to prepare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est. A tutorial program is also being offered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able stations for those who cannot atten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er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n order to encourage mor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sidents to enter this profession,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ignificantly increase the number of cadets i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llege police cadet program, thereby expand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ool of City residents eligible for immedi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ppointment to the police officer posi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e Executive Budget provides fun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 expand the Cadet Program by hiring 600 cadet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July 1999, and an additional 600 in July 2000.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ate, a total of 1,115 applications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ceived, 640 candidates have attended orien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ith an additional 250 scheduled for May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adet brochures are also avail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ith police exam applications. When all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dditional cadets are hired, we will have an on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ogram for approximately 1,375 potential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fficer candidates. As a further means of increa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ity residency in the NYPD, we are in the proces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eveloping a new police cadet trainee program.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rogram is aimed at identifying New York City hi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POLIC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chool seniors and junior college students who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ot yet be eligible for the Cadet Corps. These cad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rainees would be promoted into the Police Cad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rps when they attain 45 college credi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n addition, we just recen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btained approval from the Department of Cityw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dministrative Services to enable both Traff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nforcement Agents and School Safety agent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pportunity for promotion to police officer. Simil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 the opportunity afforded to the Police Cade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areer incentive programs are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unded in the Executive Budget to retain high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alented personnel in patrol enforcement assignm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encourage diversity and desirable specializ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nforcement units through the promotion of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dditional 2,000 detective specialis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With the Mayor's resourc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upport over the last five years, we have achie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mpressive results. Crime has been cut in hal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uring Mayor Giuliani's Administration. Even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stonishing is the fact that since 1993 murders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ropped by 67 percent and a number of shoo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victims have been reduced by 66 percent. Robberi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o, are down nearly 60 percent in the peri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POLIC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Since 1993, the cumulative redu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 index crimes has totalled more than 950,000.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s 950,000 fewer citizens of the City who would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een victimized if crime had continued at the 199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n the current year the tre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ntinues. Preliminary statistics indicat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otal crime complaints are down 12 percent th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week ending May 9th. While the NYPD has achie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great success in the fight against crime,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eeking your assistance to further our effort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dvancing the level of professionalism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epartment's rank by requesting a vote on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iscipline bi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 also note that the Council's rec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lueprint For Reform of the NYPD did not includ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iscipline bill, one mechanism to improv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ccountability, which the Council could accomplis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ntrary to the repeated assertions of the Chai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Administration did not request a meeting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Council to discuss this bill. We met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uncil staff at their request, speaking to addr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Council's concerns about the bill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cknowledged those concerns and redrafted the b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POLIC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ccordingly, providing the Council an amen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version. It is in the interest of the entir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or the Council to place this bill on the agenda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earliest opport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LEFFLER: Could I com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n that agai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POLICE COMMISSIONER SAFIR: Why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ou wait until I am throug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LEFFLER: No, becaus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irectly pertains to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I have had a number of hearing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bill. I was prepared to vote on that bill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POLICE COMMISSIONER SAFIR: Th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LEFFLER: Commission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ou have to address matters to where they belo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d the agenda of this Committee with respec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bill is controlled by the Speaker's Off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Now, I have previously been prepa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 vote, I am prepared to vote, but they t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ccount of 50 other members and their view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ome of them have genuine concerns with respec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giving you, at this point, or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mmissioner, giving the Police Commission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POLIC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dditional powers of that bill. So, I sugges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ou take it up with the appropriate party that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urn the schedule on this bi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POLICE COMMISSIONER SAFIR: Well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ould think that as Chairman of the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mmittee, you certainly would have dialogue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appropriate parties and that you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ushing to get this bill 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LEFFLER: And I have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ave repeated it, supported -- in fact, I don't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f anybody else who has done s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POLICE COMMISSIONER SAFIR: But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is Committee can vote it 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LEFFLER: Yes. But as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videnced by the meeting that was scheduled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ecember 16th, 1997, the matter can be pulled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agenda by the office downstairs. So, I theref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uggest that if you want to take it up, take it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here it can be effecti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POLICE COMMISSIONER SAFIR: Well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know, that's like me saying that, you know, somebo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lse controls what I control. But, you know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act is this is the Committee that has the contr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f this bi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POLIC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LEFFLER: That is no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ase. That is not the way in fact the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perates. Perhaps some day it will operate that w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ut that is not the way it operates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GOLDEN: Mr. Chairm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an we move on, pl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LEFFLER: I am perfec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appy, but I think it is important that whe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atter is addressed, responsibility be where it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ffectively be taken care o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We don't mean to give somebody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sponsibility when the person has in fact d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verything within his powers to address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You certainly want to be fair, d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ot, Commission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POLICE COMMISSIONER SAFIR: I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e fair, and I want the group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LEFFLER: Well, that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case, I told you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POLICE COMMISSIONER SAFIR: --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sponsible for this bill to vote it 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LEFFLER: Right. Bu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rder to get it on the agenda, something else ha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app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POLIC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Now, do you want to move on with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estimon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POLICE COMMISSIONER SAFIR: Sure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ill be happy t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LEFFLER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POLICE COMMISSIONER SAFIR: And ag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urge that this come to a vo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 also urge the Council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mmediately pass the amended Gunlock bill, Intr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o. 320-A, which has languished in the Council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ix months and would significantly strength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uncil's enactment of "Christopher's Law."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would also like to make a gen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mment about the Blueprint for Reform, which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ssued without input from the NYPD itsel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e plan essentially recycles ide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hich have been discussed before, excep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oposing in my view the disastrous new idea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olling back the educational requiremen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-coming police recrui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n a document supposedly aimed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mproving our Department, it is unthinkabl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moving the educational requirement sh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ugges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POLIC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e entrants requirements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upgraded precisely because recruits with college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ilitary experience were found to perform better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olice offic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Finally, I must also comment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ublished misrepresentations regard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epartment's response to the report issued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ayor's Task Force on Police Community Rel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Various publications stat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port was ignored and discarded. This is untr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Task Force made 91 recommendations. Sixtee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ose recommendations were not within the purview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Police Department. Of the remaining 7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commendations, 65 or 87 percent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mplemented or partially implemented by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epartment and five or seven percent ar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evelopment or under consider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 have attached to my statemen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py of a matrix outlining each recommendat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ts stat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While we face many challenge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iscal Year 2000, both fiscal and operational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main committed to continue to use the resour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ntrusted to this Department in the most effec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POLIC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ay possi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 seek your support in enhancing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perational efforts furt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 will be happy to answer ques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LEFFLER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With respect to the propo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mendments on the Gunlock legislation, the subst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f these amendments were discussed at the tim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assed the Gunlock law, which I proposed and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ecame law a year ago. At that time it was deci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y all concerned that there were serious leg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questions with respect to the capacity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jurisdiction, the power of the City Council,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government, to implement those matt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We now have a legal opinion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spect to this and I propose that we take this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t one of the two meetings I had scheduled in Ju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 fact, when we had the capital budget hearing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riday, I specifically laid out the agenda for Ju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aying that we would take up E 9-1-1 on June 16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d that bill and one with respect to DWI on Ju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30th, and I assumed that that was okay, as five da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assed and I had no comments to the contrary, I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ou have instant communic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POLIC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Yesterday afternoon I was tol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ou have a meeting, or some other engagement,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ngagement on June 16th, so it is still my desir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ake up those matters in June, but firs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oremost the E 9-1-1, as to which we have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gotten some correspondence, which I appreciate,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you and the Police Department today. So, it is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lan to take up the Gunlocks in June, provide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lso take up the E 9-1-1 in Ju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POLICE COMMISSIONER SAFIR: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look forward to the E 9-1-1 hearing. As my off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as advised you, I have a scheduling conflict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16th, but I certainly would look forward to an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ime in June addressing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LEFFLER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So I trust that we will be 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et up a second meeting. If not, we have June 30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s one sure meeting date for that. I trus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ose will be taken up in the near fut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And let me say also, I would wel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-- the last wasn't addressed to me, it referr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ublished misrepresentations, I guess tha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POLICE COMMISSIONER SAFIR: Tha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POLIC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LEFFLER: Right, I realiz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. But I would appreciate some detai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esentation with respect to what you have in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ppendix. You know, when it says parti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mplemented, that can mean a whole range of th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POLICE COMMISSIONER SAFIR: We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e more than pleased to have you or your staff s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own and go over the details of each and every it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n the matrix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LEFFLER: Okay.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omething I sought to do back on, if you re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rrectly when you were here on February 16th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m still looking forward to finally gett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taff to do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POLICE COMMISSIONER SAFIR: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re. All the staff has to do is come ov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LEFFLER: I know. Bu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s not so easy to get them to do it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 think the most important budget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ssue is the proposed acceleration of the 1,58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fficers from Fiscal Year 2001 to Fiscal Year 2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e addressed this at the time of the prelimin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udget. You saw the Council as an institution d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POLIC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ot accept this, although I personall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upported it. The cost of the proposed accele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s $32 million for the first year, Fiscal Year 2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 sent you a letter on January 27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d had a press conference on February 2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questing back-up material and analysis that l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Department's determination that 1,589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fficers should be budgeted by January 2000. I d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is because there is a need for a strategic pla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ccompany a budget proposal for the additional 1,58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fficers. Not getting a response, we sent a let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n April 29th, requesting information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eployment of the new officers, specifically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isting of the command assignments of the offic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ho graduated from the academy in February and Apr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f this year, and the headcount of those comman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just prior to and just after their post acade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eployment. The letter asked for the same data o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ojected basis for the academy class schedu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egin on July 1st, 1999, and the accelerated cla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you propose to begin on January 1st, 2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Despite many attempts by the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taff to date, we haven't gotten any response.  Wh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ave we not yet gotten a response to the inqui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POLIC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I first addressed on January 27th, followed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y the April 29th lett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POLICE COMMISSIONER SAFIR: Ok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ell, we never received that letter and counsel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just advised me that he has doublechecked, 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as a letter that was never receiv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LEFFLER: It was liter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and-delivered at the meeting that we ha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POLICE COMMISSIONER SAFIR: Well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on't know to who. In answer to your question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ave an answer to your strategic pl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LEFFLER: And Mark You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ho I have always found to be a very reli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erson, says he personally hand-delivered the let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 Mr. Grasso, George Grass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POLICE COMMISSIONER SAFIR: We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erhaps I will have Commissioner Grasso answ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ince he is the party who allegedly received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LEFFLER: We have refax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t. There is about five different times wher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ave sought this inform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And let me say, I think the import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oint is, you, the Department, you know,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roposing a major initiative, it was not origin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POLIC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ccepted, it is important, it is import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esent a case in a systematic w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POLICE COMMISSIONER SAFIR: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epared to do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LEFFLER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Do you have the data that w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POLICE COMMISSIONER SAFIR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LEFFLER: Okay, pl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POLICE COMMISSIONER SAFIR: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ccelerated hiring will allow the Departme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ustain efforts against narcotics and to ensur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housing, transit and precincts are at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ighest staffing leve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verage uniformed staffing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ransit division would exceed 3,000 in Calendar 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2000, the highest annual average since the merg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LEFFLER: Would exceed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uch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POLICE COMMISSIONER SAFIR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ree-thous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LEFFLER: Average --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id you just s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POLICE COMMISSIONER SAFIR: Aver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uniformed staffing in the Transit Division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POLIC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LEFFLER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POLICE COMMISSIONER SAFIR: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xceed 3,000 in Calendar Year 2000. The high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nual average since the merg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Average uniformed staffing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ousing Bureau would reach 2,000 in Calendar 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2000, the highest since 1996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Average uniformed staffing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ecincts would reach 18,100 in calendar year 2000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highest annual average in the last quar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entu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n addition to maintaining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ighly visible full service policing unit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epartment will maintain its crime reduction effor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y restoring local investigators to precin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etective squads where there would be an averag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1,735. Fugitive Enforcement Division, where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ould be an average of 348.  Internal Affairs,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re would be an average of 562. The Int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ivision, where there would be an average of 321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Narcotic Division, where there would b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verage of 2,800, and undercover operations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re would be an average of 600 and organized cr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vestigations where there would be an averag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POLIC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68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e Strategic Plan is consistent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assurance the Department made to the fed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government to maintain uniform and civili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eadcount as a central component to receive gr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onies, $222 million through the Year 2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e Department has added 3,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fficers and the timely replacement of attri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aintains this ga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LEFFLER: Is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trategic Pla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POLICE COMMISSIONER SAFIR: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personnel component of the pl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LEFFLER: We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cidently, we are joined by Council Member Ph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ed, a member of the Committ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What we requested, in additio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hat you have gone through, is the specif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eployments that have taken place earlier this 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are proposed to take place with the cla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chedule to begin on July 1st, with the propo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ccelerated class on January 1st in each precinc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o that people all over the City and their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embers will be able to see what has in f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POLIC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appened to the graduates of the classes this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POLICE COMMISSIONER SAFIR: The pri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lasses we have no problem in providing you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m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LEFFLER: I know,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asic data, that is the reason why I would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xpected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POLICE COMMISSIONER SAFIR: Let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inis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e prior class, we have no probl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 providing that data. I can't tell you wher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re going to deploy the 2000 class because cr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nditions can change significantly by th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What I can tell you is that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mmitment is to deploy the majority of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sources to the precincts, as we have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evious class, but I can't tell you I am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eploy ten officers to the 105 and 40 to the 4-6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ecause I don't know what crime conditions are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 be at that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LEFFLER: But would it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ake sense to give a projection as of a current d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ased on approximate conditions recognizing tha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ou know, there are going to be changes but tha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POLIC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act this would allow certain concerns to be tak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to account that have been repeatedly express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POLICE COMMISSIONER SAFIR: I think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ould be a -- other than looking at attrition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ink projecting numbers in specific precinct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ot effective crime, reduction of crime control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s projecting something that we don't know and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not know until the conditions exi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LEFFLER: You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ifferent groupings have an interest in what goe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ith respect to deployment of police offic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mmunity groups have expressed concerns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spect to community policing and with respec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nditions in the area with respect to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sponse time. Matters which I think they hop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asonably hope will somehow be better accommod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y the Police Department in the proximate fut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o, it seems to me that it would make sense to t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 explain how your proposed acceleration of 1,58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fficers would seek to address those concerns, qui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part from what you emphasized a moment ago dri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own crime statistics, crime control, other matt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ave been expressed which we as a legislative bo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ould like to see taken into accou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POLIC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POLICE COMMISSIONER SAFIR: We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ertainly community groups have a legitim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terest in additional police and we will tr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ddress that with each community group. But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inal analysis, what we have to be concerned with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alancing community policing with special unit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rime reduction, and that is something we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very successful at, which is why we are the saf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large city in America, and to make a commitment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is point to a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LEFFLER: We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sking for a commitment, I said proje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POLICE COMMISSIONER SAFIR: Bu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ojection is a commitment. If you tell a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group in the 105 that they are getting 40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fficers, from their viewpoint that is a commitm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is not a proje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LEFFLER: Peopl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marter than that. People are smarter than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eople will underst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What people would like to see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re be a strategic plan that is intend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onestly seeks to address their concerns beyond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age read off at a meet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POLIC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POLICE COMMISSIONER SAFIR: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ooks of strategic plans and strategies for e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ingle crime. However, what you are asking for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mmitment for each precinct in the future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an't give you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LEFFLER: It is not.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s a red herring. In no sense am I asking for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hat it seeks to do is honestly address a varie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dividuals' concerns with respect to police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eans of basically saying if we accelerat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iring, this is what can be accomplished. If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on't do that, it seems to me there is a substant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isk that what happened in March, which was no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ccept the proposal, recu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POLICE COMMISSIONER SAFIR: We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re is certainly always a ris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As I told you, the Commitment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epartment is that we are going to deploy the nex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lass, as we did the last class, to precincts,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ee that precincts are staffed as they are now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igher levels than they had been befo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LEFFLER: But w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ould like to do is see what will be accomplish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ith that. How will it in fact reduc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POLIC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sponse time? How will it address concern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bviously exist these days with respect to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munity relations, respect for individuals, how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ill exist -- address concerns with respect to lo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oblems, other than major index crimes, hopefu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 terms of specific goals that are quantifiabl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 give one confidence that if in fact we do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cceleration, we will in fact achie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pecifically quantifiable goa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POLICE COMMISSIONER SAFIR: Well,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ot sure that the specifically quantifiable goa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you relate are the specifically quantifi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goals, they vary from community to comm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LEFFLER: That's righ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d you might not do it on a community-to-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assi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POLICE COMMISSIONER SAFIR: We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is what the Precinct Community Council do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LEFFLER: That is w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ould seek to see, and what I still would seek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ee, and what I still say i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POLICE COMMISSIONER SAFIR: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know what it is you want to see, quite honest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aybe you could quantify it for me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POLIC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pecifical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LEFFLER: What we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ike to do is see the strategic plan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opose in each precinct using the 1,589 addi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fficers and those that are exist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POLICE COMMISSIONER SAFIR: We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appy to provide you with where the police offic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ave gone. We will be happy to provide you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ecinct plan for each precinct. But as far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ojecting additional personnel for the next clas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e are not going to do that because it would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aste of time and energy because conditions chan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ai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LEFFLER: Right. Bu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ubmit to you it would not be a waste of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POLICE COMMISSIONER SAFIR: Okay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isagree on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LEFFLER: We can disagr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ut it seems to me that one of the thing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mmissioners come to meetings for is to learn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refore, I submit, with respect, that the chan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f approving the acceleration would be enhanced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e did this, and that it in fact makes sense to t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 address the concerns that residents have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POLIC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spect to community problems o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mmunity-by-community bas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POLICE COMMISSIONER SAFIR: Which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o every day through our Precinct Commun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d our Precinct Command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Now, the issue her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hilosophical differe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LEFFLER: It is not.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 very specific, practical differe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POLICE COMMISSIONER SAFIR: No, i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ot. A philosophical difference on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LEFFLER: It is no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POLICE COMMISSIONER SAFIR: -- How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hould run the Police Department. Well,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oment I am running the Police Department, so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s a view that I don't agree with you on, as far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aking a great deal of time to go over each precin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l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f you want to send your staff to s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ith my staff and talk about each precinct, I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e happy to do that, and we meet with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groups every single 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LEFFLER: You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rankly, there is a seat of the pants way in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POLIC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ecisions are made in this City by governmen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POLICE COMMISSIONER SAFIR: I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not disagree with you more, Mr. Leffler. We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very systematic analysis of every singl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LEFFLER: Unless I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omething in writing, in detail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POLICE COMMISSIONER SAFIR: We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ystematic analysis of every single precinct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ill tell you that when it comes to precincts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ink we have more expertise on this sid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able than that si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LEFFLER: Well,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ertainly hope so. That is why you are paid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GOLDEN: Mr. Chairm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an we please move 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LEFFLER: Mr. Golden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ink this is an important point that relate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GOLDEN: You ca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icromanage the Police Department. It was answe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our ways from Sunday, can we please move 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LEFFLER: Mr. Golden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re out of order, with all respect. And I say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ith all respect, these points are not microman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POLIC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Police -- if you think so, fine, you can expr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our point of vie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GOLDEN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LEFFLER: I submit t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ith conviction, this is not micromanag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epartment, it is what should be done. If you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ant to do it, fine, but I don't think that i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best interest of the public at lar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Now, let me ask you this, to move on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our proposal is to accelerate 1,589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fficers. The Council, as an institution, respo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 nothing, with a proposal for increa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ivilianization, which I will get to shortly.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ou considered the possibility of accelerating 3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fficers, 800 officers, 1,000 officer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POLICE COMMISSIONER SAFIR: N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ecause I think there are a number of issues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LEFFLER: Can you expl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hy no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POLICE COMMISSIONER SAFIR: Firs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ecause it is our view, in order to continue cr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duction and community policing, in order t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balance that I believe is necessary of bo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mmunity policing and crime reduction, that we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POLIC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1,589 offic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Also, we are now in a very intens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cruiting campaign, which we need to take advant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f at the conclusion of the campaign, not a 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ater when the campaign is no longer fund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LEFFLER: Now, an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spect of the proposal is to make a one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cceleration, but not to make an acceleration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ubsequent academy's class scheduled to enter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July 1st, 2001. So that over the entire 18-mon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eriod there would be steady attrition and a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own of the force so that at the end of that peri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t would be somewhere in the 39,000 plus numb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Why have you proposed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ccelerating a single class, you know, rather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second class as wel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POLICE COMMISSIONER SAFIR: Becaus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alysis of the attrition during that next 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ould not have a significant impact on the precin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the commitment was to keep high level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ecinc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LEFFLER: And what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other initiatives that you have referred to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POLICE COMMISSIONER SAFIR: The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POLIC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itiatives would continue, but some of them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ave lesser requirements at that poi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LEFFLER: They will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lesser requirements in the fut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POLICE COMMISSIONER SAFIR: Som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m,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LEFFLER: I s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And which won't? Will you se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orth to us in writing so we can se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 mean, it seems somewhat anomal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 say that 1,600 police officers are need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n not to fill the attrition for 18 month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Okay, at the Preliminary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earing that we had in March, you said that -- le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ee, I said that Council Members and the public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ore of a balance between targeted enforc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trategies that this Administration has emphasiz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d precinct-based community policing, and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you agreed that there had to be a balance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alance is continually being recalibrated; I tak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hat you think this 1,589 acceleration would achie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s that it would better enable you to strik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alance between the two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POLICE COMMISSIONER SAFIR: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POLIC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rrect. And in fact, the last class took a gre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tride forward in doing that, because the v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ajority of those resources went to precinc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LEFFLER: The last cla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POLICE COMMISSIONER SAFIR: The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lass, and we expect the next class to do the sa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LEFFLER: I will just a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ou about civilianization and then I will turn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ver to my colleag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One of the, to me, striking th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bout the staffing of the Department, is that i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actor out Traffic Enforcement Agents, as our staf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id in a report released earlier this year, i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actor out Traffic Enforcement Agents, the numb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f civilians as of the end of 1998 were act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just about the same, actually lower than the numb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f civilians on the force in 1989. You have taken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650 new civilians in this Cops Now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POLICE COMMISSIONER SAFIR: Cops Mo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LEFFLER: Yes, Cops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'98; have the 650 positions already been taken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 are scheduled to be taken on in 1999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Five-hundred civilians to repla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olice officers in administration and 150 traff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POLIC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ntrol agent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POLICE COMMISSIONER SAFIR: Yes,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 total of 65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LEFFLER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POLICE COMMISSIONER SAFIR: It is w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underway. 266 have been hired, 234 are expect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e hired by June 30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LEFFLER: All right. 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n December 10th, when we had our hearing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ayor's Management Report, you said that there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900 civilianizable positions in the Depar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ubsequently, the City Comptroller did an aud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aying that there were 1,200 more position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uld be civilianized, which you critiqued when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ited that at the March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We asked you, I specifically ask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ou at the December 10th meeting, at the Mar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earing on the Preliminary Budget, to provide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ith a listing of civilianizable positions. We st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ave not gotten that; is that not correct? D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ave a list today of the positions in th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 can be civilianiz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POLICE COMMISSIONER SAFIR: We d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 list,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POLIC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LEFFLER: Could you g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e the lis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POLICE COMMISSIONER SAFIR: We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e happy t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LEFFLER: Before we lea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POLICE COMMISSIONER SAFIR: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ave it with 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LEFFLER: Oh, you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ave it, but you will give it to u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POLICE COMMISSIONER SAFIR: S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hief Markman will be happy to provide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LEFFLER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Markman is here. How many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re performing non-police functions now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POLICE COMMISSIONER SAFIR: About 9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LEFFLER: About 900,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f the number is 900, then why do we not have a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mbitious plan in this year's proposed budge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ivilianize most of those 900 civilianiz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ositio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POLICE COMMISSIONER SAFIR: We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lan that we are able to hire and then as we h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ose, we will aggressively look for more cops,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oney for additional civilia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POLIC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MICHELS: Mr. Chairm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uld you ask him of those 900 whether any of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re on limited duty due to some disabilit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LEFFLER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POLICE COMMISSIONER SAFIR: Yes,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umber of them may be on disability or limited du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stricted du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MICHELS: Instea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taying home they do perform the service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ecinct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POLICE COMMISSIONER SAFIR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LEFFLER: Right. But 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f the 900 are civilianizable posi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POLICE COMMISSIONER SAFIR: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LEFFLER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e Cops More '98 provide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iring in '99, so it seems to me that your approa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f saying why don't we hire these people and then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ill look for additional sources of money,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leave us without any assurance when we get in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econd half of this year, of being able to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urther inroads with respect to the 9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ivilianizable positions that, you know, we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POLIC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ike to deal wi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POLICE COMMISSIONER SAFIR: Well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ertainly have no problem with addi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ivilianization of the 900 posi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As you know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LEFFLER: Why don'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ave a specific budgetary, you know, to take accou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f it? In fact, isn't it anomalous to request 1,58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ore police officers in the fiscal year, at a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hen we can do it for less with respect to at le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900 civilianizable positions or those t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ot on restricted duty, most of those 9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POLICE COMMISSIONER SAFIR: The 500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art of the 9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LEFFLER: It is pa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9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POLICE COMMISSIONER SAFIR: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LEFFLER: So that af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500 are hired, there will be 400 remaining,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righ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POLICE COMMISSIONER SAFIR: Tha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LEFFLER: And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POLIC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giving us a list today of those 400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POLICE COMMISSIONER SAFIR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LEFFLER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Again, what plan exist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ivilianizing those 400 positions in the next fis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ea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POLICE COMMISSIONER SAFIR: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nothing in the budget, but certainly if the fu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as there we could do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LEFFLER: But that w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oint. The Council proposed, as it has for man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any years, civilianizing those addi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ositions, but instead you have gone for a strateg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f taking on 1,58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POLICE COMMISSIONER SAFIR: We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gain, remember, some of those position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stricted duty cop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LEFFLER: Correct, bu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re asking for the specifics. Apparently man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m are no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POLICE COMMISSIONER SAFIR: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ovide you with the specifics and we will be happ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o discuss it with you furt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LEFFLER: Again, you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POLIC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e requested this in December, we requested thi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arch, to simply say now we will provide you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t, you know, just doesn't strike me as a so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orthcoming response that we can use to deal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Other members of the Committe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questions. Councilwoman Madeline Provenza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PROVENZANO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r.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 would like to focus on Scho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afety Officers, I am sure the rest of the Committ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ll talk about all of that other stuf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POLICE COMMISSIONER SAFIR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PROVENZANO: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gotten feedback from a lot of my schools, teache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incipals, as to what is going on. Now, I no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, I guess the capital budget statement, it says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ave 3,396 School Safety Officers, is this the s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number that came into the system when NYPD assum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dministrative control? Or has this gone down?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re some kind of criteria set up which ma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ccount chang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POLICE COMMISSIONER SAFIR: I will a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hief Lawrence, who is Chief of School Safety,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POLIC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ddress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ie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IEF LAWRENCE: Chief James Lawrenc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mmanding Officer of School Safety Divis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Since the merger we have had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ttrition of approximately 177 School Safety Ag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PROVENZANO: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not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IEF LAWRENCE: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PROVENZANO: Was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 system, was there a formula for review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eople that had the position before you incorpor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m into NYPD, or did they jus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IEF LAWRENCE: No, they were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ransferred, we were prohibited from performing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vestigation on them prior to the transfer. We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 accept them as they w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PROVENZANO: 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s the way it will remain? There is no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IEF LAWRENCE: Yes, we accept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ut naturally, if there are allegations made again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chool Safety Agents, they are investigated just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y other member of the Police Department 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POLICE COMMISSIONER SAFIR: Excuse 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POLIC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y will now be subject to the same disciplin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conduct standards as other NYPD employees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re different than they were in the Boar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duc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PROVENZANO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But something would have to happ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IEF LAWRENCE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PROVENZANO: There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uggested that a task force be set up betwe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oard of Education, I think it was Boar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ducation and the Police Department; has thi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mplement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POLICE COMMISSIONER SAFIR: I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joint committee, it has not yet been establish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PROVENZANO: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dea of this was to accomplish w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POLICE COMMISSIONER SAFIR: Basic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idea of it was to be the oversight committe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memorandum of understanding, if there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isagreements or different interpretation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emorandum of understanding, the oversight committ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ould resolve tho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PROVENZANO: I see 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86 police officers will be promoted to the r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POLIC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f sergeant to allow for the assign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dditional uniformed supervisors for the Scho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afety. Now these are police offic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POLICE COMMISSIONER SAFIR: Right.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y are not police officers in the school as suc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hat they are is they are the precinct school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ordinator. They are the individuals who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ctually be doing the overall supervis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chool Safety Officers in that precin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PROVENZANO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Some of the complaints that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eard are that schools that previously had scho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afety officers, and I think this is wh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questions are coming to me, is that they now do no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d so the question they are asking me is w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y, what happen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IEF LAWRENCE: You know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ransfer occurred to the Police Department Dec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20th. In September, the attrition since September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School Safety Division is about 241 Scho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afety Officers, so when you take the total numb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ou know, it shows why there are some vacancies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hat we have done in the division, to tr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ccommodate as many schools as possible, mos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POLIC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ublic schools are only manned by one agent, when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gent is absent we backfill that agent and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 go to where we have agents, usually the hi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chools, the high schools have usually ten to 15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ometimes 20 agents aside. One thing that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lso done, since taking over the Division, is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deployed some of the agents. They had a night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ask force that they had responding to alarms,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as no need for that, because we hav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atrolling the City that can respond to alarms,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y have been redeployed to backfi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But there are shortages. We tr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ccommodate as many schools as possible, but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etriment usually of the high schools where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ore critical to have School Safety Offic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PROVENZANO: Now,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ou be hiring more School Safety Officers? And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o, will there now be a different set of criteri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n there were when they were hired before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oard of Educa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IEF LAWRENCE: Yes. Our Personn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ureau did a job analysis and they set a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riteria for School Safety Officers, the stand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or -- you know, they can't give them a test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POLIC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t is a non-competitive position, but they will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 physical requirement, examination, they will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ass the psyche, drug test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PROVENZANO: Which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not the case befo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IEF LAWRENCE: Which was no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ase befo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PROVENZANO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IEF LAWRENCE: Presently the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terviewed candidates for hiring in July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andidates that they interviewed were taken from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raffic agent list, an existing civil service li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PROVENZANO: I also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in your statement, Commissioner, you sai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Department of Citywide Administrative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ould enable TEAs and School Safety Agents, so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ould go into a type of cadet program which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POLICE COMMISSIONER SAFIR: It is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imilar. Basically, there are I believe in scho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afety and traffic enforcement there are probab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ver 700 or 800 qualified agents who could be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olice officers so they will get credit for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ime as TEAs or School Safety Agents and then 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 under a promotional exam, which basically mea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POLIC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f they pass their police offic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PROVENZANO: Okay. 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ow would that effect the requirement of the NYP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you have to have a certain amount of colle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redits? Would that still apply to the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POLICE COMMISSIONER SAFIR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PROVENZANO: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LEFFLER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uncil Member Provenza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man Martin Gold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GOLDEN: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h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Good afternoon, Commission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gentlemen, ladies. On the same note, is there an SO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reated or a time line created for that promo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rom School Safety and the Traffic Enforc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g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POLICE COMMISSIONER SAFIR: Y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ctually the next higher. They will be able to 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 under the next test, yes. So, this will move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long very quick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GOLDEN: And the nex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est date i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POLIC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POLICE COMMISSIONER SAFIR: Octo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25th, and which means they could come in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January cla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GOLDEN: Excell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e recruitment program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laced, that you have in place is excellent. I me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you have done an awful lot of work in that area.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re a goal -- I am sure there is, can we be priv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o that goal as to anticipated hi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POLICE COMMISSIONER SAFIR: We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ave a numeric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GOLDEN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POLICE COMMISSIONER SAFIR: What we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ave is, you know, certainly a goal of signific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creases in the diversity within the Departm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we believe that that is going to occu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We saw in the last class there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70 percent City residents, and we expect as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sidents increase in our class, that diversity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crease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GOLDEN: You alwa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ave to transfer, going to the funds now t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eing used for the Board of Education, will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lways have to transfer those funds from the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POLIC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f Ed over to the NYPD or is that going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traightened out at some poi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POLICE COMMISSIONER SAFIR: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appened in the current year's budget, did it no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DEPUTY COMMISSIONER GRASSO: Y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uncilman, they have literally been transferr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current year's budget. So in the Fiscal 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2000 you are seeing a very significant increas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ur budget which is attributable to that transf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GOLDEN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e 6-8, 6-2, Brooklyn South, all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ecincts are very happy to see the new manpow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 has come into it, I am sure, like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lleagues, all over the City of New York, 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s why we are trying to expedite these class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get more police officers into the precinct. I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id recognize at the 6-8 Precinct the other night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6-8 Precinct Community Council they had 12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olice cadet trainees, it was well orchestrat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ell done and you should be proud of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e promotion to detec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pecialist, the incentive to promotion or the care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rai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POLICE COMMISSIONER SAFIR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POLIC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GOLDEN: I think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s also a fantastic idea. Is there going to b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uld you give us the impetus for this, and is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dditional hires for this as well? Are there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 be additional promotions as well as these 2,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 the futu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POLICE COMMISSIONER SAFIR: Well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2,000 is designed to do two things; one, to incre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number of minorities in special units, and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 encourage good patrol officers to stay in patro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re are areas in the precincts, for instanc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omestic violence officers, youth officers,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ally have no incentive to stay in the precin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many of them are good officers. There are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good patrol officers who would like to sta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atrol, but there is no career path for them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is will give us the ability for each precin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mmander to identify those police officers who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oing an excellent job, are doing a specialt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give them this promo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e answer to are there going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ore? I hope s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GOLDEN: But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one slated, none plann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POLIC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POLICE COMMISSIONER SAFIR: Right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t is 2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GOLDEN: Th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LEFFLER: Could I just a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 ques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Just how does it help retain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good officers, say, in domestic violence or in you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f they are made detective specialist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POLICE COMMISSIONER SAFIR: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urrently they have no promotional opport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LEFFLER: But say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omoted, how does that retain them as continu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outh officers and domestic violenc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POLICE COMMISSIONER SAFIR: Becaus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ill give them those promotions in pla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LEFFLER: In place,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they are detectives but they continue to do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POLICE COMMISSIONER SAFIR: Exac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LEFFLER: I see. Ok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GOLDEN: That was l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verdue, and you should be credited for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POLIC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, as a retired police officer, k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ow you could stagnate. With this many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fficers now it is almost unmanageable not t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ome type of career path for these officers, s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hould definitely be credited for that. And I hop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re are more down the roa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POLICE COMMISSIONER SAFIR: So do I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GOLDEN: For our s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you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oving on to the PSAC 2 system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know we were in the papers a few weeks back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ell Atlantic, there was a little problem, we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know whose fault it was, and if we could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omething on that, as well as the hot site, th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SA2, where is that? And is it in the near futu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POLICE COMMISSIONER SAFIR: Okay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oblem with the delay in getting a ring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ialing 9-1-1 was sporadic and very limi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roughout the City. It had no affect, that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ware of, on any emergenc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However, it is a problem, and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ne that Bell Atlantic has put a great dea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sources to deal with. I will tell you it doe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xist now, but they have still not been 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POLIC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ctually determine the cause of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ey are working with their softw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vendors to work it out and we are working with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s well, but in a system as big as Bell Atlantic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omalies happen, this was one, they did a lo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witching around of their lines so that the probl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bated, but they are still working on figuring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hat it wa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As far as PSAC 2 is concerned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ave identified a PSAC 2 site. The building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esign and Construction Department has put a pl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gether. The Mayor has included it in his propo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udgets, and so we expect from the day the contr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s issued, which we hope is relatively soon,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e do have it on the fast track, it will be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ears until it is up and run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GOLDEN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oving over to the DWI, th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ocedure, how is that fit into the budget? And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re the results of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POLICE COMMISSIONER SAFIR: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eized over 400 cars, we have made over 1,1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rrests. DWI deaths are down about 22 percent, DW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ccidents are down about 27 percent, DWI arrest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POLIC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own 14 percent because people are a lot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gnizant about driving drunk now, and of cours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know we are all aware that the Supreme Cou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ffirmed the law yesterday in a very detai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ecision, saying that it was in fact constitu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we expect that this is a program that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plicated by Police Departments around the count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the worl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LEFFLER: State Supre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u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POLICE COMMISSIONER SAFIR: Tha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hat I sai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LEFFLER: No, you sa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upreme Cou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POLICE COMMISSIONER SAFIR: Okay.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ork State Supreme Court, yes, absolu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Gold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GOLDEN: The DWI,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s that fitting? Is that budgeted for? Have we g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nough dollars for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POLICE COMMISSIONER SAFIR: Ther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udget item here, I think it is about $600,000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taten Island and Queens for additional tow pou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acili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POLIC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GOLDEN: And the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question. The present stats with the new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fficers; how are our stats going? And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ifficulty that we have had the past months,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rim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POLICE COMMISSIONER SAFIR: Crim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own about 12 perc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GOLDEN: And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ntinuing in that direc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POLICE COMMISSIONER SAFIR: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ntinuing in that dire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GOLDEN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uch, Commissioner. Great job.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POLICE COMMISSIONER SAFIR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LEFFLER: On the Scho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afety, there are two new object codes on page 73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f the Expense Budget, 003 for School Safety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urrent year and 0030 with respect to the OTP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We are also joined by Council Memb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onnie Eldridge and Angel Rodrigue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man Victor Robl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ROBLES: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Let me begin, because I don't want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POLIC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publican colleague to be the only one than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ou. I want you to know, I was at a meeting whe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t a community board meeting where Deputy Inspec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altman, Commanding Officer of the 83rd Precinc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howed us this new video and I must commend you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 video because for a person who lives and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aised there, it is always good to see how you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eople became police officers from the community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where is Chief Dunn, he was in PSA 3, i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good to see this young Hispanic police offic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hose mother and I are both Eucharist Minister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same church and I watched him grow i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hurch. So, I want you to know I want to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ecause at least that video that I saw, I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dentify to the community and I want you to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POLICE COMMISSIONER SAFIR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ROBLES: Commission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n the 3,400 School Safety employees, I see you sa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ere that that reflects the transfer into the NYP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ow, that may be the operation and the bodies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appropriation of funds is still in the Boar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duca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POLICE COMMISSIONER SAFIR: No, it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POLIC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een transferred into our bud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ROBLES: So now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ave full control of the School Safety Divis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POLICE COMMISSIONER SAFIR: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ull control of the School Safety Division,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urse subject to the MOU at the Board of 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ROBLES: Other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Committee, though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POLICE COMMISSIONER SAFIR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ROBLES: I s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So, actually now they are all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ork City Police Department personne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POLICE COMMISSIONER SAFIR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ROBLES: You no long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eed to go to the Board of Education to transf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unds, now you will see that directly in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udge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POLICE COMMISSIONER SAFIR: Tha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LEFFLER: That is w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as referring to just a moment ag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ROBLES: Oh,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orry. I wasn't paying attention then I gu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mmissioner, the 150 addi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POLIC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chool crossing guards that you said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ssigned to heavily traffic and dangerous locatio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an you provide this Committee of where these 1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re going to, and the location so that we hav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dea of what that mea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POLICE COMMISSIONER SAFIR: Ye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hief of Patrol is performing that analysis r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now, as soon as it is done we will be happy to g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ou a cop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ROBLES: And can you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ne more thing? Can you give us also by precin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hat the headcount should be of locations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quests have been approved for school cros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guards and perhaps they don't have the means to f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m. So, I commend you again for the 150, but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ilemma is that I remember that in those precin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ithin North Brooklyn, I have school district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ecincts where there is a lot of location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hould be covered by a school crossing guar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ither/or, either we have to use a police offic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hen they are available or there is no scho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rossing guard. So, just to get an idea, woul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ovide that too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POLICE COMMISSIONER SAFIR: Sure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POLIC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ould be happy t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ROBLES: And the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s this recruitment, the 10 million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ferred to the Mayor and the City Council. Also,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ou have a list or are you aware of wher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ublications in terms of the media,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dvertisements are going to, and there is no ne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ear it now but if you have a list of wher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POLICE COMMISSIONER SAFIR: We d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 list and just to assure you that the print a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ill be in every conceivable outlet - you know, 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iaro, La Puenta, Amsterdam News, right dow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li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ROBLES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POLICE COMMISSIONER SAFIR: In fac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e had a meeting yesterday with representative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ll of those publications to tell them what we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oing and how we were doing it and one of the ke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ere is the ads will be in both English and Spanis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y will be disseminated through both the gen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edia newspapers and local newspapers, they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n subways, buses, billboards, right down the li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ROBLES: The other are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s, as you said that as you move forward you tal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POLIC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bout the production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LEFFLER: Can I just ask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n the matter of improvement, before we move 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uld I ask someth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ld you provide us with all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tems that are used in your recruitment campaig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POLICE COMMISSIONER SAFIR: Yes,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ou would like. Commissioner Jiminez is perpar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give you some detailed response on it right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LEFFLER: Well, I think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hould just get a copy of it so we can see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POLICE COMMISSIONER SAFIR: S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LEFFLER: Including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temized list of how all $10 million is going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pent. Personally I think it would have been goo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ave gotten that before we approved it, but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t would be good to see now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POLICE COMMISSIONER SAFIR: S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re is a detailed media plan, distribu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urchase plan, which lays out exactly how much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going to be spent on television, how much on pri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ow much on billboards, how much on other kind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LEFFLER: And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POLIC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oing polling as well as part of this;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POLICE COMMISSIONER SAFIR: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rrect. We are doing polling to see what custom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quote, that is the way they talk about it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usiness, customer satisfaction with the ads to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f they need to be adjusted as they go alo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LEFFLER: My understa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s you have Penn and Shoen doing the polling;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righ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POLICE COMMISSIONER SAFIR: Tha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LEFFLER: They ar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xpensive firm. We can't get contributed or less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sts polling than they? I know they do work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esident's campaigns in different countri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cluding our own. You know, they are not cheap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aybe reasonably so, if they do good w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POLICE COMMISSIONER SAFIR: Well,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view on that is that the first thing we have d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d the first thing that Peter Arnell has done,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s contributing pro-bono all of his time and 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is creative staff, is to try and get every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ro-bono. After that, then we go where we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POLIC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g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LEFFLER: Right. Bu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re not pro-bono. So why -- my understanding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ean. Why does it make sense to use them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oll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POLICE COMMISSIONER SAFIR: Again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m not going to micromanage Peter Arnell. H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ofessional, he has an incredible reputa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uccess in the industry and I am going to let hi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ecide within reasonable parameters what is the b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oduct that he can get to make this the 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ffective ad campaig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LEFFLER: Council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obl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ROBLES: The last area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mmissioner, is on the production of promo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tems such as T-shirts, caps, mugs, flye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rochures, posters, decals, et cetera; will you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e using the 51 Councilmanic offices, that people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me into our offices so that if you have 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se things, the flyers, the information, will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e willing to also open up each Council Member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ffice? Because I know that all of us, each 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eople do come through our off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POLIC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POLICE COMMISSIONER SAFIR: It'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great idea. We had not thought about it, but i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errific idea. We would be happy t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ROBLES: Good.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LEFFLER: Okay, o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errific idea, we will move 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man Phil R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REED: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h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mmissioner, I have a coupl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reas that I am concerned about, but I didn't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us to get too far lost from the questions that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ut out by the Commissioner in terms of deploy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f the various classes, the class that graduat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ebruary '99 and the class that graduated in Apr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'99, and the ones that have entered or propos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e in Ju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 think that I have not been 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keep up with the controversy about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dvertisement campaign, there are too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ntroversies this week to keep up with, I ha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ort of limit which ones I focused on. But at le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uperficially the ones I saw on TV, the recrui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POLIC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ds, I thought were very well done and looked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y might very well be effective. So, I want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cknowledge that for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POLICE COMMISSIONER SAFIR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REED: And I must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irstly that even though we were in the midst of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ink very productive and hopefully fruitfu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ialogue with the Police Department about manag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reas, the relationship at least that I have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precincts in my district remain I think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trong and I applaud the work of both the leadershi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y have been doing and the men, I have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pportunities to talk with them informally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hat we are trying to get accomplish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e Speaker and the City Council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cently put out, as you mentioned in your commen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 Blueprint for Change, and the only thing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em to have commented on is the fact that som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t is old, the Constitution is old but we go back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t all the time, and that there may be some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you have about the college courses, credits, 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eter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One of the major areas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iscussed was the aspect of training and that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POLIC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last several years we have seen a reductio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number of days of training and a proposal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ut forth that we -- well, I can see we are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ave a disagreement about that, let me rephras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n. I don't want to get into a debate over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at we add an additional da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raining as part of the blueprint that we p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orward, that we train, these police officers t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m out of the precincts, give them an opport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 have training about the specific legalitie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top and frisk, which seems to have been a probl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we identified earlier, that there is a lo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echnological things that are happening her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n also obviously to deal with the issu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ultural sensitivity. Do you want to tell me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our thoughts are on that proposa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POLICE COMMISSIONER SAFIR: S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dditional training is always good, but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efore we talk about one additional day of train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 think what is important is for the Council to 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d look at our curriculum. One of the things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ink you might be surprised on the amount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number of hours and days of training that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fficers get each year, but one of the things t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POLIC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cently did was appointed the Board of Visitor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Police Academy, which is made up of a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iverse and I believe a very qualified group of bo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cademic, religious leaders and community lead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ho are going and are in the process of review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ur curriculum very closely and ma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commendations particularly relative to cultu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iversity training and legal trai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So, we would certainly welcome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ember of the Council to come to the Academy,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ave their staff come to the Academy, look at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urriculum and talk about how we should impl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dditional training after that. But our view,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e saw one additional day of training, we will t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ne additional day, two additional days, addi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raining is always go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REED: Well, I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just, recently this week, invited to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iring range. My staff wasn't sure exactly wha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vitation meant, but I accepted it, so I am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 be sure to be here at the next Council meeting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Ju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So, in terms of our recommend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bout hiring consultants to review that, then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POLIC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ould have no problem with that piece of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POLICE COMMISSIONER SAFIR: I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uncil wanted to spend money to hire consultant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view it, that's fine. My view is the Boar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Visitors is as qualified a group as anybody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going to get, they are going to do it for no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ecause they are committed community members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ink that is the way we should g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REED: Do you se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rrelation between the fact that we spe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pproximately $20 million in settling lawsuits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itizens against the Police Department with the la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f train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POLICE COMMISSIONER SAFIR: We spe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ore money on slip and falls in the City than we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 settling Police Department cases, and the answ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s I do no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REED: You don't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re is a correlation between training and reduc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amount of settlement money that we are pa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ut every yea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POLICE COMMISSIONER SAFIR: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raining will always help reduce mistakes. If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ink there is a direct correlation between wh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POLIC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rporation Counsel settles cases relative to bl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r because there is an assessment, that it is bet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 settle the case than to litigate it,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ure there is that correl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REED: Briefly,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s two other area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LEFFLER: Let me just s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ince this is a proposal that the Speaker mad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aybe you could give us what basic information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ave in writing on the Board of Visitors so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an assess, you know, this proposal that he ma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 respect to a consultant to look into trai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POLICE COMMISSIONER SAFIR: Sure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ould be happy to. We are very proud of our Boar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Visitors and I would be happy to have anybody loo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t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LEFFLER: Based on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y are, what their backgrounds 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POLICE COMMISSIONER SAFIR: S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LEFFLER: Maybe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functional equivalent of consultant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POLICE COMMISSIONER SAFIR: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you will find they 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LEFFLER: And if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POLIC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case, gre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REED: Is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ything that you are doing to look at encour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olice officers to stay on the police force af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y have reached the 20 years and eligible to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ut with a pension and then often times we tal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bout the fact that the cadets are not obviously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xperienced, and so we constantly talk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urnover and perhaps there is a way to reduce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POLICE COMMISSIONER SAFIR: Yes,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f the things that we have done is we have increa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number of promotional opportunities for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fficers, hoping that those with seniority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tay long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REED: So, final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ack to my original point that we had asked for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formation and there seemed to be, there seem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e a difference of opinion about whether or no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ad received it, what I am going to do is to g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you a copy of this letter myself so that we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ave a difference of opinion about the next tim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got it, ok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POLICE COMMISSIONER SAFIR: Great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 hope you enjoy the ran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POLIC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LEFFLER: You could st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ave a difference of opinion, because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collection is that I specifically gave the let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n April 29th at the hearing that we had on the SC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POLICE COMMISSIONER SAFIR: Alth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ow we did it on tape, so it's fi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LEFFLER: Council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tanley Miche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MICHELS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r.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 am very interested in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tatement and the on-line signature pens, so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going to be able to reduce the amount of tim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t takes the police to go down and sig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mplai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POLICE COMMISSIONER SAFIR: Exact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y will be able to do it from the precinc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MICHELS: And of cour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complaining witness will also have to go dow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r can the complaining witness also make us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n-line signature pe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POLICE COMMISSIONER SAFIR: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ee any reason why no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POLIC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MICHELS: Okay. An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idn't mention anything, and I think you test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ior to this about the use of a DNA and w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re going to be doing about using DN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POLICE COMMISSIONER SAFIR: Well,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f the things that we are doing with DNA, as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know I have made a number of proposals on DN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ecause I believe that DNA will have a signific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mpact on not only reducing crime but on making 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serial burglars, serial car thieves, rapis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ill be cau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One of the thing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MICHELS: Do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ything in the budget with respect to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POLICE COMMISSIONER SAFIR: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ou will see in the Medical Examiner's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ignificant increase of personnel and equipmen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nhancing the DNA laborato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MICHELS: Well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istrict Attorney did testify on this and test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it saved the police a lot of money in hav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go out and eliminating people who were accused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r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POLICE COMMISSIONER SAFIR: It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POLIC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ave a lot of mone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MICHELS: He sai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lready ha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POLICE COMMISSIONER SAFIR: Yes, w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ertainly no anywhere near where I would like to b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ut it is working gre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f you look at the serial rapis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e arrested in the Bronx, this was somebody, ha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ad more DNA capacity and databank, there would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een probably 50 fewer sexual assaults by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dividual between 1993 and the time we arres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i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MICHELS: 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xplanation to me was the fact that it elimin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uspects when they found they didn't have the r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NA, and therefore he doesn't have to examine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y were and all of these other things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ave to find 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POLICE COMMISSIONER SAFIR: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ne of the benefits of having a DNA databank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an eliminate suspects and you can make sur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eople who are innocent do not become the subjec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vestig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MICHELS: When can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POLIC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xpect the other district attorneys to t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dvantage of this on-line signature pe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POLICE COMMISSIONER SAFIR: Well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ink we are talking to all of them, and as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know, each District Attorney is an independ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ntity who makes his own polic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MICHELS: I under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, but this is a policeman's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POLICE COMMISSIONER SAFIR: I agr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is is something we are pushing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MICHELS: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ubstantially saves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e other thing I want to as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bout, as you know, and as some of your offic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know, I am very much in favor of the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olicing of the police on the beat. It has been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uccessful in my area. I can't speak for any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reas but I think my area is not so much diffe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rom other areas in the City. In fact we probab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ave some bigger problems than most area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ity, which should have been resolved and resol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ell. Is it your intention to put many mor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ming out of these classes back into the precin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POLICE COMMISSIONER SAFIR: It is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POLIC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tention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MICHELS: Bu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idn't mention, and I heard nobody mention, a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hether or not a lot of these or what percentag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m are going to be assigned to doing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olicing and actually on the bea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 know that certain precinc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ertain of the beat officers, the beats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fficers; is that going to be one of the hi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ioriti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POLICE COMMISSIONER SAFIR: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iority will be to get more police visibilit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precincts and a number of beats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etermined by the precinct command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MICHELS: I assu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. But do you believe that the beat officer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is program of community policing gives you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visibility that you desi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POLICE COMMISSIONER SAFIR: Yes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ink it will help the visibility. But, again, as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ave often said, it has to be a balance. And as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know better than most, Councilman, on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asons for the success and reduction of crim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our area is a combination of community polic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POLIC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Northern Manhattan Initiati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MICHELS: Right.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ink that is a perfect seguay to my next qu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 do think the North Manhattan Dru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itiative is a very good program, and continu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e a very good program, but that is a boroug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eaning the boroughwide initiative, and I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eel very strongly about them because they ge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know the various precincts in the borough, they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neighborhoods and they know the communities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ell. And is that going to be a preferred wa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oing things over and above what the Street Crim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Unit, which is a Citywide unit -- what is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e the balance the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POLICE COMMISSIONER SAFIR: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alance will continue to be the NMI will continu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ork in Northern Manhattan, and when they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dditional resources, they can pull them from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laces, but they will work through the comma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ntrol of both the precincts and the borough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NMI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MICHELS: What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Street Crimes Un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POLICE COMMISSIONER SAFIR: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POLIC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way they work now, is they will work und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irection of the borough and the precinct, who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ost occasions when street crimes goes int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ecinct, is at the request of the precin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mmand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MICHELS: 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orough command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POLICE COMMISSIONER SAFIR: 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orough command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MICHELS: 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orough command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 know what you are doing as far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cruitment, is trying to get more minoriti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inority officers into the Street Crime Uni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POLICE COMMISSIONER SAFIR: We ha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MICHELS: But is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going to be any other reforms, learning from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as happened in the past, that we can count o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void situations like we found in the Diallo cas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POLICE COMMISSIONER SAFIR: Well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you know, we have put Street Crime in uniform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fter a retraining, reorientation we are see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ame kind of productivity out of them now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aw in the pa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POLIC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MICHELS: They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till be able to move the same number of guns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street, even though they are on unifor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POLICE COMMISSIONER SAFIR: We belie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 they will. We are seeing a significant incre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 their productivity over the last month,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xpect that to contin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MICHELS: Are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going to still be in unmarked car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POLICE COMMISSIONER SAFIR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MICHELS: So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unmarked cars are still there, but they ar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unifor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POLICE COMMISSIONER SAFIR: Tha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MICHELS: So if anybo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hould see them they would immediately know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ere pol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POLICE COMMISSIONER SAFIR: Nobo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ill have any doubt that a street crime officer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olice offic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MICHELS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e last question I have for you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question I thought long and hard about and it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POLIC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volves the unit that is going to be coming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fter this, after the police leave here, and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CCRB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s there any suggestions that you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ake, or your Department can make, to make the CCRB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ore, the reports of the CCRB more useful to you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We all know that the CCRB is a bo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does recommendations. They make recommend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o you and recommendations both as to substanti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as to possibly punishment; nevertheless, i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e novo proceeding that you do and you liste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ir recommend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s there something they can do,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ay they can improve either the quality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ethodology they use to make their recommend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ore useful to you so that you can -- th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an utilize their findings and their investig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d their recommendations so that it would mak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asier for you to make decisions or make decis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erhaps even better backed up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POLICE COMMISSIONER SAFIR: Well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ink the answer is they have, and we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eeting much more frequently with the CCRB and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f its members. We have been having really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POLIC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alks. The quality of their investigations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mproved, the timeliness of their investig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ave improved, and I have some statistics which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ink are fairly remarka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n 19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MICHELS: Before you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, I just wanted to make the comment that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ose of us who have been critical of the CCRB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elieve that the only way they can really be bet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r more effective is through cooperation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olice Depar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POLICE COMMISSIONER SAFIR: We ag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ith that. We agree with that and what we have fou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s that Gene Lopez and Mr. Wohl have been incredib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operative and work very closely with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And just let me point out here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know, in 1996, 20.7 percent of CCRB referra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sulted in disciplinary actions. In 1997, 3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ercent. In 1998, 47 percent. And so far this yea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52 percent. So, it is clear that the quali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ir investigations are getting better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imeliness are getting better, which gives u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bility to take a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MICHELS: It st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POLIC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eems to indicate there is some room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mprove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POLICE COMMISSIONER SAFIR: Well,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urse there is always room for improvement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re is alway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MICHELS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ubstantiated, because only -- what did you say 5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erce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POLICE COMMISSIONER SAFIR: Yes.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gain, 52 percent of substantiated cases. And agai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 think as Mr. Wohl will tell you, that the stand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f proof per substantiation is significan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ifferent than the standard of proof for convi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 the trial room. And the law that enables the CCRB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p substantiate cases is very different tha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law that enables me to discipline an offic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MICHELS: I underst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 fully understand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POLICE COMMISSIONER SAFIR: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important point is, although there is room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mprovement on both sides, we are certainly going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right direction and the numbers are reflec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MICHELS: You talk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POLIC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bout the recommendations, your determination,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ou make some determinations, and some of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eterminations are also sent down to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mmander on a lower level to make a disciplinary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POLICE COMMISSIONER SAFIR: Sure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o send some back for command disciplines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ecinct commander or instruc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MICHELS: Are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cluded in that 52 perce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POLICE COMMISSIONER SAFIR: Yes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MICHELS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ank you very much, Commissio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LEFFLER: On this mat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f utilization of the CCRB, Ronnie, did you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get into that or can I ask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On the matter of the utiliza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CCRB, do you think it would be a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xpenditure of City funds to increase the CCRB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udget to enable them to eat into their backlo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hich is in the area of about 1,400 as of a rec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at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POLICE COMMISSIONER SAFIR: Sure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ould certainly have no problem with any increa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POLIC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sources for the CCRB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LEFFLER: Okay. And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ave no problem with, you advocate 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POLICE COMMISSIONER SAFIR: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ally not my job to advocate for the CCRB.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sked me if additional resource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LEFFLER: It bears up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functioning of the Police Department, so i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ense it seems to me that it does relate to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POLICE COMMISSIONER SAFIR: You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r. Leffler, that that is a budgetary questio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s better addressed to OMB and the CCRB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LEFFLER: No, I think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ally relates to the Police Commissioner's posi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POLICE COMMISSIONER SAFIR: I gav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y opin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LEFFLER: You think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ould be a good expenditure,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What is the current backlog of CCRB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ubstantiated cases at the Police Departme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pproximately, if not exact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POLICE COMMISSIONER SAFIR: About 7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LEFFLER: Seven-hund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POLIC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a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POLICE COMMISSIONER SAFIR: It's 714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 be exa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LEFFLER: It's 714.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s almost a year's worth, if not more than a year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orth of substantiated cases that you still ha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Does the Advocate's Departmen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ufficient resources to deal with all of the ca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you have now gotten which you have just rai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ith Councilman Michels? It seems to me ther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acklog of cases at the NYPD in terms of dea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 their substantiated ca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POLICE COMMISSIONER SAFIR: Yes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ave doubled the size of the Advocate's Offic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last two years, and one of the things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ave to deal with, and certainly it is something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m willing to take a look at, is one of the th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the CCRB increased its staff last year, as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ecreased its backlog, it increased our backlo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LEFFLER: No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understand. That is what I am referring to. How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eople are in your Advocate's Offic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POLICE COMMISSIONER SAFIR: Yes,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re 24. There were seven when I becam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POLIC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mmissio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LEFFLER: Now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24. Is 24 a sufficient number to deal promptl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POLICE COMMISSIONER SAFIR: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just in the CCRB te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LEFFLER: Right. Is tha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ufficient number so that we can expect this lar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acklog of substantiated case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POLICE COMMISSIONER SAFIR: Yes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re reducing the backlog and part of that also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unction of available trial rooms, delays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art of respondents, attorneys and all of these ki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f tih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One of the other things I did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ad a significant impact which is continu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duce the backlog is I hired an additional tr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judge which has helped significant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LEFFLER: In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eparation for this hearing I remember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rough, am I not right, many cases were lost 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 the last year because the Statute of Limit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oblem at the Police Department; is that not righ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POLICE COMMISSIONER SAFIR: I do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elieve that is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POLIC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LEFFLER: Mr. Grasso,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ou know the answer to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FLYNN: Joseph Flynn, Disciplin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ssessment Un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n Calendar Year 1998, fully 3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ercent of all of the cases that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mmissioner took no disciplinary action and he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no option to take any disciplinary action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LEFFLER: Becaus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FLYNN: Because the cases c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ver after the Statute of Limitations had expir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r because the officers had left the Department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time the cases came over, therefore those ca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ere filed or closed out without a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LEFFLER: Have you got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FLYNN: In 1999 we have simil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ases, s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LEFFLER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Does that mean you are still get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ases which basically no action is being take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Police Commissioner because of Statu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imitation Problems at your level, at the NYP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leve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POLIC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FLYNN: We are still receiv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ew, but it is really very fe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Lopez has really marked dow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atcheted down, that problem to a level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nearing zero, nearing acceptability. But the real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s, because of the reduction of their caseloa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ir backlog, which was created under a pri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dministration, and by the time they sent the ca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ver to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LEFFLER: Say that aga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ou are saying that the backlog was created si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ears ago and mo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FLYNN: The case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LEFFLER: You are st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ttributing the problem to the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FLYNN: Actually, sir,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ally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e cases that were closed ou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1998 were forwarded to the Police Departmen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1997, 1996, and in many cases involved actions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ok place in 1994 and 1995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LEFFLER: That is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dministration, thoug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FLYNN: It wa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POLIC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LEFFLER: That is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dministr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FLYNN: I meant prior to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Lopez' Administr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LEFFLER: Oh,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FLYNN: In any event, sir, the f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umber of statute of limitation cases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mpacting the Department seriously at this point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till any problems are proble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LEFFLER: When d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esee eliminating the backlog of what I thi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aid was 714 substantiated -- CCRB substanti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mplaints at the Police Department? It's a lar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umb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FLYNN: Although 714 case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echnically open, many of those cases are very cl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 being clos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Right now, out of those 714 ca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re are 51 trials that have been concluded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ave approximately 50 or thereabouts in which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eparing the final reports for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mmissioner's revie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n another case we have -- pardon m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ctually I said 50 odd, there are about 80 od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POLIC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ose ca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We have a number of them tha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een sent out under a program that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mmissioner initiated several months ago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ast-tracking some of these cases, so although we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ave 714 cases, I believe that within a reason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mount of time we could probably actually hav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ose 714, excluding any new referrals that 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ver, probably dealing with 400 odd cases, s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LEFFLER: All right.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ou can project a rate of new cases that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going to be getting in the next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FLYNN: Yes, we c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LEFFLER: The bas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question is, are more resources needed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dvocate's office to deal with your CCRB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ubstantiated complaints. Not to mention the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ases where some people might think it ought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looked at, at least the substantiated complai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FLYNN: I think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mmissioner has really significantly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LEFFLER: I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FLYNN: If you could just lis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 me for one second mo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POLIC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LEFFLER: Take the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ou n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FLYNN: The Police Commissio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as really, really built up the resource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CRB team, also in the entire Advocate's Offic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andles the whole range of disciplinary matters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 particular with respect to CCRB cases. And si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implementation has taken place, the redu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f cases is outpacing the delivery of new cases,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e see in a timeline that there will come a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hen you have fairly much equal referral and fi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isposition of ca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LEFFLER: But you sai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id you not, that you are still dealing with ca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t your level, the Police Commissioner's level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riginated in 1994, 1995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FLYNN: No, that is untrue.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ases were closed out in the very, very large amou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f work that was done in late 1997 and 1998.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ave been closed 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LEFFLER: In 1998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ow finished up cases dating back to '94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FLYNN: The cases that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ealing with now generally involve incidents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POLIC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llegedly took place in 1998 and 1997, and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eing dealt with now in 1999. And to a large par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is because the Civilian Complaint Review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s getting the cases over in a more timely fash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d somewhat better investigated, and it helps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ocess them more quick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LEFFLER: Wha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ottom line from this? It seems to me that tw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ree years is still a long time for individuals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ave complaints to wait for the disposition of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ases. Does it make sense to add more resources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-- I mean, the Council proposed, you know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rust, in March adding more resources for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ersonnel in the Advocate's Office and in the NYP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 respond to requests for information by the CCRB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s that a good proposal? I mean, you just sai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ade sense to give the money to the CCRB even t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ou know, reduce their backlo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FLYNN: The information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CRB relies on to investigate their case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ctually not delivered by the Department Advocate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ffice. It is delivered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LEFFLER: It is a separ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ssue, I realize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POLIC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FLYNN: It is delivered in lar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art by another unit in the Depar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LEFFLER: Right. Tha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ot just addressed to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FLYNN: No, but just to clarif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, the delivery of information has always bee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iority but it has really, it has impro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ignificantly the rapidity of the turn-around tim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length of the turn-around time has decrea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ignificantly to very acceptable levels.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quest the information and we deliver it to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LEFFLER: When we ask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CCRB that question they said that they st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ake requests for information that take, in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view, too lo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FLYNN: That is a matter that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een a matter of ongoing discussion with the CCRB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d I think that we are probably coming to a poi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here we see similarly on th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DEPUTY COMMISSIONER GRASSO: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hair, maybe I can jump in as well. Director Flyn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as gone over the specific numbers, but in terms of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ou know, the question you keep coming back to,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POLIC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e feel definitively that we need more resource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Advocate's Office at this time, my sense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swer is probably no because we are turning arou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backlog, with the increase that we have s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ver the course of the last two years where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got a team now, 24 members of the service, attorne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d investigators dedicated solely to th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n addition to that, we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orking very cooperatively with the CCRB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ediation program, which I know is someth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ou have been very focused on, and of late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ad meetings not only with the CCRB but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presentatives of the Patrolmen's Benevol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ssociation where we are seeing some definite sig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the PBA is turning around from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longstanding opposition to mediation and may 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round and become much more cooperative. And then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ink we will be able to use mediation much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ggressively and that could get better and quick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sults for both, not only the complainants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lso for the police officers than we have seen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e are very big advocates of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And in addition to that, agai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give credit where it is due, as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POLIC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mmissioner alluded to earlier with the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ignificant improvements that we are seeing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ast year in CCRB, in terms of the timelines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ir investigations and the quality of the ca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eing turned around to the Department, the bet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quality cases we have, the more efficient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sources can be in the disciplinary system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isposing of the cases. And that has been a joi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oblem historically over the last several yea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or both the Advocate's Office and for the CCRB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ink what Mr. Flynn was referring to -- I know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e was referring to when he was speaking of pri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dministration, speaking in terms of the hundred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ases that had been put in the backlog from the CCRB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etween 1993, 1994, 1995 of frankly, very, very po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quality work that needed to be resolved both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CRB and by the Police Department, and ultima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Police Commissioner, in his level by a m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igher standard of the law as provided for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dministrative Code 14-115, which we know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very familiar with and those discussions ag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So, all of the trend indicators r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ow are in the positive direction, but this i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POLIC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ssue I think we are all going to have to contin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 attend to very careful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LEFFLER: Jus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nclusion, granted that now the backlog of CCRB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ubstantiated cases at the Advocate's Offic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eing reduced, but it is still at 714 and it st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ates two years, would it make sense then, 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uncil proposed in March to make some addi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llocation of resources to that offic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DEPUTY COMMISSIONER GRASSO: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as far as from the Department's perspectiv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LEFFLER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DEPUTY COMMISSIONER GRASSO: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eam of 24 assigned solely to CCRB cases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ufficient allocation of resources, and again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r. Flynn attempted to point out earlier,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ases are, you know, they are not all at the s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tage, some of them are relatively new inventor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ake some time, but a lot of them are rather f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long even to the point of completed trial decis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d formalized recommendations and things like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LEFFLER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Ronnie Eldrid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ELDRIDGE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POLIC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mmissioner, can you tell me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any people are on the Board of Visitors and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y are? Is it too big a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POLICE COMMISSIONER SAFIR: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18, I can't give you the entire list, I can giv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ome highlights. It is Richard Green from the Cr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eights Collective, Eman Poshe from the Malcol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habaz Mosque, Stanley Crouch from the Daily New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om Repetal from the Citizens Crime Commiss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Jules Martin, the former Chief of Housing.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ather than, you know, speculate, we have a lis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 will be happy to provide it to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ELDRIDGE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 would like to know more ab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$10 million for the advertising. The Arnell Grou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POLICE COMMISSIONER SAFIR: S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ELDRIDGE: Who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y? What is their backgroun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POLICE COMMISSIONER SAFIR: The Arn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rands Group is an advertising agency that I belie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oes about $300 million business each year.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ne of the major advertisers, they represent DKN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amsung, Tommy Hilfiger, and are very well kn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ithin the indust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POLIC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ELDRIDGE: So when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ay they are doing this on a pro-bono basis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eans w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POLICE COMMISSIONER SAFIR: Wha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eans is that all of their time, all of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ersonnel, is being done for fr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ELDRIDGE: So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production of the commercial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POLICE COMMISSIONER SAFIR: S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ELDRIDGE: There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 salary line for a produc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POLICE COMMISSIONER SAFIR: No.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s no salaries being paid. The only payment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y purchase time from th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ELDRIDGE: Are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getting a commission on the tim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POLICE COMMISSIONER SAFIR: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ELDRIDGE: I assu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POLICE COMMISSIONER SAFIR: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o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LEFFLER: The assess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f the work by Penn and Scho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ELDRIDGE: I am sorr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 couldn't hear you, Mr.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POLIC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LEFFLER: It came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arlier, and the assessment, there is a polls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ou have Penn and Schoen, you know the pollster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enn and Schoen? They are assessing thi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pparently they are being pai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POLICE COMMISSIONER SAFIR: Yes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ill be pai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ELDRIDGE: So,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re any RFPs issued or this was all arrangem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were made single sourced or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POLICE COMMISSIONER SAFIR: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ecause it is pro-bono there is no requiremen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 RFP to be issued. All of this was review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pproved by the City Comptroll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ELDRIDGE: I mean, $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illion is quite a lot of money for a campaign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t is just interesting to see, but you are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give us an itemized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POLICE COMMISSIONER SAFIR: Not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temized, it will be audited very carefully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gain, the Arnell Group is getting no doll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hatsoever from th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ELDRIDGE: Can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xplain why the Cadet Program is not going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POLIC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nnected to CUNY or to John J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What were the factors that lea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decis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POLICE COMMISSIONER SAFIR: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actors are that many people in the Cadet Program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ot want to necessarily go to a CUNY institu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d that there are other institutions that prov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riminal justice programs that are very well d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ELDRIDGE: And John J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s not part of it, or is it part of 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POLICE COMMISSIONER SAFIR: John J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s certainly not excluded, but they are not the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chool involv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ELDRIDGE: It seem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e that the Cadet Program started at John J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idn't it originall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POLICE COMMISSIONER SAFIR: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ELDRIDGE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POLICE COMMISSIONER SAFIR: It star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ith the NYP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ELDRIDGE: And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aven't been involved in the developmen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urriculu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POLICE COMMISSIONER SAFIR: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POLIC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ctually if you look at -- one of my concerns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John Jay Program was when I looked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udget, $564,000 it was a $600,000 budget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riginal John Jay Program, $564,000 wen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ofessors at John Jay and $40,000 went for cade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 our program we don't fund the professorship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colleges, we fund the cade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LEFFLER: Presumabl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ofessors are teaching things to the cade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POLICE COMMISSIONER SAFIR: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orr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LEFFLER: I sa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esumably the professors are teaching things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ade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ELDRIDGE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POLICE COMMISSIONER SAFIR: But i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adet program, the colleges fund the professorship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e fund the cade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ELDRIDGE: And they p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college's tui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POLICE COMMISSIONER SAFIR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ELDRIDGE: And how m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o they pay and what are the colleges that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alking abou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POLIC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POLICE COMMISSIONER SAFIR: A thous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ollars a semes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ELDRIDGE: And give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 example of the colleg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POLICE COMMISSIONER SAFIR: They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go to John Jay, they could go to St. Francis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an go to any CUNY school, any City college, or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stitution in the City that has an appropri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ur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ELDRIDGE: And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just have to take -- I mean, what kind of courses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y tak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What I don't understand is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ave John Jay, the College of Criminal Justice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as won an award as being the outstanding forens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whatever in the country and we are not, an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s a public college, City Univers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POLICE COMMISSIONER SAFIR: John J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s a fine institution but there are many other fi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stitutions, and in order to get the widest vari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f City residents who want to be police officer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quality in the Cadet Program, we decided to cas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net much further, which is not to limit it to Joh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Jay. And I think that is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POLIC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LEFFLER: I still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understand why. I have no axe to grind for John J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ne way or anot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POLICE COMMISSIONER SAFIR: Nor do I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John Jay is a great schoo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LEFFLER: Right. It see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 me that the ultimate question is, setting for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tandards of education that you want with respec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people who are going to be entering in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adet Program, John Jay has, I thought,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stablished program which has, you know, cert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quality assurances. If you have 15 different sour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f input, you can have such a rang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POLICE COMMISSIONER SAFIR: So do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lumbia and Manhattan, NYU, St. John's, 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ranc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ELDRIDGE: Doe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olice Department determine the curriculum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njunction with -- I mean, you are picking colleg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will have secondary -- it is not a maj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epar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POLICE COMMISSIONER SAFIR: Yes, ea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chool runs its own curriculum, and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ELDRIDGE: Do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POLIC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y standards or you just have courses they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ake or w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POLICE COMMISSIONER SAFIR: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quirements are that they get a certain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redits, that they work in the precincts dur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ummer and do internships during school, and minimu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cademic standards of a four-year degr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ELDRIDGE: It sound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e like it is your version of the voucher progra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ight? A voucher program. It is. You can take --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ill give you $1,000, you can go to any school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ean, I am not saying that you have to be public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ducated, but if you are going to start a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adet program, it would make sense to utilize --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ould think bu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POLICE COMMISSIONER SAFIR: We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iffer in opinion. I certainly respect your opin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ut that is not our vie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LEFFLER: Can I just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ometh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ELDRIDGE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LEFFLER: What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understand is, it seems to me that you would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ave certain standards of curriculum that are m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POLIC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ike any other professional school. I mean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know, when I became a lawyer and went to the firm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ent to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POLICE COMMISSIONER SAFIR: Yes.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re all accredited colleges which had gre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ccreditation and with all due respect to John J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t was picked by Newsweek Magazine, not by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cademic institu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LEFFLER: But if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 situation where all the people have to do is go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ne of 15 different schools and tak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POLICE COMMISSIONER SAFIR: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uncil's proposal has no college at 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LEFFLER: That was not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oposal. That is not the Council's proposal.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as a specific individual's proposal. You know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on't consider that to be a respon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POLICE COMMISSIONER SAFIR: We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iffer. Our response is an accredited college,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our-year degr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LEFFLER: And any cour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hatsoever, it's all the sa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POLICE COMMISSIONER SAFIR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LEFFLER: It defies logi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POLIC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POLICE COMMISSIONER SAFIR: It does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efy logic to us because we are requiring colleg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Council's proposal is no colle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LEFFLER: Commissio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afir, it is not the Council's proposal. It was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dividual's proposal. Real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POLICE COMMISSIONER SAFIR: I saw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lot of Council people standing up there. It say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peaker of the City Counci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LEFFLER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POLICE COMMISSIONER SAFIR: Bluepri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or Refor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LEFFLER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POLICE COMMISSIONER SAFIR: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idn't see Mr. Vallone standing there by himsel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LEFFLER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But that doesn't mean, like any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ing, when you have 50 different proposals t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eing brought, 40 of which were already, as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aid, our proposals, this was 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POLICE COMMISSIONER SAFIR: Again,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view is that in an accredited college, in a goo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iberal education it is not required that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fficers become police officers if they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POLIC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trict criminal justice background. It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quir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LEFFLER: That they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riminal justice backgrou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POLICE COMMISSIONER SAFIR: Right.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s not requir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LEFFLER: As long as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ave the credits it is all the sa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POLICE COMMISSIONER SAFIR: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way you think the system is going to be 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ears from now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POLICE COMMISSIONER SAFIR: Yes, I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LEFFLER: All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Eldrid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ELDRIDGE: Earli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day we had a budget hearing with the Depart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rrection and they have 14,000 Correction Office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y have a very high amount of Correction Offic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 are people of color, in addition to which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got 7,300 male Correctional Officers and over 4,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emale. So they seem to be doing a very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cruiting effort. Have you consulted or look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ee, or how do you account for the differenc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reakdown of their personne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POLIC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POLICE COMMISSIONER SAFIR: I do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know why or what their specific recruitment progr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s. It is certainly something that we will be happ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 talk to them about. Although their members t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xactly the same test as we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ELDRIDGE: We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ecause they said they have 1,897 white Correc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fficers, 6,305 African-American, 1,855 Latino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219 others, that is a very striking differe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POLICE COMMISSIONER SAFIR: Well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ave 5,413 African-Americans, 7,433 Hispanic, 6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sians and 26,000 Caucasians. And again, I certai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ould be happy to consult with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ELDRIDGE: I didn't a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m how many live in the City, and I guess I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a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POLICE COMMISSIONER SAFIR: I guess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uld find that out as well. I am sure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ware, they take exactly the same entrance tes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police officers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ELDRIDGE: And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pend $750,000 on recruitment, I mean there is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 striking differe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POLICE COMMISSIONER SAFIR: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POLIC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know the answer to that, but I will be happy to loo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to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ELDRIDGE: On the ass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orfeiture funds, it was the amount of mone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ou gave out last year was I think account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ccording to our staff people, four-tenths of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ercent of the amount received by the Departmen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orfeiture funds, and it was the understand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federal government, the US Attorney General,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uggested that the Police Department should share 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ercent of the asset forfeiture funds with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group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POLICE COMMISSIONER SAFIR: Okay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s not a suggestion. What it says in the law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you can give up to 15 percent, and what we did i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 fact, for the last 20 years that this program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xisted, no Police Department asset forfeiture fun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ave been given 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 instituted the program to give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unds to community groups and we just began to do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bout six months ago, so that will incr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ELDRIDGE: I was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o ask, are you planning to do that on a continu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asi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POLIC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POLICE COMMISSIONER SAFIR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ELDRIDGE: And ar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going to increase the amount of fund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POLICE COMMISSIONER SAFIR: In fac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s typical things work in the City, two years ago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ade a decision to do it and it took until si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onths ago before all of the regulatory agenc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inally did the proper approval so we could act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o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ELDRIDGE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's 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LEFFLER: So, hopefu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amounts will increase over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POLICE COMMISSIONER SAFIR: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ope s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LEFFLER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man Rodrigue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RODRIGUEZ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r. Ch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 just have a few questions. I s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rough a lot of these budget hearings be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ember of the Finance Committee and I just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qu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When you sat with the Mayor's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POLIC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d you went over your proposed budget, did they a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you cut your budget for the coming fiscal yea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POLICE COMMISSIONER SAFIR: OMB alwa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sks that we cut our bud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RODRIGUEZ: Did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commend a number for you to cut it with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POLICE COMMISSIONER SAFIR: Yes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re all given targets and then we negotiate them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s a result, that is what you see reflected i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ud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RODRIGUEZ: Can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ell me what your target wa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DEPUTY COMMISSIONER WUENSCH: Josep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uensch, Deputy Commissioner of Managemen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ud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ere is a percentage that OMB giv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ut to different agencies and it varies. A tar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as applicable to the January Financial Pl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other target is applicable to the execu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udget, and as simply an opening of a discu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ith OMB that eventually resolves itself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nclusions in the Executive Bud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RODRIGUEZ: I ask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question because as I sat here through all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POLIC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earings, I kept getting that back from som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mmissioners and as it developed, the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ocess, I noticed that Cultural Affairs, cultu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ograms and institutions got cut $23 million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outh programs got cut $20 million, and librar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got cut $38 million, and then I look at your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d I see a $400 million increase, and I sit 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go, wait, are our priorities right here. Is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ll working correctl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So, as I sat here, and I was as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questions, you may have seen me running around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guess there was an increase of about 50 or 1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illion dollars as a result of school safety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guess that is what I gathered. But if you remo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50 or 100 million, you are still talking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going to have over 300 million of increase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olice, and I was just wondering, how di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negotiate to get $300 million more in your budge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hen the youth programs are out there picket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y couldn't get $20 million and the librar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uldn't get 38 and cultural institutions could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get 23, I am just wondering where our priorit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re, and I just wanted to get that on the reco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day, and if you have a comment on that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POLIC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ppreciate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POLICE COMMISSIONER SAFIR: Yes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know, like any agency we make a case to the May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to the Office of Management and Budge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ings like the Cadet Program, for things lik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cruiting program, for detective speciali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omotions, school crossing guards, and thos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valuated and that is how the budget is determin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RODRIGUEZ: Let me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sk on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LEFFLER: Let me just s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e had a dialogue for some time at the beginning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ean, $32 million is for the accelera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lass, and that is why it seems to me still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giving us the plans, specifically in writing, so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an see the plans that justify the $32 mill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uld help determine whether Mr. Rodriguez, a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telligent man, says you should do it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cceleration or we should do it for more dru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reatment for young peop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n other words, some people m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ell reasonably think that there are other way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ven dealing with criminal justice problem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POLICE COMMISSIONER SAFIR: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POLIC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ertainly you have that prerogative, and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gone over and over on this, Mr. Leffler, you know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osition on it, and again, vote your conscie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LEFFLER: But still,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e going to get the strategic plan that, you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ore than the one page or no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POLICE COMMISSIONER SAFIR: I tol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hat we would be happy to provide you with,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ill. And beyond that, as I said, vote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nscience and if you think that less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fficers are a good thing for your community, by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eans go ahead and vote for less police offic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LEFFLER: It is no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atter of vote your conscience, it is a matter of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ould like to see the strategic plan beyond ha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ur staff chat with your staf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POLICE COMMISSIONER SAFIR: The wa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o that is to have your staff come and look at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etailed plans, we will be happy to do that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re always available to you and then you can mak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ecision whether or not your community needs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olice offic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LEFFLER: Again -- we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e will move on with Council Member Rodrigue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POLIC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RODRIGUEZ: I jus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ne short qu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 am looking at a list over her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t shows the number 200 unit of appropriation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ays that there was a $5 million adopted budge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t last year, and then it went up to 12 millio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modified budget and then it went back down to 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illion; can you just tell me what that is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bout? If anybody know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t says here Executive Manage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DEPUTY COMMISSIONER WUENSCH: Y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out being able to look at the details I ca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ell you now. I don't have that document in fro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RODRIGUEZ: It is Un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f Appropriation 200, Executive Manage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DEPUTY COMMISSIONER WUENSCH: Yes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on't have that document in front of 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RODRIGUEZ: Okay, may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e could talk about it la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ank you. Thank you, Mr.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LEFFLER: Councilwo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Juanita Watkins, who is the Chair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ubcommittee which is going to be meeting after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POLIC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n DAs and Investig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Watki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WATKINS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r. Ch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Good afterno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mmissioner, one of the thing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 don't believe has been mentioned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iscussions about recruitment has to do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creasing the number of women on the force.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re been any thought at all in the recrui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rive and in the suggestion that the Department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given to the -- is it the Arnell Group? Regar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creasing the number of femal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POLICE COMMISSIONER SAFIR: Yes,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f the people involved in both the advertisem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in our recruiting stations are in fact femal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d we are definitely targeting additional femal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 the Depar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WATKINS: Again,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ubject of recruitment, I understand that you d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uch on the print media and so on as far 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argeting of minority newspapers and possib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agazines and so on, but I am concerned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hether or not this firm has also been direct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POLIC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eal with the radio stations, minority radi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tations, because even those who don't read a l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isten a lo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POLICE COMMISSIONER SAFIR: We in f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et with all of the minority stations yesterd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hich included WLIB, WWRL, WVLS, WRSH, WADO, KI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M, HOT 97, as well as a number of African-Ameri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Latino publications. So, the answer is ye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 might point out, not that it makes a differenc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ut it is important to point out that of the f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eople who are working for Arnell on this progra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ree are African-America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WATKINS: Well,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t does make a difference because nobody knows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 hit the hot buttons in your community lik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 am sure everyone realiz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eople very often wear two faces and the public fa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the neighborhood face are not necessaril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ame, so I am pleased to hear that we are wor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wards that kind of recrui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And as I listen to my colleagu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uncil Member Eldridge, one of the things that c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 mind was, in addition to perhaps consulting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POLIC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Correction Department, there is no rule t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m aware of in City civil service against poach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I know that sometimes the Fire Department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fficers who come to the PD and vice versa.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ink that since there are large number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inorities and probably, I have no facts to act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ack up, but I suspect that there are probably hi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numbers of City residents in the Correction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epartment also. Targeting some of your recrui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rives at that Department might not be a bad ide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y may have some Correction Officers who migh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terested and ready and able to mak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ransi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POLICE COMMISSIONER SAFIR: Yes.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s nothing to prevent the Correction Officer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ming over to the Police Department if he has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ears of colle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WATKINS: That is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f the places to look perhaps, it sounds like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 fertile fiel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POLICE COMMISSIONER SAFIR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LEFFLER: Okay,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ome additional really budget questions which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taff put a lot of time into, you know,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POLIC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rough, ones that deal with overtime, which has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een gone into at all today. You know, I follow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our statements on overtime in your prepa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marks, there were many different proposed over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avings which have been dropped from this Execu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udget. One group deal with arrest processing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you changed from a $25 million peg to a 12 an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alf million dollar peg for the next fiscal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hy do you think the larger peg was not achiev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who was responsible and why are you confid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this will, in fact, be achiev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POLICE COMMISSIONER SAFIR: I think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ill be achieved because we brought our par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rrest processing, you know, officer ready tim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bout two hours, but we are still working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various District Attorneys to get the complai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ime, to get the complaint time down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ignificantly, and that is why we think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chieve the 12 million but we didn't think we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chieve the 25 mill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LEFFLER: On page 112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Mayor's budget message there is a statem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"improved arrest processing technology will all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Department to reduce arrest overtime by $475,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POLIC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 2000, and $950,000 annually thereafter. Coul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xplain how the use of technology is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ecreas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POLICE COMMISSIONER SAFIR: Yes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s the pen that we were talking ab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LEFFLER: That is the pe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One of the proposed pegs tha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ropped was the rescheduling overtime, the $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illion. Why did you conclude that we could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chieve that pe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POLICE COMMISSIONER SAFIR: We belie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e have done as much rescheduling as we can 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t just was not possible to achieve the addi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$5 mill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LEFFLER: No fur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ductio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POLICE COMMISSIONER SAFIR: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utilizing it to the max, and as you know,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nstrained by contractual agreements on how we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schedule, and we believe that we have done all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an do within our capabil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LEFFLER: What ab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apacity for handling more events through stra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POLIC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ime, rather than overtim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POLICE COMMISSIONER SAFIR: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lways our first option based on available manpow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LEFFLER: Well,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ercent of events coverage was paid for th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traight p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POLICE COMMISSIONER SAFIR: Yes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ave a report that says that, I don't have i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ront of 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LEFFLER: I don't rec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report. We get a lot of reports, I am not 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POLICE COMMISSIONER SAFIR: Well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ill send you another copy of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LEFFLER: You have no ide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hat percentage? That is a big thing when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ealing with $147 million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POLICE COMMISSIONER SAFIR: I am 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e have an idea, we will be happy to submit i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LEFFLER: Excuse m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POLICE COMMISSIONER SAFIR: I am 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e have it, we will be happy to submit it to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LEFFLER: But I am say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POLIC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ut of the $147 million which you say wen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vertime in 1998, no ballpark as to whether mos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t was straight pay, most of it was overtim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POLICE COMMISSIONER SAFIR: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bout 150 events here. I will be happy to giv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is sheet or I can read them all for the record,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you lik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LEFFLER: The net eff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re most of your events covered through straight p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r through overtim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POLICE COMMISSIONER SAFIR: It depen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n the particular event, it depends on the da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week, it depends what other events are going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t the same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LEFFLER: Perhaps al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ith what Mr. Markman is giving us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ivilianization, civilianizable positions, we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get that at the end of this meeting and we will loo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t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e budget says that a new over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eg associated with civilianization was origin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 the Preliminary Budget and is included in th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udget. The two civilianization efforts which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ferred to as Cops More '98, are anticipat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POLIC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generate annual overtime savings of $579,000,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aid; who will these savings be generat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DEPUTY COMMISSIONER WUENSCH: Th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 OMB idea, basically looked at the salaries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olice officer performing overtime, the m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ssumption, a civilian is earning less per hour,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refore a civilian overtime is less than uniform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vertime and that was their calcul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LEFFLER: Well, does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argue for civilianizing more of the posi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can be civilianized in the Departme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DEPUTY COMMISSIONER WUENSCH: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just looking at a certain number of individuals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ere already planned to be civilianized, and loo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t whether or not the cost could be cheap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utilizing the civilian hou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ey should give you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alculations. They have them availa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LEFFLER: With respec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Cadet Program, after factoring in your stat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ith respect to the numbers of cadets you pla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ake, 600 and then 600, it seems to m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nsidering your annual attrition, a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ignificant portion of the new entrance in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POLIC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olice Department will be coming from the Cad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ogram in the future, is that the pla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POLICE COMMISSIONER SAFIR: Yes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ink a significant part will come from the Cad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ogram, 600 out of 1,5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LEFFLER: On an annu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asi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POLICE COMMISSIONER SAFIR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LEFFLER: That will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arket a significant shift in the people who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ecome police offic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POLICE COMMISSIONER SAFIR: Yes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s the idea and I think it will get quality peop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LEFFLER: Tha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dea, and I think it should be no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POLICE COMMISSIONER SAFIR: S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LEFFLER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With respect to the recrui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ogram, how many people in the Department are d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cruitment now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POLICE COMMISSIONER SAFIR: Six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ull-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LEFFLER: How man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POLICE COMMISSIONER SAFIR: Six-zer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POLIC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ull-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LEFFLER: Right.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ufficient considering the size and the rang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our new recruitment effor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POLICE COMMISSIONER SAFIR: We belie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t is because we have also a program of offic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going back to their high schools who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cluded in that 60, so we have a lot of adjun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cruiting officers working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LEFFLER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E 9-1-1 we will take up in June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ink we have agreed on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POLICE COMMISSIONER SAFIR: But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June 16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LEFFLER: But not Ju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16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But the basic point is, is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ovision in the budget now for all the resour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needed to effectively operate the system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lan to have in the next fiscal yea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POLICE COMMISSIONER SAFIR: I belie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re 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LEFFLER: There is,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e Stop and Frisk Report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POLIC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udget contains a one-time appropriation, does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ot, of a million dollars to contract 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puterized data entry of the Stop and Fri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ports in recent years; what time period is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going to be covered by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POLICE COMMISSIONER SAFIR: '94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'98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LEFFLER: '94 to '98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ow did you choose that perio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POLICE COMMISSIONER SAFIR: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xisting records, as far as I know existing comple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cor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LEFFLER: When the dat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ntry is completed, will the analysis be complet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r when will the analysis be completed aft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ata entry is don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POLICE COMMISSIONER SAFIR: It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obably take about two months after the data ent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LEFFLER: Will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alysis then be made available to the public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POLICE COMMISSIONER SAFIR: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ure yet but I imagine it will b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LEFFLER: Why don'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just simply say that it will b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POLIC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POLICE COMMISSIONER SAFIR: I imagi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t will b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LEFFLER: Okay, my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question deals with your automated proper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anagement system. I asked Mr. Wuensch about that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capital budget hearing on Friday and he sai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asn't a capital budget i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POLICE COMMISSIONER SAFIR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LEFFLER: I got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tement this morning, and I read it very quick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ut I still -- it seems to me that this is a syste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 proposed system that was designed to save us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ow about $100 million; is that roughly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POLICE COMMISSIONER SAFIR: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know where the figure comes fro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LEFFLER: The system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 be completed when? Original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POLICE COMMISSIONER SAFIR: 1996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LEFFLER: 1996.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nual savings are projected at how much in term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-- I mean, basically you have about 100 people,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is not correct? How many people do you have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keep track of property management on an individu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asis now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POLIC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POLICE COMMISSIONER SAFIR: While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re looking for the number, the point of this i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is is a system that was designed ten years ago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ent through ten years of development. I reviewe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no long after I became Police Commissioner, i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lear to me that it was a system that was not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 be developed, that the contractor did no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capability or the desire to develop it, which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hy we terminated the contract, at the same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serving our options to get liquidated damag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hat we intend to do in the future is to use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onies when they are obtained to go forth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ew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LEFFLER: Have you deci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 seek to get damages then from the contracto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POLICE COMMISSIONER SAFIR: Yes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re working with the Law Department, absolutely,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go after liquidated damag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LEFFLER: But I me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llecting damages in a case like this may t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years; is that not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POLICE COMMISSIONER SAFIR: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peculation, I don't know. It depends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egotiations and what goes forwa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POLIC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LEFFLER: Why hav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ncluded to wait until you recover before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oceeding to develop an automated syste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POLICE COMMISSIONER SAFIR: A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oint that is our plan. But certainly if you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dd some money to the budget, we will be happ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ake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LEFFLER: I mean, you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ou studied it, I am asking for your conclus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POLICE COMMISSIONER SAFIR: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is is a program that needs to be done. It need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go forward, we need to resolve this front-end iss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irst and we will go forwa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LEFFLER: I still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understand, if it is an important thing to do, wh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ait until the vagaries of litigation are resol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 begin doing it? I am just asking a qu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POLICE COMMISSIONER SAFIR: Again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ink I have answered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LEFFLER: All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Any other questions for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mmission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f not, thank you very muc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mmissioner. We look forward to seeing you in Ju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POLIC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n the 30th, and hopefully we will reschedule on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additional hear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Markman, do you want to give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material on the civilianizable positions t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understood that you had with you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MARKMAN: I will send i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fterno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LEFFLER: Okay, you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end it this afternoon. And the events overtim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e were being shown, we will take that, to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(Hearing concluded at 3:25 p.m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CERTIF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STATE OF NEW YORK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COUNTY OF NEW YORK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, CINDY MILLELOT, a Cert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horthand Reporter and Notary Public in and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te of New York, do hereby certify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egoing is a true and accurate transcrip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in procee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further certify that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lated to any of the parties to this actio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lood or marriage, and that I am in no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terested in the outcome of this ma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N WITNESS WHEREOF, I have hereu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t my hand this 20th day of May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         CINDY MILLELOT, CS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C E R T I F I C A T I O 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I, CINDY MILLELOT, a Certified Shorth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porter and a Notary Public in and for the Sta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w York, do hereby certify the aforesaid to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rue and accurate copy of the transcrip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udio tapes of this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INDY MILLELOT, CS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20:03:00Z</dcterms:created>
  <dc:creator>DelFranco, Ruthie</dc:creator>
  <dc:description/>
  <dc:language>en-US</dc:language>
  <cp:lastModifiedBy>DelFranco, Ruthie</cp:lastModifiedBy>
  <dcterms:modified xsi:type="dcterms:W3CDTF">2015-09-15T20:03:00Z</dcterms:modified>
  <cp:revision>2</cp:revision>
  <dc:subject/>
  <dc:title/>
</cp:coreProperties>
</file>