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0111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chel Be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Board of Cor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 626 of the New York City Charter, the Committee on Rules, Privileges and Elections, hereby approves the appointment by the Council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achel Bedard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Correction to serve the remainder of an unexpired six-year term that ends on October 12, 2026 (M. 111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January 18, 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494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OINTING </w:t>
      </w:r>
      <w:r>
        <w:rPr>
          <w:rFonts w:eastAsia="Calibri" w:cs="Times New Roman" w:ascii="Times New Roman" w:hAnsi="Times New Roman"/>
          <w:b/>
          <w:sz w:val="24"/>
          <w:szCs w:val="24"/>
        </w:rPr>
        <w:t>RACHEL BEDA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BOARD OF CORRECTION (M. 111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 626 of the New York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oints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achel Bedard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Correction to serve the remainder of an unexpired six-year term that expires on October 12, 2026 (M. 111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9:00Z</dcterms:created>
  <dc:creator>Jeffrey Campagna</dc:creator>
  <dc:description/>
  <dc:language>en-US</dc:language>
  <cp:lastModifiedBy>DelFranco, Ruthie</cp:lastModifiedBy>
  <dcterms:modified xsi:type="dcterms:W3CDTF">2023-02-02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