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upon the New York City Department of Education to install vape detectors in New York City public school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Brannan and Gennaro</w:t>
      </w:r>
    </w:p>
    <w:p>
      <w:pPr>
        <w:pStyle w:val="Normal"/>
        <w:spacing w:lineRule="auto" w:line="480" w:before="0" w:after="0"/>
        <w:ind w:firstLine="720"/>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According to the Center on Addiction, vaping includes inhaling and exhaling vapor, also known as aerosol, which is created by electronic cigarettes (e-cigarettes) or similar devic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Center on Addiction also reports that many of the particles in e-cigarettes contain toxic chemicals that have been linked to heart disease, respiratory disease, and cancer;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While the</w:t>
      </w:r>
      <w:r>
        <w:rPr/>
        <w:t xml:space="preserve"> </w:t>
      </w:r>
      <w:r>
        <w:rPr>
          <w:rFonts w:cs="Times New Roman" w:ascii="Times New Roman" w:hAnsi="Times New Roman"/>
          <w:sz w:val="24"/>
          <w:szCs w:val="24"/>
        </w:rPr>
        <w:t>American Vaping Association claims that e-cigarettes were developed to serve as a replacement for cigarettes, studies show that children who vape have an increased likelihood of using cigarettes or other tobacco products later in life, according to Pennsylvania State University;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National Institute on Drug Abuse reports that about 30 percent of e-cigarette smokers began smoking within 6 months, while about 8 percent of non-users began smoking within this same timeframe;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As reported by a researcher at John Hopkins Medicine, e-cigarettes may appeal to many teens because they believe that vaping is less injurious than smoking, and e-cigarettes cost less per use than traditional cigarett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E-cigarette flavors, like cotton candy and watermelon, have been identified as one of the main reasons for their popularity among younger people;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Whereas, Although in New York City (NYC) it is illegal to sell e-cigarettes to individuals younger than 21, e-cigarettes are widely used by NYC youth;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During a January 2019 NYC Council Committee on Health oversight hearing, the NYC Department of Health testified that in 2017, more than 17 percent of the city’s high school students reported vaping at least once during the previous month;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Many news sources reported that some NYC students are vaping inside of schools, and according to a November 2018 article in the Wall Street Journal (WSJ), Bronx High School of Science closed six bathrooms to prevent students from vaping in them;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WSJ also reported that the Bronx High School of Science informed parents that patrolling school bathrooms was ineffective in stopping students from using them to vape, and thus, the school decided to take additional action;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As reported by Fox 5 News and ABC News, statewide, schools are installing vape detectors to prevent students from the harms of vaping on campu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t is imperative that NYC schools also take such measures to help protect the health and wellbeing of the city’s students;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City Department of Education to</w:t>
      </w:r>
      <w:r>
        <w:rPr/>
        <w:t xml:space="preserve"> </w:t>
      </w:r>
      <w:r>
        <w:rPr>
          <w:rFonts w:cs="Times New Roman" w:ascii="Times New Roman" w:hAnsi="Times New Roman"/>
          <w:sz w:val="24"/>
          <w:szCs w:val="24"/>
        </w:rPr>
        <w:t>install vape detectors in New York City public schools.</w:t>
      </w:r>
    </w:p>
    <w:p>
      <w:pPr>
        <w:pStyle w:val="Normal"/>
        <w:rPr/>
      </w:pPr>
      <w:r>
        <w:rPr/>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23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2024</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23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5e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75eab"/>
    <w:rPr>
      <w:sz w:val="20"/>
      <w:szCs w:val="20"/>
    </w:rPr>
  </w:style>
  <w:style w:type="character" w:styleId="FootnoteCharacters">
    <w:name w:val="Footnote Characters"/>
    <w:basedOn w:val="DefaultParagraphFont"/>
    <w:uiPriority w:val="99"/>
    <w:semiHidden/>
    <w:unhideWhenUsed/>
    <w:qFormat/>
    <w:rsid w:val="00375ea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75eab"/>
    <w:rPr>
      <w:color w:val="0563C1" w:themeColor="hyperlink"/>
      <w:u w:val="single"/>
    </w:rPr>
  </w:style>
  <w:style w:type="character" w:styleId="VisitedInternetLink">
    <w:name w:val="FollowedHyperlink"/>
    <w:basedOn w:val="DefaultParagraphFont"/>
    <w:uiPriority w:val="99"/>
    <w:semiHidden/>
    <w:unhideWhenUsed/>
    <w:rsid w:val="005b7552"/>
    <w:rPr>
      <w:color w:val="954F72" w:themeColor="followedHyperlink"/>
      <w:u w:val="single"/>
    </w:rPr>
  </w:style>
  <w:style w:type="character" w:styleId="BalloonTextChar" w:customStyle="1">
    <w:name w:val="Balloon Text Char"/>
    <w:basedOn w:val="DefaultParagraphFont"/>
    <w:link w:val="BalloonText"/>
    <w:uiPriority w:val="99"/>
    <w:semiHidden/>
    <w:qFormat/>
    <w:rsid w:val="001654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ab"/>
    <w:pPr>
      <w:spacing w:before="0" w:after="160"/>
      <w:ind w:left="720" w:hanging="0"/>
      <w:contextualSpacing/>
    </w:pPr>
    <w:rPr/>
  </w:style>
  <w:style w:type="paragraph" w:styleId="Footnote">
    <w:name w:val="Footnote Text"/>
    <w:basedOn w:val="Normal"/>
    <w:link w:val="FootnoteTextChar"/>
    <w:uiPriority w:val="99"/>
    <w:semiHidden/>
    <w:unhideWhenUsed/>
    <w:rsid w:val="00375eab"/>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16541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733B5-6BDF-477D-8C49-A412A4F49F25}">
  <ds:schemaRefs>
    <ds:schemaRef ds:uri="http://schemas.microsoft.com/sharepoint/v3/contenttype/forms"/>
  </ds:schemaRefs>
</ds:datastoreItem>
</file>

<file path=customXml/itemProps2.xml><?xml version="1.0" encoding="utf-8"?>
<ds:datastoreItem xmlns:ds="http://schemas.openxmlformats.org/officeDocument/2006/customXml" ds:itemID="{E899FC24-C63F-4E91-8491-48705456029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80A189F-C53D-4E6C-98EC-597CACD236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079C13B-57CE-4F89-8C88-F3ECE2B29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505</Characters>
  <CharactersWithSpaces>293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2:00Z</dcterms:created>
  <dc:creator>Kalima Johnson</dc:creator>
  <dc:description/>
  <dc:language>en-US</dc:language>
  <cp:lastModifiedBy>Martin, William</cp:lastModifiedBy>
  <cp:lastPrinted>2019-04-10T21:24:00Z</cp:lastPrinted>
  <dcterms:modified xsi:type="dcterms:W3CDTF">2024-03-22T2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