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3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Landing Day in the second week of September annually to commemorate the arrival of the first Jewish community in New Amsterdam in 1654 and to celebrate the continuing importance of the Jewish communit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Brewer, Dinowitz, Rivera, Restler, Menin, Vernikov, Schulman, Zhuang, Gennaro, Brannan, Hanif, Cabán, Brooks-Powers, Avilés, Powers, Abreu, Hudson, Louis, Ossé, Banks, Holden, Marte, Carr and the Public Advocate (Mr. Willi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During the week of September 7, 1654, a few days before Rosh Hashanah, a group of 23 Sephardic Jews arrived by boat near the southern tip of the Dutch colony of New Amsterdam, having been preceded in late August by three Ashkenazi Jews—Jacob Barsimon and likely Solomon Pietersen and Asser Levy;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Fearing Spanish-Portuguese Inquisition reprisals, this group of 23 new arrivals had fled from the formerly Dutch city of Recife in Brazil after its capture by the Portugue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sed on his intolerant and hateful views, New Amsterdam’s Dutch Director General Petrus (Peter) Stuyvesant took steps to expel these Jews from his jurisdiction in order to maintain the supremacy of the Dutch Reformed Church, writing that “the deceitful race…be not allowed to further infect and trouble this new colony”;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Upon appeal from the Dutch Jewish community, the Dutch West India Company, which itself included Jewish members, rebuked Stuyvesant and ordered him to allow Jews to become legal residents on the basis of “reason and equal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ew Jewish residents of New Amsterdam faced further discrimination from efforts to limit their civil rights, causing them to have to fight for their rights to own property, trade freely, stand guard duty, worship in public, serve on juries, and become official citizen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The Jewish residents of New Amsterdam and of the English colony of New York won expanded rights, often under the leadership of Levy, after petitioning the government;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The Mill Street Synagogue, the first Jewish congregation in the United States (U.S.), was consecrated in 1730 and eventually became Congregation Shearith Israel, the Spanish and Portuguese Synagogue, now located on West 70th Street in Manhatta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landing almost 370 years ago is now marked by the Jewish Tercentenary Monument and Flagstaff, placed at the southern tip of Manhattan in Peter Minuit Plaza by the State of New York and dedicated in 1955 in recognition of the Tercentennial Celebration of the arrival of the first Jews in North Americ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monument is a 75-foot-tall flagpole on a 7-foot-tall base of pink granite, which is adorned with a bronze plaque, sculpted by Abram Belski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plaque is decorated with two lions framing a Star of David placed above a menorah and is inscribed with “Erected by the State of New York to honor the memory of the twenty three men women &amp; children who landed in September 1654 and founded the first Jewish community in North America—American Jewish Tercentenary 1654-1954”;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 September 2023 interview with </w:t>
      </w:r>
      <w:r>
        <w:rPr>
          <w:rFonts w:ascii="Times New Roman" w:hAnsi="Times New Roman"/>
          <w:i/>
          <w:sz w:val="24"/>
          <w:szCs w:val="24"/>
        </w:rPr>
        <w:t>New York Jewish Week</w:t>
      </w:r>
      <w:r>
        <w:rPr>
          <w:rFonts w:ascii="Times New Roman" w:hAnsi="Times New Roman"/>
          <w:sz w:val="24"/>
          <w:szCs w:val="24"/>
        </w:rPr>
        <w:t xml:space="preserve"> during a Manhattan Jewish Historical Initiative (MJHI) Landing Day Celebration, Howard Teich, chair of MJHI and an advocate for an annual celebration of Jewish culture and achievements, noted that </w:t>
      </w:r>
      <w:r>
        <w:rPr>
          <w:rFonts w:ascii="Times New Roman" w:hAnsi="Times New Roman"/>
          <w:color w:val="121212"/>
          <w:sz w:val="24"/>
          <w:szCs w:val="24"/>
        </w:rPr>
        <w:t>Jews have “got to spread a positive message of who we are, what we’ve accomplished, how we’ve worked with other people, what we’ve started, the difference we’ve made in the time we’ve been here and, really, what America has meant to us as a people”; and</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New York City (NYC) is now home to 1.6 million Jews, more than in any other city worldwi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Jewish people have more than a 3,500-year history, and NYC is one of the greatest urban centers of Jewish life in the history of the Jewish peop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 countless number of Jewish New Yorkers have distinguished themselves in NYC’s political, cultural, religious, social, academic, legal, advocacy, civil rights, and economic life and history for centur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o honor the arrival of those first Jews who came in 1654 to the shores of what would become the U.S. in pursuit of freedom and equality, just as so many other early arrivals did after them;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s Landing Day in the second week of September annually to commemorate the arrival of the first Jewish community in New Amsterdam in 1654 and to celebrate the continuing importance of the Jewish community in the City of New Yor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586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16/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02</Words>
  <Characters>4002</Characters>
  <CharactersWithSpaces>469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58:00Z</dcterms:created>
  <dc:creator>Rivera, Chloë</dc:creator>
  <dc:description/>
  <dc:language>en-US</dc:language>
  <cp:lastModifiedBy>Martin, William</cp:lastModifiedBy>
  <cp:lastPrinted>2024-05-16T19:07:00Z</cp:lastPrinted>
  <dcterms:modified xsi:type="dcterms:W3CDTF">2024-09-12T20: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