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8,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February 28, 2024 – Resolution approving a tax exemption for two Land Use items (Council Districts 14,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2257 Grand Aven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57 Grand Avenue, located in the University Heights neighborhood of the Bronx, is a proposed new construction project of seven stories and will include 28 residential units with basic residential amenities.  Unit mix will be 14 studios, 12 one-bedrooms, and 2 two-bedrooms.  All of the rents will be affordable to households with incomes between 30% and 70% of area median income (AMI). Up to 8 units will be set aside for extremely low income and/or formerly homeless tenants referred by DHS and other City agencies, who will pay up to 30% of their income as rent. All units will be subject to rent stabilization. The project will also feature 4,920 SF of community facility space (“CFS”), which will be exempted from real property tax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208, Lot 4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nche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8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2257 Grand Development LL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25 million projected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n/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8 units at 30%, 3 units at 40%, 9 units at 60%, 8 units at 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Red Oak amendment</w:t>
      </w:r>
    </w:p>
    <w:p>
      <w:pPr>
        <w:pStyle w:val="Normal"/>
        <w:jc w:val="both"/>
        <w:rPr>
          <w:rFonts w:ascii="Times New Roman" w:hAnsi="Times New Roman" w:cs="Times New Roman"/>
          <w:sz w:val="24"/>
          <w:szCs w:val="24"/>
        </w:rPr>
      </w:pPr>
      <w:r>
        <w:rPr>
          <w:rFonts w:cs="Times New Roman" w:ascii="Times New Roman" w:hAnsi="Times New Roman"/>
          <w:sz w:val="24"/>
          <w:szCs w:val="24"/>
        </w:rPr>
        <w:t>On September 15, 2023, the Council approved Resolution No. 798, which authorized a partial Article V exemption in Council District 7. The amendment would correct a definition in relation to the payment of real property taxes during the retroactive period to affirm the Sponsor will pay the intended amount.</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ind w:left="29" w:firstLine="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br/>
        <w:t>PRECONSIDERED RES. NO. ___</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ind w:left="29" w:firstLine="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n exemption from real property taxes for property located at (Block 3208, Lot 46), Bronx, pursuant to Section 577 of the Private Housing Finance Law (Preconsidered L.U. No. __).</w:t>
      </w:r>
    </w:p>
    <w:p>
      <w:pPr>
        <w:pStyle w:val="Normal"/>
        <w:shd w:val="clear" w:color="auto" w:fill="FFFFFF"/>
        <w:ind w:left="29" w:firstLine="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Brannan</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240"/>
        <w:ind w:left="2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February 6, 2024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208, Lot 46), Bronx (“Exemption Area”):</w:t>
      </w:r>
    </w:p>
    <w:p>
      <w:pPr>
        <w:pStyle w:val="Normal"/>
        <w:shd w:val="clear" w:color="auto" w:fill="FFFFFF"/>
        <w:spacing w:before="0" w:after="240"/>
        <w:ind w:left="720"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before="0" w:after="240"/>
        <w:ind w:left="2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left="2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pacing w:before="0" w:after="240"/>
        <w:rPr>
          <w:rFonts w:ascii="Helvetica" w:hAnsi="Helvetica" w:eastAsia="Times New Roman" w:cs="Helvetica"/>
          <w:sz w:val="20"/>
          <w:szCs w:val="20"/>
        </w:rPr>
      </w:pPr>
      <w:r>
        <w:rPr>
          <w:rFonts w:eastAsia="Times New Roman" w:cs="Times New Roman" w:ascii="Times New Roman" w:hAnsi="Times New Roman"/>
          <w:b/>
          <w:bCs/>
          <w:sz w:val="24"/>
          <w:szCs w:val="24"/>
        </w:rPr>
        <w:t>RESOLVED:</w:t>
      </w:r>
      <w:r>
        <w:rPr>
          <w:rFonts w:eastAsia="Times New Roman" w:cs="Helvetica" w:ascii="Helvetica" w:hAnsi="Helvetica"/>
          <w:sz w:val="20"/>
          <w:szCs w:val="20"/>
        </w:rPr>
        <w:t xml:space="preserve">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Normal"/>
        <w:numPr>
          <w:ilvl w:val="0"/>
          <w:numId w:val="4"/>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Community Facility Space” shall mean those portions of the Exemption Area which the Regulatory Agreement requires to be devoted solely to community facility uses. </w:t>
      </w:r>
    </w:p>
    <w:p>
      <w:pPr>
        <w:pStyle w:val="Normal"/>
        <w:spacing w:lineRule="auto" w:line="220" w:before="0" w:after="37"/>
        <w:ind w:left="144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mpany” shall mean 2257 Grand Avenue LLC or any other entity that acquires the beneficial interest in the Exemption Area with the prior written consent of HPD.</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Effective Date” shall mean the later of (i) the date of conveyance of the Exemption Area to the HDFC, or (ii) date that HPD and the Owner enter into the Regulatory Agreement. </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xemption” shall mean the exemption from real property taxation provided hereunder.</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Exemption Area” shall mean the real property located in the Borough of the Bronx, City and State of New York, identified as Block 3208, Lot 46 on the Tax Map of the City of New York. </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DFC” shall mean 2257 Grand Housing Development Fund Corporation or a housing development fund company that acquires the Exemption Area with the prior written consent of HPD.</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PD” shall mean the Department of Housing Preservation and Development of the City of New York.</w:t>
      </w:r>
    </w:p>
    <w:p>
      <w:pPr>
        <w:pStyle w:val="Normal"/>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Owner” shall mean, collectively, the HDFC and the Company.</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20" w:before="0" w:after="37"/>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spacing w:lineRule="auto" w:line="220" w:before="0" w:after="37"/>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Notwithstanding any provision hereof to the contrary:</w:t>
      </w:r>
    </w:p>
    <w:p>
      <w:pPr>
        <w:pStyle w:val="Normal"/>
        <w:spacing w:lineRule="auto" w:line="220" w:before="0" w:after="37"/>
        <w:ind w:left="720"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lineRule="auto" w:line="220" w:before="0" w:after="37"/>
        <w:ind w:left="1430" w:hanging="7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20" w:before="0" w:after="37"/>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before="0" w:after="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Office of the City Clerk,     }</w:t>
        <w:br/>
        <w:t>The City of New York        } ss.:</w:t>
      </w:r>
    </w:p>
    <w:p>
      <w:pPr>
        <w:pStyle w:val="Normal"/>
        <w:shd w:val="clear" w:color="auto" w:fill="FFFFFF"/>
        <w:spacing w:before="0" w:after="24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February 28, 2024, on file in this office.</w:t>
      </w:r>
    </w:p>
    <w:p>
      <w:pPr>
        <w:pStyle w:val="Normal"/>
        <w:shd w:val="clear" w:color="auto" w:fill="FFFFFF"/>
        <w:spacing w:before="0" w:after="240"/>
        <w:ind w:left="50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0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125(1)(a) of the Private Housing Finance Law for property located at (Block 1861, Lot 10), Manhattan (Preconsidered L.U. No. _____).</w:t>
      </w:r>
    </w:p>
    <w:p>
      <w:pPr>
        <w:pStyle w:val="Normal"/>
        <w:shd w:val="clear" w:color="auto" w:fill="FFFFFF"/>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ind w:firstLine="720"/>
        <w:jc w:val="both"/>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February 9, 2024 that the Council amend a previously approved tax exemption for real property located at (Block 1861, Lot 10), Manhattan (“Exemption Area”) pursuant to Section 125(1)(a) of the Private Housing Finance Law;</w:t>
      </w:r>
    </w:p>
    <w:p>
      <w:pPr>
        <w:pStyle w:val="Normal"/>
        <w:shd w:val="clear" w:color="auto" w:fill="FFFFFF"/>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ind w:firstLine="720"/>
        <w:jc w:val="both"/>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September 15, 2023 (Res. No. 798)</w:t>
      </w:r>
      <w:r>
        <w:rPr>
          <w:rFonts w:eastAsia="Times New Roman" w:ascii="Times New Roman" w:hAnsi="Times New Roman"/>
          <w:sz w:val="24"/>
          <w:szCs w:val="24"/>
        </w:rPr>
        <w:t xml:space="preserve"> (the “Prior Resolution”), granting the Exemption Area a real property tax exemption pursuant to Section 125(1)(a) of the Private Housing Finance Law;</w:t>
      </w:r>
    </w:p>
    <w:p>
      <w:pPr>
        <w:pStyle w:val="Normal"/>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ind w:firstLine="720"/>
        <w:jc w:val="both"/>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ind w:firstLine="72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ascii="Times New Roman" w:hAnsi="Times New Roman"/>
          <w:sz w:val="24"/>
          <w:szCs w:val="24"/>
        </w:rPr>
        <w:t>Section 125(1)(a) of the Private Housing Finance Law</w:t>
      </w:r>
      <w:r>
        <w:rPr>
          <w:rFonts w:eastAsia="Times New Roman" w:cs="Times New Roman" w:ascii="Times New Roman" w:hAnsi="Times New Roman"/>
          <w:sz w:val="24"/>
          <w:szCs w:val="24"/>
        </w:rPr>
        <w:t xml:space="preserve"> as follow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ragraph 3 of the Prior Resolution is deleted in its entirety and replaced with the follow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w:t>
        <w:tab/>
        <w:t xml:space="preserve">Commencing upon the Effective Date and during each year thereafter until the Expiration Date, the Owner shall make, to the extent not already made, for real property tax payments in the sum of (i) $398,632 for the period beginning on the Effective Date and ending on June 30, 2022, (ii) $1,399,044 for the period beginning on July 1, 2022, and ending on June 30, 2023, and (iii) the Contract Rent Differential Tax for each year thereafter until the Expiration Date. </w:t>
      </w:r>
    </w:p>
    <w:p>
      <w:pPr>
        <w:pStyle w:val="Normal"/>
        <w:shd w:val="clear" w:color="auto" w:fill="FFFFFF"/>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ind w:firstLine="720"/>
        <w:jc w:val="both"/>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28, 2024, on file in this office.</w:t>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character" w:styleId="BodyTextChar" w:customStyle="1">
    <w:name w:val="Body Text Char"/>
    <w:basedOn w:val="DefaultParagraphFont"/>
    <w:qFormat/>
    <w:rsid w:val="00fd500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5000"/>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99</Words>
  <Characters>8547</Characters>
  <CharactersWithSpaces>100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58:00Z</dcterms:created>
  <dc:creator>Michael Twomey</dc:creator>
  <dc:description/>
  <dc:language>en-US</dc:language>
  <cp:lastModifiedBy>DelFranco, Ruthie</cp:lastModifiedBy>
  <cp:lastPrinted>2022-11-29T19:58:00Z</cp:lastPrinted>
  <dcterms:modified xsi:type="dcterms:W3CDTF">2024-02-2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