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687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Holden and Restler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waiving permit fees for mobile food unit commissaries that reserve space for veteran vendo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division c of section 17-307 of the administrative code of the city of New York is amended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c. It shall be unlawful for any person to operate a commissary, or place of food distribution, or a place wherein five or more pushcarts, or more than one vehicle are stored, without first obtaining a permit. </w:t>
      </w:r>
      <w:r>
        <w:rPr>
          <w:u w:val="single"/>
        </w:rPr>
        <w:t>The commissioner shall waive the fee for such permit for any commissary operator that reserves at least one space for the storage of a mobile food unit operated by a veteran, as defined in subdivision j of section 17-306.</w:t>
      </w:r>
    </w:p>
    <w:p>
      <w:pPr>
        <w:pStyle w:val="Normal"/>
        <w:spacing w:lineRule="auto" w:line="480"/>
        <w:jc w:val="both"/>
        <w:rPr/>
      </w:pPr>
      <w:r>
        <w:rPr/>
        <w:t>§ 2. This law takes effect 9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64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/25/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64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7/25/23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99186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84DCFF-C5A2-4A5D-9C2C-68E1DDC02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0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22:33:00Z</dcterms:created>
  <dc:creator>Swaine, Sarah</dc:creator>
  <dc:description/>
  <dc:language>en-US</dc:language>
  <cp:lastModifiedBy>Martin, William</cp:lastModifiedBy>
  <cp:lastPrinted>2013-04-22T14:57:00Z</cp:lastPrinted>
  <dcterms:modified xsi:type="dcterms:W3CDTF">2024-05-28T18:12:00Z</dcterms:modified>
  <cp:revision>5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