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7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504, Lot 94; Block 2505, Lots 1 and 6), Bronx, pursuant to Section 577 of the Private Housing Finance Law (Preconsidered L.U. No. 96</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5,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504, Lot 94; Block 2505, Lots 1 and 6),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Arial" w:hAnsi="Arial" w:cs="Arial"/>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504, Lot 94 and Block 2505, Lots 1 and 6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o percent (2.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Anderson Avenue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Partnersh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Anderson Avenue Associates L.P.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3"/>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buildings on the Exemption Area that exist on the Effective D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20,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C82B82-5D5C-4675-9278-34A267395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38</Words>
  <Characters>5923</Characters>
  <CharactersWithSpaces>69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54:00Z</dcterms:created>
  <dc:creator>Ruiz, Stephanie</dc:creator>
  <dc:description/>
  <dc:language>en-US</dc:language>
  <cp:lastModifiedBy>DelFranco, Ruthie</cp:lastModifiedBy>
  <dcterms:modified xsi:type="dcterms:W3CDTF">2024-06-20T14:35: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