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88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  <w:color w:val="000000"/>
        </w:rPr>
      </w:pPr>
      <w:r>
        <w:rPr>
          <w:rFonts w:eastAsia="Calibri"/>
        </w:rPr>
        <w:t>By Council Members Holden and Brannan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improving the flow of traffic during street construction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19-107 of the administrative code of the city of New York is amended by adding new subdivisions d and e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d. A person to whom a permit has been issued shall ensure that a flag person or other individual authorized by law to conduct traffic is present at the street closure for which such permit was issu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e. The police department shall enforce the provisions of this section, and shall periodically conduct a visual inspection of each street closure for which a permit has been issued pursuant to this section to confirm that a flag person or other individual authorized by law to conduct traffic is present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43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1/17/24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B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LS #643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/27/22 12:30 PM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48510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485102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85102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851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85102"/>
    <w:pPr/>
    <w:rPr>
      <w:b/>
      <w:bCs/>
    </w:rPr>
  </w:style>
  <w:style w:type="paragraph" w:styleId="Revision">
    <w:name w:val="Revision"/>
    <w:uiPriority w:val="99"/>
    <w:semiHidden/>
    <w:qFormat/>
    <w:rsid w:val="003908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7FCD6-2348-4772-9D3F-7A22C26F3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6:00Z</dcterms:created>
  <dc:creator>Wanzenberg, Alexis</dc:creator>
  <dc:description/>
  <dc:language>en-US</dc:language>
  <cp:lastModifiedBy>Martin, William</cp:lastModifiedBy>
  <cp:lastPrinted>2017-04-24T13:58:00Z</cp:lastPrinted>
  <dcterms:modified xsi:type="dcterms:W3CDTF">2024-05-17T17:28:00Z</dcterms:modified>
  <cp:revision>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