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20,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June 20, 2024 – Resolution approving tax exemptions for four Land Use item (Council Districts 35, 38, 39, 20, 16, 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FAC JOE Retrofit Amendment</w:t>
      </w:r>
    </w:p>
    <w:p>
      <w:pPr>
        <w:pStyle w:val="Normal"/>
        <w:jc w:val="both"/>
        <w:rPr>
          <w:rFonts w:ascii="Times New Roman" w:hAnsi="Times New Roman" w:cs="Times New Roman"/>
          <w:sz w:val="24"/>
          <w:szCs w:val="24"/>
        </w:rPr>
      </w:pPr>
      <w:r>
        <w:rPr>
          <w:rFonts w:cs="Times New Roman" w:ascii="Times New Roman" w:hAnsi="Times New Roman"/>
          <w:sz w:val="24"/>
          <w:szCs w:val="24"/>
          <w:lang w:eastAsia="ja-JP"/>
        </w:rPr>
        <w:t xml:space="preserve">An amendment of a previously-adopted full 30-year Article XI for 12 buildings in Council Member Hudson’s, Avilés’, and Hanif’s districts.  HPD requested amending the exemption from a 30-year term to a 40-year term, after finding a gap in coverage would occur between when the 30-year Article XI would expire and the maturation of the loan for rehabilitation work on the build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Flushing Preservation</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Flushing Preservation HDFC.HPO.FY24 (the “Project”) consists of four six-story elevator buildings, located in Flushing, Queens. The Project consists of 506 residential units: 23 studios, 269 one-bedroom units, 155 two-bedroom units, and 59 three-bedroom units (inclusive of three units for the superintendents which consist of 2 two-bedroom units and 1 three-bedroom units),. The majority of the units in the Project are currently rent stabilized with 18 market-rate units. </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ja-JP"/>
        </w:rPr>
        <w:t>The Project is requesting a partial Article XI tax exemption for a term of 40 years for the rehabilitation of the properties and preservation of affordability. The scope of work includes masonry repairs, landscape repairs, garage structure repairs, façade repairs, window replacements, solar panels installations, roof repairs and insulation. There will be a HPD regulatory agreement restricting rents and income tiers and requiring at least a 10% homeless set-aside (51 units) as well as HPD’s Aging-in-Place initiat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Queens</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5145, Lots 1 and 24; Block 5146, Lots 1 and 2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U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50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IHG Management (in conjunction with David Eisenstein Real Est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7.65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35</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38</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11 units at 55%, 154 units at 75%, 157 units at 95%, 81 units at 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u w:val="single"/>
        </w:rPr>
        <w:t>1080 Anderson Avenue</w:t>
      </w:r>
    </w:p>
    <w:p>
      <w:pPr>
        <w:pStyle w:val="Normal"/>
        <w:jc w:val="both"/>
        <w:rPr>
          <w:rFonts w:ascii="Times New Roman" w:hAnsi="Times New Roman" w:cs="Times New Roman"/>
          <w:sz w:val="24"/>
          <w:szCs w:val="24"/>
        </w:rPr>
      </w:pPr>
      <w:r>
        <w:rPr>
          <w:rFonts w:cs="Times New Roman" w:ascii="Times New Roman" w:hAnsi="Times New Roman"/>
          <w:sz w:val="24"/>
          <w:szCs w:val="24"/>
        </w:rPr>
        <w:t>1080 Anderson Avenue.HPO.FY24 (the “Project”) consists of three five-story walk-up buildings and one six-story elevator building located on three separate lots with a total of 298 residential units including two super units, located in the Highbridge neighborhood in the Bronx. Of the 298 units in the Project, there are 20 studios (one of which is reserved for the superintendent), 222 one-bedroom, 53 two-bedroom units, and 3 three-bedroom units (one of which is reserved for the superintendent). All units are rent stabilized in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HPD will be providing a partial 40-year Article XI tax exemption. The exemption was sized to preserve the existing affordability across the properties and to maintain long term operational viability. The scope of work includes heating system maintenance, installing/upgrading steam system master venting, lighting upgrades, weatherizing and air sealing, insulating pipes and installing temperature controls, which was determined by an Integrated Physical Needs Assessment (“IP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condition of providing the partial Article XI tax exemption, HPD will require a 40-year regulatory agreement restricting rents and income tiers in addition to requiring a 10% homeless set-aside (30 units) and HPD’s Aging-In-Place initia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Bronx</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2504, Lot 94; Block 2505, Lots 1 and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29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NorWax Associat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4.46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6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79</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89 units at 50%, 87 units at 65%, 20 units at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Crotona Park West Amendment</w:t>
      </w:r>
    </w:p>
    <w:p>
      <w:pPr>
        <w:pStyle w:val="Normal"/>
        <w:jc w:val="both"/>
        <w:rPr>
          <w:rFonts w:ascii="Times New Roman" w:hAnsi="Times New Roman" w:cs="Times New Roman"/>
          <w:sz w:val="24"/>
          <w:szCs w:val="24"/>
        </w:rPr>
      </w:pPr>
      <w:r>
        <w:rPr>
          <w:rFonts w:cs="Times New Roman" w:ascii="Times New Roman" w:hAnsi="Times New Roman"/>
          <w:sz w:val="24"/>
          <w:szCs w:val="24"/>
        </w:rPr>
        <w:t>An amendment of a previously-adopted 40-year Article XI for 20 buildings and 3 vacant lots in Council Member Feliz’ and Stevens’ districts.  HPD requests amending the exemption to change the effective date from July 1, 2023 to July 1, 2022 to address operational needs caused by the phasing out of existing J-51 benefits, and to include an additional vacant lot (Block 2930, Lot 58) into the existing project are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25697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50:00Z</dcterms:created>
  <dc:creator>Michael Twomey</dc:creator>
  <dc:description/>
  <dc:language>en-US</dc:language>
  <cp:lastModifiedBy>DelFranco, Ruthie</cp:lastModifiedBy>
  <cp:lastPrinted>2022-11-29T19:58:00Z</cp:lastPrinted>
  <dcterms:modified xsi:type="dcterms:W3CDTF">2024-06-18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