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42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146 ZMK, a Zoning Map amendment (L.U. No. 64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Omni New York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7a, by changing from an R6A District to an R7A District, </w:t>
      </w:r>
      <w:r>
        <w:rPr>
          <w:rFonts w:eastAsia="Calibri" w:ascii="Times New Roman" w:hAnsi="Times New Roman"/>
          <w:szCs w:val="24"/>
        </w:rPr>
        <w:t xml:space="preserve">changing from an R6B District to an R7A District, and establishing within the proposed R7A District a C2-4 District, </w:t>
      </w:r>
      <w:r>
        <w:rPr>
          <w:rFonts w:ascii="Times New Roman" w:hAnsi="Times New Roman"/>
          <w:szCs w:val="24"/>
        </w:rPr>
        <w:t>which in conjunction with the related actions would facilitate the development of two mixed-use buildings totaling approximately 141,000 square feet and consisting of 155 income-restricted housing units, ground floor commercial and community facility uses, and open space at 281 and 311 Marcus Garvey Boulevard in the Bedford-Stuyvesant neighborhood of Brooklyn, Community District 3 (ULURP No. C 230146 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Planning Commission filed with the Council on April 8, 2024 its decision dated March 20, 2024 (the "Decision"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s </w:t>
      </w:r>
      <w:r>
        <w:rPr>
          <w:rFonts w:ascii="Times New Roman" w:hAnsi="Times New Roman"/>
          <w:bCs/>
          <w:szCs w:val="24"/>
        </w:rPr>
        <w:t>N 230147 ZRK (L.U. No. 65), a z</w:t>
      </w:r>
      <w:r>
        <w:rPr>
          <w:rFonts w:ascii="Times New Roman" w:hAnsi="Times New Roman"/>
          <w:szCs w:val="24"/>
        </w:rPr>
        <w:t xml:space="preserve">oning text amendment to Appendix F to establish a Mandatory Inclusionary Housing (MIH) area; </w:t>
      </w:r>
      <w:r>
        <w:rPr>
          <w:rFonts w:ascii="Times New Roman" w:hAnsi="Times New Roman"/>
          <w:bCs/>
          <w:szCs w:val="24"/>
        </w:rPr>
        <w:t>C 230148 ZSK (L.U. No. 66), a s</w:t>
      </w:r>
      <w:r>
        <w:rPr>
          <w:rFonts w:ascii="Times New Roman" w:hAnsi="Times New Roman"/>
          <w:szCs w:val="24"/>
        </w:rPr>
        <w:t xml:space="preserve">pecial permit to establish a large-scale general development (LSGD) to modify height and setback requirements and to allow the distribution of total allowable floor area without regard for the zoning lot lines or district boundaries; and </w:t>
      </w:r>
      <w:r>
        <w:rPr>
          <w:rFonts w:ascii="Times New Roman" w:hAnsi="Times New Roman"/>
          <w:bCs/>
          <w:szCs w:val="24"/>
        </w:rPr>
        <w:t>C 230152 ZSK (L.U. No. 67), a s</w:t>
      </w:r>
      <w:r>
        <w:rPr>
          <w:rFonts w:ascii="Times New Roman" w:hAnsi="Times New Roman"/>
          <w:szCs w:val="24"/>
        </w:rPr>
        <w:t>pecial permit to reduce the number of required accessory residential off-street parking spaces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17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October 30, 2023 (CEQR No. </w:t>
      </w:r>
      <w:r>
        <w:rPr>
          <w:rFonts w:ascii="Times New Roman" w:hAnsi="Times New Roman"/>
          <w:color w:val="000000"/>
          <w:szCs w:val="24"/>
        </w:rPr>
        <w:t>23DCP012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06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06) and Negative Declar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 230146 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7a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720" w:hanging="720"/>
        <w:jc w:val="both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  <w:szCs w:val="24"/>
        </w:rPr>
        <w:t>changing from an R6A District to an R7A District property bounded by a line midway between Quincy Street and Gates Avenue, a line 100 feet easterly of Marcus Garvey Boulevard, a line midway between Gates Avenue and Monroe Street, and Marcus Garvey Boulevard; and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changing from an R6B District to an R7A District property bounded by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Quincy Street, a line 100 feet easterly of Marcus Garvey Boulevard, a line midway between Quincy Street and Gates Avenue, and Marcus Garvey Boulevard; an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a line midway between Gates Avenue and Monroe Street, a line 100 feet easterly of Marcus Garvey Boulevard, Monroe Street, and Marcus Garvey Boulevard; and</w:t>
      </w:r>
    </w:p>
    <w:p>
      <w:pPr>
        <w:pStyle w:val="ListParagrap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establishing within the proposed R7A District a C2-4 District bounded by Gates Avenue, a line 100 feet easterly of Marcus Garvey Boulevard, Monroe Street, and Marcus Garvey Boulevard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as shown on a diagram (for illustrative purposes only) dated October 30, 2023, and subject to the conditions of CEQR Declaration E-706, Borough of Brooklyn, Community District 3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left" w:pos="720" w:leader="none"/>
        </w:tabs>
        <w:ind w:left="90" w:hanging="9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008" w:top="1152" w:footer="432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146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6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94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FF1B7-DB1A-4266-80DC-51CD5D4273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D7F4C-08CC-4830-ABEA-353CC7110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6CA15A-D9C4-4EC3-A71E-4B86EE90B30D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7AF5B07D-C793-4147-919C-31964A728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1</Words>
  <Characters>3771</Characters>
  <CharactersWithSpaces>4424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04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5-16T15:33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